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75"/>
        <w:gridCol w:w="505"/>
        <w:gridCol w:w="4139"/>
      </w:tblGrid>
      <w:tr>
        <w:trPr>
          <w:trHeight w:val="480" w:hRule="atLeast"/>
        </w:trPr>
        <w:tc>
          <w:tcPr>
            <w:tcW w:w="4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АМО ГО «Сыктывкар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>О.Ю. Бриги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13 г.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УМВД России по г. Сыктывкару подполковник поли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.Н. Моисее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                                                подпись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ООШ № 8»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 xml:space="preserve">С.В.Раков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 2013 г.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Муниципального   общеобразовательного учреждения</w:t>
      </w:r>
      <w:r>
        <w:rPr>
          <w:b/>
          <w:sz w:val="40"/>
          <w:szCs w:val="40"/>
          <w:u w:val="single"/>
        </w:rPr>
        <w:t xml:space="preserve">   «Основная общеобразовательная школа № 8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(МОУ  «ООШ № 8»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щеобразовательное учреждение «Основная общеобразовательная школа № 8» (МОУ «ООШ № 8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:   Муниципальное обще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ОУ «ООШ № 8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7028, Республика Коми, г. Сыктывкар, пос. Верхний Чов, д.6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ОУ «ООШ № 8»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7028, Республика Коми, г. Сыктывкар, пос. Верхний Чов, д. 60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МОУ «ООШ № 8»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</w:t>
      </w:r>
      <w:r>
        <w:rPr>
          <w:sz w:val="28"/>
          <w:szCs w:val="28"/>
          <w:u w:val="single"/>
        </w:rPr>
        <w:t xml:space="preserve">Раков С.В.                 </w:t>
        <w:tab/>
        <w:tab/>
        <w:t xml:space="preserve">          23-03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работе                                   </w:t>
      </w:r>
      <w:r>
        <w:rPr>
          <w:sz w:val="28"/>
          <w:szCs w:val="28"/>
          <w:u w:val="single"/>
        </w:rPr>
        <w:t>Ефремова В.И.                                 23-00-2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ргана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О АМО 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ыктывкар»                           </w:t>
      </w:r>
      <w:r>
        <w:rPr>
          <w:sz w:val="28"/>
          <w:szCs w:val="28"/>
          <w:u w:val="single"/>
        </w:rPr>
        <w:t>Бригида О.Ю.                                      24-53-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 xml:space="preserve">(фамилия, имя, отчество) 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чальник ГИБДД                 </w:t>
      </w:r>
      <w:r>
        <w:rPr>
          <w:sz w:val="28"/>
          <w:szCs w:val="28"/>
          <w:u w:val="single"/>
        </w:rPr>
        <w:t>Моисеев А.Н.                                       28-18-01</w:t>
      </w:r>
    </w:p>
    <w:p>
      <w:pPr>
        <w:pStyle w:val="Normal"/>
        <w:tabs>
          <w:tab w:val="clear" w:pos="708"/>
          <w:tab w:val="left" w:pos="9639" w:leader="none"/>
        </w:tabs>
        <w:rPr>
          <w:color w:val="C00000"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БДД                                           </w:t>
      </w:r>
      <w:r>
        <w:rPr>
          <w:sz w:val="28"/>
          <w:szCs w:val="28"/>
          <w:u w:val="single"/>
        </w:rPr>
        <w:t>Крючек В.В.                                        28-18-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имя, отчество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Ответственный по ОТи ТБ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>Мартьянова О.Ю.                                23-00-2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14"/>
          <w:szCs w:val="14"/>
        </w:rPr>
        <w:t>(должность)                                                             (фамилия, имя, отчество)</w:t>
      </w:r>
      <w:r>
        <w:rPr/>
        <w:t xml:space="preserve">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</w:t>
      </w:r>
      <w:r>
        <w:rPr>
          <w:sz w:val="28"/>
          <w:szCs w:val="28"/>
          <w:u w:val="single"/>
        </w:rPr>
        <w:t xml:space="preserve"> 133</w:t>
        <w:tab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в рекреации 2-го этаж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нет</w:t>
        <w:tab/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2065</wp:posOffset>
                </wp:positionV>
                <wp:extent cx="393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173990</wp:posOffset>
                </wp:positionV>
                <wp:extent cx="270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личие автогородка (площадки) по БДД 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93675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личие автобуса в МОУ «ООШ № 8»   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я занятий в МОУ «ООШ № 8»:  8:30 – 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Внеклассные занятия: 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единая диспетчерская служба спас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; 24-63-90; 29-45-10 – оперативный дежурный управл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ам ГО и ЧС г. Сыктывкар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– скорая медицинская помощь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-22-44 – телефон довер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37-52 – приёмная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О ГО «Сыктывкар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ОУ «ООШ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ОУ «ООШ № 8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МОУ «ООШ № 8» с размещением соответствующих технических средств, маршруты движ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схема поселка Верхний Чов (верхней част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мини-улиц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тенда «Перекресток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ветофор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комендации к составлению план-схемы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ООШ № 8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МОУ «ООШ № 8»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ОУ «ООШ № 8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ти движения транспортных средств к местам разгрузки/погрузки и пути передвижения обучающихся по территории МОУ «ООШ № 8»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14605</wp:posOffset>
                </wp:positionV>
                <wp:extent cx="6494780" cy="7114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71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1.15pt;width:511.35pt;height:5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-2870200</wp:posOffset>
                </wp:positionV>
                <wp:extent cx="7115175" cy="1343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4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  для автотранспорта с продуктами для  школьной стол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115.2pt;margin-top:-226.05pt;width:560.2pt;height:10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  для автотранспорта с продуктами для  школьной столовой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7095</wp:posOffset>
                </wp:positionH>
                <wp:positionV relativeFrom="paragraph">
                  <wp:posOffset>-3142615</wp:posOffset>
                </wp:positionV>
                <wp:extent cx="6667500" cy="353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560" cy="353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ор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69.9pt;margin-top:-247.5pt;width:524.9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ороды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1160</wp:posOffset>
                </wp:positionH>
                <wp:positionV relativeFrom="paragraph">
                  <wp:posOffset>14605</wp:posOffset>
                </wp:positionV>
                <wp:extent cx="752475" cy="7114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11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30.8pt;margin-top:1.15pt;width:59.2pt;height:560.1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</wp:posOffset>
                </wp:positionH>
                <wp:positionV relativeFrom="paragraph">
                  <wp:posOffset>14605</wp:posOffset>
                </wp:positionV>
                <wp:extent cx="421957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914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.2pt;margin-top:1.15pt;width:332.2pt;height:71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815</wp:posOffset>
                </wp:positionH>
                <wp:positionV relativeFrom="paragraph">
                  <wp:posOffset>5080</wp:posOffset>
                </wp:positionV>
                <wp:extent cx="3171825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дома 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9.75pt;height:36.7pt;mso-wrap-distance-left:9.05pt;mso-wrap-distance-right:9.05pt;mso-wrap-distance-top:0pt;mso-wrap-distance-bottom:0pt;margin-top:0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дома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990</wp:posOffset>
                </wp:positionH>
                <wp:positionV relativeFrom="paragraph">
                  <wp:posOffset>154940</wp:posOffset>
                </wp:positionV>
                <wp:extent cx="21431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73.7pt;margin-top:12.2pt;width:168.7pt;height:24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42106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2pt;width:331.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27940</wp:posOffset>
                </wp:positionV>
                <wp:extent cx="1270" cy="155130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.2pt;width:0.05pt;height:122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7940</wp:posOffset>
                </wp:positionV>
                <wp:extent cx="1270" cy="541972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.2pt;width:0.05pt;height:426.7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18415</wp:posOffset>
                </wp:positionV>
                <wp:extent cx="4116070" cy="1569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56972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324.1pt;height:123.6pt;mso-wrap-distance-left:9.05pt;mso-wrap-distance-right:9.05pt;mso-wrap-distance-top:0pt;mso-wrap-distance-bottom:0pt;margin-top:1.4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2415</wp:posOffset>
                </wp:positionH>
                <wp:positionV relativeFrom="paragraph">
                  <wp:posOffset>3810</wp:posOffset>
                </wp:positionV>
                <wp:extent cx="1270" cy="1286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0.3pt;width:0.1pt;height:101.2pt;flip:y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37344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3pt;width:294pt;height:0.05pt;flip:x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</wp:posOffset>
                </wp:positionH>
                <wp:positionV relativeFrom="paragraph">
                  <wp:posOffset>60960</wp:posOffset>
                </wp:positionV>
                <wp:extent cx="1270" cy="11626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.8pt;width:0.1pt;height:91.55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147320</wp:posOffset>
                </wp:positionV>
                <wp:extent cx="1704975" cy="3792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9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6.2pt;margin-top:11.6pt;width:134.2pt;height:298.5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9870</wp:posOffset>
                </wp:positionH>
                <wp:positionV relativeFrom="paragraph">
                  <wp:posOffset>-1539875</wp:posOffset>
                </wp:positionV>
                <wp:extent cx="3775075" cy="3625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4960" cy="362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вья и кустар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8.15pt;margin-top:-121.3pt;width:297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вья и кустарники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165</wp:posOffset>
                </wp:positionH>
                <wp:positionV relativeFrom="paragraph">
                  <wp:posOffset>-3810</wp:posOffset>
                </wp:positionV>
                <wp:extent cx="1270" cy="271526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3pt;width:0.1pt;height:213.7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62865</wp:posOffset>
                </wp:positionV>
                <wp:extent cx="238188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95pt;width:187.55pt;height:0.05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</wp:posOffset>
                </wp:positionH>
                <wp:positionV relativeFrom="paragraph">
                  <wp:posOffset>-3810</wp:posOffset>
                </wp:positionV>
                <wp:extent cx="135318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-0.3pt;width:106.55pt;height:0.1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690</wp:posOffset>
                </wp:positionH>
                <wp:positionV relativeFrom="paragraph">
                  <wp:posOffset>196850</wp:posOffset>
                </wp:positionV>
                <wp:extent cx="323850" cy="5651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5.5pt;width:25.45pt;height: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68275</wp:posOffset>
                </wp:positionV>
                <wp:extent cx="2428875" cy="2322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322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МОУ «ООШ № 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Сыктывк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 Верхний Чов, д.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182.9pt;mso-wrap-distance-left:9.05pt;mso-wrap-distance-right:9.05pt;mso-wrap-distance-top:0pt;mso-wrap-distance-bottom:0pt;margin-top:13.2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МОУ «ООШ № 8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Сыктывка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. Верхний Чов, д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66040" cy="2095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5.45pt;width:5.1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2440</wp:posOffset>
                </wp:positionH>
                <wp:positionV relativeFrom="paragraph">
                  <wp:posOffset>164465</wp:posOffset>
                </wp:positionV>
                <wp:extent cx="162560" cy="6731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95pt;width:12.75pt;height: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4365</wp:posOffset>
                </wp:positionH>
                <wp:positionV relativeFrom="paragraph">
                  <wp:posOffset>74295</wp:posOffset>
                </wp:positionV>
                <wp:extent cx="334645" cy="1734185"/>
                <wp:effectExtent l="19050" t="3810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73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85pt;width:26.35pt;height:13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2805</wp:posOffset>
                </wp:positionH>
                <wp:positionV relativeFrom="paragraph">
                  <wp:posOffset>179070</wp:posOffset>
                </wp:positionV>
                <wp:extent cx="267970" cy="1629410"/>
                <wp:effectExtent l="28575" t="0" r="146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560" cy="163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4.1pt;width:21.05pt;height:128.2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323850" cy="6667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1.6pt;width:25.45pt;height:5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925</wp:posOffset>
                </wp:positionH>
                <wp:positionV relativeFrom="paragraph">
                  <wp:posOffset>9525</wp:posOffset>
                </wp:positionV>
                <wp:extent cx="1270" cy="70675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0.75pt;width:0.05pt;height:55.6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800735" cy="81978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8pt;width:63pt;height:64.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1270" cy="21018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8pt;width:0.1pt;height:16.5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2343150" cy="14782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782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ированная площадка для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4.5pt;height:116.4pt;mso-wrap-distance-left:9.05pt;mso-wrap-distance-right:9.05pt;mso-wrap-distance-top:0pt;mso-wrap-distance-bottom:0pt;margin-top:0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ированная площадка для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165</wp:posOffset>
                </wp:positionH>
                <wp:positionV relativeFrom="paragraph">
                  <wp:posOffset>53340</wp:posOffset>
                </wp:positionV>
                <wp:extent cx="178181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2pt;width:140.25pt;height:0.1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102235</wp:posOffset>
                </wp:positionV>
                <wp:extent cx="66675" cy="152400"/>
                <wp:effectExtent l="13335" t="6350" r="133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5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8.05pt;width:5.2pt;height:11.9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49530</wp:posOffset>
                </wp:positionV>
                <wp:extent cx="1270" cy="145796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.9pt;width:0.1pt;height:114.7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6560</wp:posOffset>
                </wp:positionH>
                <wp:positionV relativeFrom="paragraph">
                  <wp:posOffset>106680</wp:posOffset>
                </wp:positionV>
                <wp:extent cx="66040" cy="124460"/>
                <wp:effectExtent l="12700" t="6985" r="1270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" cy="1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4pt;width:5.2pt;height:9.7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6560</wp:posOffset>
                </wp:positionH>
                <wp:positionV relativeFrom="paragraph">
                  <wp:posOffset>26035</wp:posOffset>
                </wp:positionV>
                <wp:extent cx="1270" cy="51435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2.05pt;width:0.1pt;height:40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31445</wp:posOffset>
                </wp:positionV>
                <wp:extent cx="414528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5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35pt;width:326.3pt;height:0.1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0670</wp:posOffset>
                </wp:positionH>
                <wp:positionV relativeFrom="paragraph">
                  <wp:posOffset>27305</wp:posOffset>
                </wp:positionV>
                <wp:extent cx="3963035" cy="4667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667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жилого дом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12.05pt;height:36.75pt;mso-wrap-distance-left:9.05pt;mso-wrap-distance-right:9.05pt;mso-wrap-distance-top:0pt;mso-wrap-distance-bottom:0pt;margin-top:2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жилого дома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128905</wp:posOffset>
                </wp:positionV>
                <wp:extent cx="97218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15pt;width:76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ловные обозначения:                            - ограждение вокруг школы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4460</wp:posOffset>
                </wp:positionV>
                <wp:extent cx="90614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9.8pt;width:71.3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</w:t>
      </w:r>
      <w:r>
        <w:rPr/>
        <w:t>движение учащих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90614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3pt;width:71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6390</wp:posOffset>
                </wp:positionH>
                <wp:positionV relativeFrom="paragraph">
                  <wp:posOffset>216535</wp:posOffset>
                </wp:positionV>
                <wp:extent cx="90614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7.05pt;width:71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>въезд-выезд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к МОУ «ООШ № 8»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огорожена. Проезжая часть находится за пределами ограждения. Транспортное средство подъезжает к двери столовой (данная дверь является дополнительным запасным выходом), где и производится погрузка-выгрузка продуктов пит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го движения детей по территории МОУ «ООШ № 8» полностью исключено пересечение пути движения детей и пути движения транспортных средств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2885</wp:posOffset>
                </wp:positionH>
                <wp:positionV relativeFrom="paragraph">
                  <wp:posOffset>9525</wp:posOffset>
                </wp:positionV>
                <wp:extent cx="6789420" cy="69532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9534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-17.55pt;margin-top:0.75pt;width:534.55pt;height:547.45pt;mso-wrap-style:none;v-text-anchor:middle"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865</wp:posOffset>
                </wp:positionH>
                <wp:positionV relativeFrom="paragraph">
                  <wp:posOffset>109855</wp:posOffset>
                </wp:positionV>
                <wp:extent cx="447675" cy="16668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6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25pt;height:131.25pt;mso-wrap-distance-left:9.05pt;mso-wrap-distance-right:9.05pt;mso-wrap-distance-top:0pt;mso-wrap-distance-bottom:0pt;margin-top:8.6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3090</wp:posOffset>
                </wp:positionH>
                <wp:positionV relativeFrom="paragraph">
                  <wp:posOffset>109855</wp:posOffset>
                </wp:positionV>
                <wp:extent cx="438150" cy="1219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19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.5pt;height:96pt;mso-wrap-distance-left:9.05pt;mso-wrap-distance-right:9.05pt;mso-wrap-distance-top:0pt;mso-wrap-distance-bottom:0pt;margin-top:8.6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8065</wp:posOffset>
                </wp:positionH>
                <wp:positionV relativeFrom="paragraph">
                  <wp:posOffset>157480</wp:posOffset>
                </wp:positionV>
                <wp:extent cx="390525" cy="723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23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5pt;height:57pt;mso-wrap-distance-left:9.05pt;mso-wrap-distance-right:9.05pt;mso-wrap-distance-top:0pt;mso-wrap-distance-bottom:0pt;margin-top:12.4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640</wp:posOffset>
                </wp:positionH>
                <wp:positionV relativeFrom="paragraph">
                  <wp:posOffset>19685</wp:posOffset>
                </wp:positionV>
                <wp:extent cx="514350" cy="1704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04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1.55pt;width:40.45pt;height:134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6590</wp:posOffset>
                </wp:positionH>
                <wp:positionV relativeFrom="paragraph">
                  <wp:posOffset>95885</wp:posOffset>
                </wp:positionV>
                <wp:extent cx="140970" cy="16287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2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1.7pt;margin-top:7.55pt;width:11.05pt;height:128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4465</wp:posOffset>
                </wp:positionH>
                <wp:positionV relativeFrom="paragraph">
                  <wp:posOffset>191135</wp:posOffset>
                </wp:positionV>
                <wp:extent cx="285750" cy="15335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33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2.95pt;margin-top:15.05pt;width:22.45pt;height:120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3015</wp:posOffset>
                </wp:positionH>
                <wp:positionV relativeFrom="paragraph">
                  <wp:posOffset>191135</wp:posOffset>
                </wp:positionV>
                <wp:extent cx="1270" cy="4138295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05pt;width:0.1pt;height:325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2810</wp:posOffset>
                </wp:positionH>
                <wp:positionV relativeFrom="paragraph">
                  <wp:posOffset>143510</wp:posOffset>
                </wp:positionV>
                <wp:extent cx="1270" cy="126809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.3pt;width:0.05pt;height:99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2810</wp:posOffset>
                </wp:positionH>
                <wp:positionV relativeFrom="paragraph">
                  <wp:posOffset>143510</wp:posOffset>
                </wp:positionV>
                <wp:extent cx="14541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.3pt;width:11.45pt;height:0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2615</wp:posOffset>
                </wp:positionH>
                <wp:positionV relativeFrom="paragraph">
                  <wp:posOffset>139065</wp:posOffset>
                </wp:positionV>
                <wp:extent cx="1270" cy="3091815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.95pt;width:0.05pt;height:243.4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68580</wp:posOffset>
                </wp:positionV>
                <wp:extent cx="752475" cy="6858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ООШ № 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9.25pt;height:54pt;mso-wrap-distance-left:9.05pt;mso-wrap-distance-right:9.05pt;mso-wrap-distance-top:0pt;mso-wrap-distance-bottom:0pt;margin-top:5.4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ООШ №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865</wp:posOffset>
                </wp:positionH>
                <wp:positionV relativeFrom="paragraph">
                  <wp:posOffset>68580</wp:posOffset>
                </wp:positionV>
                <wp:extent cx="323850" cy="6858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85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4pt;mso-wrap-distance-left:9.05pt;mso-wrap-distance-right:9.05pt;mso-wrap-distance-top:0pt;mso-wrap-distance-bottom:0pt;margin-top:5.4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1905</wp:posOffset>
                </wp:positionV>
                <wp:extent cx="390525" cy="73342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33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5pt;height:57.75pt;mso-wrap-distance-left:9.05pt;mso-wrap-distance-right:9.05pt;mso-wrap-distance-top:0pt;mso-wrap-distance-bottom:0pt;margin-top:0.1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2810</wp:posOffset>
                </wp:positionH>
                <wp:positionV relativeFrom="paragraph">
                  <wp:posOffset>182880</wp:posOffset>
                </wp:positionV>
                <wp:extent cx="14541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4pt;width:11.45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7060</wp:posOffset>
                </wp:positionH>
                <wp:positionV relativeFrom="paragraph">
                  <wp:posOffset>163830</wp:posOffset>
                </wp:positionV>
                <wp:extent cx="1270" cy="42989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2.9pt;width:0.05pt;height:33.8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11240</wp:posOffset>
                </wp:positionH>
                <wp:positionV relativeFrom="paragraph">
                  <wp:posOffset>184150</wp:posOffset>
                </wp:positionV>
                <wp:extent cx="1270" cy="252031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14.5pt;width:0.05pt;height:198.3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7845</wp:posOffset>
                </wp:positionH>
                <wp:positionV relativeFrom="paragraph">
                  <wp:posOffset>112395</wp:posOffset>
                </wp:positionV>
                <wp:extent cx="1270" cy="2652395"/>
                <wp:effectExtent l="41910" t="0" r="431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8.85pt;width:0.1pt;height:208.8pt;flip:y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0640</wp:posOffset>
                </wp:positionH>
                <wp:positionV relativeFrom="paragraph">
                  <wp:posOffset>88900</wp:posOffset>
                </wp:positionV>
                <wp:extent cx="3733800" cy="1276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7pt;width:293.95pt;height:10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18835</wp:posOffset>
                </wp:positionH>
                <wp:positionV relativeFrom="paragraph">
                  <wp:posOffset>88900</wp:posOffset>
                </wp:positionV>
                <wp:extent cx="142875" cy="42424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4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6.05pt;margin-top:7pt;width:11.2pt;height:33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0640</wp:posOffset>
                </wp:positionH>
                <wp:positionV relativeFrom="paragraph">
                  <wp:posOffset>-1905</wp:posOffset>
                </wp:positionV>
                <wp:extent cx="2972435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-0.15pt;width:234pt;height:0.05pt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3590</wp:posOffset>
                </wp:positionH>
                <wp:positionV relativeFrom="paragraph">
                  <wp:posOffset>-1270</wp:posOffset>
                </wp:positionV>
                <wp:extent cx="1270" cy="256159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-0.1pt;width:0.05pt;height:201.6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2460</wp:posOffset>
                </wp:positionH>
                <wp:positionV relativeFrom="paragraph">
                  <wp:posOffset>-1270</wp:posOffset>
                </wp:positionV>
                <wp:extent cx="1619885" cy="1270"/>
                <wp:effectExtent l="0" t="41910" r="635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-0.1pt;width:127.5pt;height:0.1pt;flip:x" type="_x0000_t32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1715</wp:posOffset>
                </wp:positionH>
                <wp:positionV relativeFrom="paragraph">
                  <wp:posOffset>79375</wp:posOffset>
                </wp:positionV>
                <wp:extent cx="369570" cy="6286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49.5pt;mso-wrap-distance-left:9.05pt;mso-wrap-distance-right:9.05pt;mso-wrap-distance-top:0pt;mso-wrap-distance-bottom:0pt;margin-top:6.25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6590</wp:posOffset>
                </wp:positionH>
                <wp:positionV relativeFrom="paragraph">
                  <wp:posOffset>12065</wp:posOffset>
                </wp:positionV>
                <wp:extent cx="140970" cy="4114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11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1.7pt;margin-top:0.95pt;width:11.05pt;height:3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514350" cy="20345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3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0.95pt;width:40.45pt;height:160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4465</wp:posOffset>
                </wp:positionH>
                <wp:positionV relativeFrom="paragraph">
                  <wp:posOffset>12065</wp:posOffset>
                </wp:positionV>
                <wp:extent cx="285750" cy="183451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34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2.95pt;margin-top:0.95pt;width:22.45pt;height:144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32810</wp:posOffset>
                </wp:positionH>
                <wp:positionV relativeFrom="paragraph">
                  <wp:posOffset>88900</wp:posOffset>
                </wp:positionV>
                <wp:extent cx="1270" cy="1806575"/>
                <wp:effectExtent l="14605" t="635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pt;width:0.05pt;height:142.1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2810</wp:posOffset>
                </wp:positionH>
                <wp:positionV relativeFrom="paragraph">
                  <wp:posOffset>88900</wp:posOffset>
                </wp:positionV>
                <wp:extent cx="188658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pt;width:148.5pt;height:0.0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7235</wp:posOffset>
                </wp:positionH>
                <wp:positionV relativeFrom="paragraph">
                  <wp:posOffset>88900</wp:posOffset>
                </wp:positionV>
                <wp:extent cx="1270" cy="962660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7pt;width:0.1pt;height:75.7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640</wp:posOffset>
                </wp:positionH>
                <wp:positionV relativeFrom="paragraph">
                  <wp:posOffset>108585</wp:posOffset>
                </wp:positionV>
                <wp:extent cx="228600" cy="2190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8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7490</wp:posOffset>
                </wp:positionH>
                <wp:positionV relativeFrom="paragraph">
                  <wp:posOffset>3810</wp:posOffset>
                </wp:positionV>
                <wp:extent cx="323850" cy="6953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4.75pt;mso-wrap-distance-left:9.05pt;mso-wrap-distance-right:9.05pt;mso-wrap-distance-top:0pt;mso-wrap-distance-bottom:0pt;margin-top:0.3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495300" cy="16954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9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pt;height:133.5pt;mso-wrap-distance-left:9.05pt;mso-wrap-distance-right:9.05pt;mso-wrap-distance-top:0pt;mso-wrap-distance-bottom:0pt;margin-top:0.3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447675" cy="16954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9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25pt;height:133.5pt;mso-wrap-distance-left:9.05pt;mso-wrap-distance-right:9.05pt;mso-wrap-distance-top:0pt;mso-wrap-distance-bottom:0pt;margin-top:0.3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2490</wp:posOffset>
                </wp:positionH>
                <wp:positionV relativeFrom="paragraph">
                  <wp:posOffset>-15240</wp:posOffset>
                </wp:positionV>
                <wp:extent cx="933450" cy="35242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7.75pt;mso-wrap-distance-left:9.05pt;mso-wrap-distance-right:9.05pt;mso-wrap-distance-top:0pt;mso-wrap-distance-bottom:0pt;margin-top:-1.2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7060</wp:posOffset>
                </wp:positionH>
                <wp:positionV relativeFrom="paragraph">
                  <wp:posOffset>194310</wp:posOffset>
                </wp:positionV>
                <wp:extent cx="1270" cy="973455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3pt;width:0.05pt;height:76.55pt;flip: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7060</wp:posOffset>
                </wp:positionH>
                <wp:positionV relativeFrom="paragraph">
                  <wp:posOffset>194310</wp:posOffset>
                </wp:positionV>
                <wp:extent cx="286385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5.3pt;width:22.5pt;height:0.0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01715</wp:posOffset>
                </wp:positionH>
                <wp:positionV relativeFrom="paragraph">
                  <wp:posOffset>36830</wp:posOffset>
                </wp:positionV>
                <wp:extent cx="369570" cy="7677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60.45pt;mso-wrap-distance-left:9.05pt;mso-wrap-distance-right:9.05pt;mso-wrap-distance-top:0pt;mso-wrap-distance-bottom:0pt;margin-top:2.9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4965</wp:posOffset>
                </wp:positionH>
                <wp:positionV relativeFrom="paragraph">
                  <wp:posOffset>36830</wp:posOffset>
                </wp:positionV>
                <wp:extent cx="388620" cy="76771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6pt;height:60.45pt;mso-wrap-distance-left:9.05pt;mso-wrap-distance-right:9.05pt;mso-wrap-distance-top:0pt;mso-wrap-distance-bottom:0pt;margin-top:2.9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7710</wp:posOffset>
                </wp:positionH>
                <wp:positionV relativeFrom="paragraph">
                  <wp:posOffset>36830</wp:posOffset>
                </wp:positionV>
                <wp:extent cx="371475" cy="76771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25pt;height:60.45pt;mso-wrap-distance-left:9.05pt;mso-wrap-distance-right:9.05pt;mso-wrap-distance-top:0pt;mso-wrap-distance-bottom:0pt;margin-top:2.9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9540</wp:posOffset>
                </wp:positionH>
                <wp:positionV relativeFrom="paragraph">
                  <wp:posOffset>36830</wp:posOffset>
                </wp:positionV>
                <wp:extent cx="352425" cy="7677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67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5pt;height:60.45pt;mso-wrap-distance-left:9.05pt;mso-wrap-distance-right:9.05pt;mso-wrap-distance-top:0pt;mso-wrap-distance-bottom:0pt;margin-top:2.9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4835</wp:posOffset>
                </wp:positionH>
                <wp:positionV relativeFrom="paragraph">
                  <wp:posOffset>76200</wp:posOffset>
                </wp:positionV>
                <wp:extent cx="47625" cy="7277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7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6.05pt;margin-top:6pt;width:3.7pt;height:57.2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7490</wp:posOffset>
                </wp:positionH>
                <wp:positionV relativeFrom="paragraph">
                  <wp:posOffset>158115</wp:posOffset>
                </wp:positionV>
                <wp:extent cx="323850" cy="7239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23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57pt;mso-wrap-distance-left:9.05pt;mso-wrap-distance-right:9.05pt;mso-wrap-distance-top:0pt;mso-wrap-distance-bottom:0pt;margin-top:12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1390</wp:posOffset>
                </wp:positionH>
                <wp:positionV relativeFrom="paragraph">
                  <wp:posOffset>23495</wp:posOffset>
                </wp:positionV>
                <wp:extent cx="333375" cy="80581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5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.25pt;height:63.45pt;mso-wrap-distance-left:9.05pt;mso-wrap-distance-right:9.05pt;mso-wrap-distance-top:0pt;mso-wrap-distance-bottom:0pt;margin-top:1.8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2460</wp:posOffset>
                </wp:positionH>
                <wp:positionV relativeFrom="paragraph">
                  <wp:posOffset>145415</wp:posOffset>
                </wp:positionV>
                <wp:extent cx="1476375" cy="450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9.8pt;margin-top:11.45pt;width:116.2pt;height: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7845</wp:posOffset>
                </wp:positionH>
                <wp:positionV relativeFrom="paragraph">
                  <wp:posOffset>81915</wp:posOffset>
                </wp:positionV>
                <wp:extent cx="752475" cy="330200"/>
                <wp:effectExtent l="6350" t="13335" r="635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33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6.45pt;width:59.25pt;height:25.95pt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910</wp:posOffset>
                </wp:positionH>
                <wp:positionV relativeFrom="paragraph">
                  <wp:posOffset>154305</wp:posOffset>
                </wp:positionV>
                <wp:extent cx="419100" cy="4857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25pt;mso-wrap-distance-left:9.05pt;mso-wrap-distance-right:9.05pt;mso-wrap-distance-top:0pt;mso-wrap-distance-bottom:0pt;margin-top:12.1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0210</wp:posOffset>
                </wp:positionH>
                <wp:positionV relativeFrom="paragraph">
                  <wp:posOffset>144780</wp:posOffset>
                </wp:positionV>
                <wp:extent cx="382905" cy="85725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15pt;height:67.5pt;mso-wrap-distance-left:9.05pt;mso-wrap-distance-right:9.05pt;mso-wrap-distance-top:0pt;mso-wrap-distance-bottom:0pt;margin-top:11.4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1715</wp:posOffset>
                </wp:positionH>
                <wp:positionV relativeFrom="paragraph">
                  <wp:posOffset>144780</wp:posOffset>
                </wp:positionV>
                <wp:extent cx="369570" cy="8572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57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1pt;height:67.5pt;mso-wrap-distance-left:9.05pt;mso-wrap-distance-right:9.05pt;mso-wrap-distance-top:0pt;mso-wrap-distance-bottom:0pt;margin-top:11.4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0640</wp:posOffset>
                </wp:positionH>
                <wp:positionV relativeFrom="paragraph">
                  <wp:posOffset>101600</wp:posOffset>
                </wp:positionV>
                <wp:extent cx="123825" cy="7143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14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8pt;width:9.7pt;height:5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0640</wp:posOffset>
                </wp:positionH>
                <wp:positionV relativeFrom="paragraph">
                  <wp:posOffset>2540</wp:posOffset>
                </wp:positionV>
                <wp:extent cx="1885950" cy="990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3.2pt;margin-top:0.2pt;width:148.45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3460</wp:posOffset>
                </wp:positionH>
                <wp:positionV relativeFrom="paragraph">
                  <wp:posOffset>2540</wp:posOffset>
                </wp:positionV>
                <wp:extent cx="676275" cy="30861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9.8pt;margin-top:0.2pt;width:53.2pt;height:24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4835</wp:posOffset>
                </wp:positionH>
                <wp:positionV relativeFrom="paragraph">
                  <wp:posOffset>106680</wp:posOffset>
                </wp:positionV>
                <wp:extent cx="781685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8.4pt;width:61.45pt;height:0.1pt;flip:x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7845</wp:posOffset>
                </wp:positionH>
                <wp:positionV relativeFrom="paragraph">
                  <wp:posOffset>106680</wp:posOffset>
                </wp:positionV>
                <wp:extent cx="1259205" cy="1629410"/>
                <wp:effectExtent l="11430" t="8890" r="1143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9640" cy="162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8.4pt;width:99.1pt;height:128.2pt;flip:xy" type="_x0000_t32">
                <v:stroke color="blu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</wp:posOffset>
                </wp:positionH>
                <wp:positionV relativeFrom="paragraph">
                  <wp:posOffset>55245</wp:posOffset>
                </wp:positionV>
                <wp:extent cx="714375" cy="4095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25pt;height:32.25pt;mso-wrap-distance-left:9.05pt;mso-wrap-distance-right:9.05pt;mso-wrap-distance-top:0pt;mso-wrap-distance-bottom:0pt;margin-top:4.3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8765</wp:posOffset>
                </wp:positionH>
                <wp:positionV relativeFrom="paragraph">
                  <wp:posOffset>55245</wp:posOffset>
                </wp:positionV>
                <wp:extent cx="1409700" cy="27622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льменны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1.75pt;mso-wrap-distance-left:9.05pt;mso-wrap-distance-right:9.05pt;mso-wrap-distance-top:0pt;mso-wrap-distance-bottom:0pt;margin-top:4.3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льменны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1390</wp:posOffset>
                </wp:positionH>
                <wp:positionV relativeFrom="paragraph">
                  <wp:posOffset>55245</wp:posOffset>
                </wp:positionV>
                <wp:extent cx="504825" cy="33337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6.25pt;mso-wrap-distance-left:9.05pt;mso-wrap-distance-right:9.05pt;mso-wrap-distance-top:0pt;mso-wrap-distance-bottom:0pt;margin-top:4.3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4465</wp:posOffset>
                </wp:positionH>
                <wp:positionV relativeFrom="paragraph">
                  <wp:posOffset>103505</wp:posOffset>
                </wp:positionV>
                <wp:extent cx="1762125" cy="9906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2.95pt;margin-top:8.15pt;width:138.7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7560</wp:posOffset>
                </wp:positionH>
                <wp:positionV relativeFrom="paragraph">
                  <wp:posOffset>103505</wp:posOffset>
                </wp:positionV>
                <wp:extent cx="2581275" cy="9906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9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2.8pt;margin-top:8.15pt;width:203.2pt;height:7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7560</wp:posOffset>
                </wp:positionH>
                <wp:positionV relativeFrom="paragraph">
                  <wp:posOffset>-1905</wp:posOffset>
                </wp:positionV>
                <wp:extent cx="2581275" cy="1266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2.8pt;margin-top:-0.15pt;width:203.2pt;height:9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0915</wp:posOffset>
                </wp:positionH>
                <wp:positionV relativeFrom="paragraph">
                  <wp:posOffset>160020</wp:posOffset>
                </wp:positionV>
                <wp:extent cx="141605" cy="247650"/>
                <wp:effectExtent l="635" t="12700" r="59690" b="81915"/>
                <wp:wrapNone/>
                <wp:docPr id="10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484442112,2126691615,-1335885824,1444200425,498073600,2126692618c0,0,3162120,0,3145728,0c-23461888,352587,1832910848,678466402,521669775,2126692618c0,0,981483528,2129861046,3211264,0c1312489472,1444011682,1832910848,678466402,4525199,6553710c6357070,6619245,6619136,2129854464,3211264,0c1367015424,1444011682,1832910848,678466402,498076815,2126692618c0,0,981467136,2129861046,3211264,0c-1348468736,1444200425,-1321205760,1444200425,521666560,2126692618c0,0,3162112,0,3145728,0c1322975232,1444011682,1832910848,678466402,-1348465521,1444200425c0,0,1075838976,1444199873,5308416,0c-1984233472,1444011682,1832910848,678466402,486018191,2126692618c1703936,1886846976,-1330617030,1444200425,-1331691520,1444200425c210763776,1444200425,209715200,1444200425,891420672,809055801c3219490,0,502267904,2126692618,65536,65536c498073600,2126692618,0,196608,981467136,2129861046c3211264,0,-1335885824,1444200425,484442112,2126691615c521666560,2126692618,0,0,3162120,0c5242880,0,1330315264,1444011682,1832910848,678466402c3215,-2147483647,3086,-2147483645,0,-2147483644c15429,-2147483647,18514,-2147483645,21600,-2147483644c1932460032,1835362403,5337953,0,1313538048,1444011682c1832910848,678466402,536939663,21430272,65536,196608c536936448,21430272,131072,65536,536936448,67239936c65536,196608,1917845504,2000436783,9532272,0c1277886464,1444011682,1832910848,678466402,3215,-2147483644c9257,21600,12343,21600,12343,-2147483644c21600,-2147483644,12343,-2147483645,18514,-2147483645c12343,-2147483647,15429,-2147483647,10800,0c6171,-2147483647,9257,-2147483647,3086,-2147483645c9257,-2147483645,1914708528,577905213,9527840,0c-23396352,352587,1832910848,678466402,3215,-2147483644c9257,21600,12343,21600,12343,-2147483644c21600,-2147483644,12343,-2147483645,18514,-2147483645c12343,-2147483647,15429,-2147483647,10800,0c6171,-2147483647,9257,-2147483647,3086,-2147483645l9257,-2147483645l792477231,1869822561l9529708,0l983040,524303ec0,-2147483644,9257,-2147483644,9257,21600c12343,21600,12343,-2147483644,21600,-2147483644c12343,-2147483645,18514,-2147483645,12343,-2147483647c15429,-2147483647,10800,0,6171,-2147483647c9257,-2147483647,3086,-2147483645,9257,-2147483645c1953853242,1750299237,7436132,0,488636416,2126691615c488636416,2126691615,1047658496,1936750396,2037674810,1010722156c1852586593,543581522,1031300201,790769698,979450942,1819044198c543581522,1031300201,790769698,979450942,1701209701,1699902563c1684611174,807550328,4075298,0,7340032,0c154140672,0,-262144000,2126692614,219152384,1444200425c219676672,1444200425,219676672,1444200425,2080374784,1444200178c2079326208,1444200178,0,0,415236096,1444200425c415760384,1444200425,415760384,1444200425,-65536,32767c-65536,32767,0,0,0,0c-65536,32767,-65536,32767,0,0c0,0,90177536,1444200425,90701824,1444200425c90701824,1444200425,428867584,1444200177,-1226833920,2126691954c-1270874112,1444200425,-349700096,2126692614,-1078984704,1444200425c0,0,100,0,47185920,0c131072,0,1436549120,1444200425,0,0c0,0,0,0,0,0c0,0,0,0,428867584,1444200177c0,0,1930428416,1444200178,0,0c1772617728,2126692634,0,0,0,0c1775763456,2126692634,0,0,0,0c-736100352,1444200424,0,0,0,0c-746586112,1444200424,-267911168,2126692614,0,0c-1244135424,1444200425,0,0,0,0c0,0,-2147418112,-1,-2147352577,-1c1705050111,2126692629,0,0,-1932984320,2126692461c65536,0,1744855404,2126692283,-1243086848,1444200425c3276800,0,1627389952,824327536,8226,0c0,0,0,0,1769144320,1701605485c544436048,807550328,1023418402,790769698,146494,1936654336c3306601,0,0,16873065,-65536,6619135c100,0,1310720,1936064512,29797,0c-736624640,1444200420,0,0,0,0c0,0,0,0,1513619456,2126692712c2097152,140050432,67043586,1634886000,29287,0c-405798912,1444200091,-406847488,1444200091,0,1882850303l1716482927,1952805734m1999584318,1869625968l1769236851,1045851759c980449084,1702131813,1663071342,841104760,842086453,539112759c574454115,909521457,573911608,2000436783,1717910128,1952671078c1702131781,1814066286,926229053,539112753,891436404,573911351c574452256,892613684,1029840930,875836450,1043276341,980449084c1885434487,1701736270,2000436783,1868839536,544362595,574448745c573845553,1835101728,57266928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595768c1663050288,824327545,943076914,790769716,1630485566,1919318074c1631338093,1936879674,1868908404,1919950957,574452851,1952671090c1631338018,1282826554,1043297395,979447612,1953722992,1836016967c973093950,1768714099,1818838628,1631338092,1735553850,1919697762c1818326560,808460861,80879216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1010725987,1701984886,1763734627,1931623780,1701863784,539111519c1819044198,1869377379,589446514,811741232,539111477,1869771891c1029989739,539128866,1818311279,1769434988,1818583918,1713519980c1953701922,1030057081,1936683042,1869182057,1650539118,1970040691c1832609140,1768387169,1701588334,842691686,942551606,1832612976c1768387169,1869884782,805321328,1882534190,15220,973078528c12338,0,0,29800,1882652672,1936538484c1920413039,1932357729,1701607796,1852796474,762723173,1954047348c1668178221,980578152,1684302189,1042441580,1715107388,543976553c1701067375,1952671092,1937076077,1768711013,574450531,1948263028c1023438969,1819243298,25705,1869377379,12914,0c0,0,0,0,0,0c0,0,-2147418112,-1,-2147352577,-1c16777215,0,0,0,983040,1818632765c1218475105,2126692639,0,0,-1996488704,2126692437c262144,0,1943037298,2126691958,-1270874112,1444200425c0,0,1040187392,1668099900,16698,0c0,1852112896,1705000564,2126692629,0,0c-1993867264,2126692437,65536,0,-772800512,2126691955c-1270874112,1444200425,6553600,0,0,0c-65536,-1,65535,1,1704984576,2126692629l0,0" fillcolor="green" stroked="t" o:allowincell="f" style="position:absolute;margin-left:276.45pt;margin-top:12.6pt;width:11.1pt;height:19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6690</wp:posOffset>
                </wp:positionH>
                <wp:positionV relativeFrom="paragraph">
                  <wp:posOffset>-1270</wp:posOffset>
                </wp:positionV>
                <wp:extent cx="151130" cy="229870"/>
                <wp:effectExtent l="0" t="11430" r="59055" b="81915"/>
                <wp:wrapNone/>
                <wp:docPr id="10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0,0,0,0,65536,0c0,0,0,0,3211264,0c-233177088,1444011682,1832910848,678466402,4525199,6553710c6357070,6619245,6619136,2129854464,3211264,0c-566231040,2126691960,-1047527424,1444200425,214958080,1444200425c215482368,1444200425,215482368,1444200425,3211264,0c-23396352,352587,1832910848,678466402,521669775,2126692618c0,0,981483528,2129861046,3211264,0c0,0,0,0,0,0c16711680,0,0,0,3211264,0c65536,917504,6553600,6357106,6881399,6750318c4390958,7536757,7274612,109,5308416,0c458752,524295,10800,0,6171,-2147483647c3086,-2147483645,0,-2147483644,15429,-2147483647c18514,-2147483645,21600,-2147483644,891420672,809055801c3219490,0,983040,131087,65537,-2147483645c74793,-2147483645,74793,81920,77879,2129870848c3211264,0,1322975232,1444011682,1832910848,678466402c498076815,2126692618,0,1634533376,981475948,2129861046c5308416,0,-23396352,352587,1832910848,678466402c1325403279,1444011682,0,0,1325400064,1444011682c0,0,1325400064,1444011682,0,0c1932460032,1835362403,5337953,0,683343872,1444011682c1832910848,678466402,3215,-2147483647,3086,-2147483645c0,-2147483644,15429,-2147483647,18514,-2147483645c21600,-2147483644,1917845504,2000436783,9532272,0c1277886464,1444011682,1832910848,678466402,3215,-2147483644c9257,21600,12343,21600,12343,-2147483644c21600,-2147483644,12343,-2147483645,18514,-2147483645c12343,-2147483647,15429,-2147483647,10800,0c6171,-2147483647,9257,-2147483647,3086,-2147483645c9257,-2147483645,1914708528,577905213,9527840,0c-23396352,352587,1832910848,678466402,3215,-2147483644c9257,21600,12343,21600,12343,-2147483644c21600,-2147483644,12343,-2147483645,18514,-2147483645c12343,-2147483647,15429,-2147483647,10800,0c6171,-2147483647,9257,-2147483647,3086,-2147483645l9257,-2147483645l792477231,1869822561l9529708,0l-25165824,1444200245ec-24641536,1444200245,-24641536,1444200245,-710934528,1444200425c-710410240,1444200425,-710410240,1444200425,-748683264,1444200425c16711680,0,0,0,0,0c0,0,0,0,0,0c0,0,0,0,0,0c-1715077120,1444200423,7405568,0,488636416,2126691615c488636416,2126691615,521666560,2126692618,0,0c1400913928,2126691066,4259840,0,485490688,2126691615c485490688,2126691615,-1321205760,1444200425,484442112,2126691615c1647968256,2000436783,544895802,1635138167,7355756,0c154140672,0,-262144000,2126692614,219152384,1444200425c219676672,1444200425,219676672,1444200425,2080374784,1444200178c2079326208,1444200178,0,0,415236096,1444200425c415760384,1444200425,415760384,1444200425,-65536,32767c-65536,32767,0,0,0,0c-65536,32767,-65536,32767,0,0c0,0,90177536,1444200425,90701824,1444200425c90701824,1444200425,428867584,1444200177,-1226833920,2126691954c-1270874112,1444200425,-349700096,2126692614,-1078984704,1444200425c0,0,100,0,47185920,0c131072,0,1436549120,1444200425,0,0c0,0,0,0,0,0c0,0,0,0,428867584,1444200177c0,0,1930428416,1444200178,0,0c1772617728,2126692634,0,0,0,0c1775763456,2126692634,0,0,0,0c-736100352,1444200424,0,0,0,0c-746586112,1444200424,-267911168,2126692614,0,0c-1244135424,1444200425,0,0,0,0c0,0,-2147418112,-1,-2147352577,-1c1705050111,2126692629,0,0,-1932984320,2126692461c65536,0,1744855404,2126692283,-1243086848,1444200425c3276800,0,1627389952,824327536,8226,0c0,0,0,0,1769144320,1701605485c544436048,807550328,1023418402,790769698,146494,1936654336c3306601,0,0,16873065,-65536,6619135c100,0,1310720,1936064512,29797,0c-736624640,1444200420,0,0,0,0c0,0,0,0,1513619456,2126692712c2097152,140050432,67043586,1634886000,29287,0c-405798912,1444200091,-406847488,1444200091,0,1882850303l1716482927,1952805734m1999584318,1869625968l1769236851,1045851759c980449084,1702131813,1663071342,841104760,842086453,539112759c574454115,909521457,573911608,2000436783,1717910128,1952671078c1702131781,1814066286,926229053,539112753,891436404,573911351c574452256,892613684,1029840930,875836450,1043276341,980449084c1885434487,1701736270,2000436783,1868839536,544362595,574448745c573845553,1835101728,57266928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92478013,808595768c1663050288,824327545,943076914,790769716,1630485566,1919318074c1631338093,1936879674,1868908404,1919950957,574452851,1952671090c1631338018,1282826554,1043297395,979447612,1953722992,1836016967c973093950,1768714099,1818838628,1631338092,1735553850,1919697762c1818326560,808460861,80879216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1010725987,1701984886,1763734627,1931623780,1701863784,539111519c1819044198,1869377379,589446514,811741232,539111477,1869771891c1029989739,539128866,1818311279,1769434988,1818583918,1713519980c1953701922,1030057081,1936683042,1869182057,1650539118,1970040691c1832609140,1768387169,1701588334,842691686,942551606,1832612976c1768387169,1869884782,805321328,1882534190,15220,973078528c12338,0,0,29800,1882652672,1936538484c1920413039,1932357729,1701607796,1852796474,762723173,1954047348c1668178221,980578152,1684302189,1042441580,1715107388,543976553c1701067375,1952671092,1937076077,1768711013,574450531,1948263028c1023438969,1819243298,25705,1869377379,12914,0c0,0,0,0,0,0c0,0,-2147418112,-1,-2147352577,-1c16777215,0,0,0,983040,1818632765c1218475105,2126692639,0,0,-1996488704,2126692437c262144,0,1943037298,2126691958,-1270874112,1444200425c0,0,1040187392,1668099900,16698,0c0,1852112896,1705000564,2126692629,0,0c-1993867264,2126692437,65536,0,-772800512,2126691955c-1270874112,1444200425,6553600,0,0,0c-65536,-1,65535,1,1704984576,2126692629l0,0" fillcolor="green" stroked="t" o:allowincell="f" style="position:absolute;margin-left:314.7pt;margin-top:-0.1pt;width:11.85pt;height:18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2685</wp:posOffset>
                </wp:positionH>
                <wp:positionV relativeFrom="paragraph">
                  <wp:posOffset>191770</wp:posOffset>
                </wp:positionV>
                <wp:extent cx="122555" cy="164465"/>
                <wp:effectExtent l="635" t="10795" r="62865" b="81280"/>
                <wp:wrapNone/>
                <wp:docPr id="10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502267904,2126692618,65536,65536,498073600,2126692618c0,196608,981467136,2129861046,5308416,0c1327104000,1444011682,1832910848,678466402,3215,-2147483647c3086,-2147483645,0,-2147483644,15429,-2147483647c18514,-2147483645,21600,-2147483644,0,0c2162688,0,-23461888,352587,1832910848,678466402c2100367,0,6356992,0,-590872576,2126692628c65536,0,0,0,0,0c-584056832,2126692628,-580386816,2126692628,24117248,1444200426c379584512,1444200426,426770432,1444200426,1400897536,2126691066c6619136,1953693696,5337921,0,1752367104,1600483425c1918107696,25957,1852964864,1130722401,1702129263,1010725998c1127900013,1667854184,1699881061,1919513969,574452581,577990775c980892734,2002874980,1046965865,0,17891328,0c-240517120,1444011682,1832910848,678466402,330895,196608c131072,0,0,65536,0,0c0,0,0,65536,0,0c15728640,0,4980736,980892734,1513644404,2126692712c1513619456,2126692712,1513619456,2126692712,1513619456,2126692712c67698688,574452325,28526,0,0,0c1781006336,980885603,1513644406,2126692712,1513619456,2126692712c1513619456,2126692712,1513619456,2126692712,134479872,1998617203c30266,0,0,0,1999110144,1818326586c941630013,-53470,-1,1998651391,0,1852112896c21805,0,0,0,762183680,790778709c47279678,0,-210108416,1444011683,1832910848,678466402c979438735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l1631992419,1633840236l1010723683,1768962679l1010725987,1701984886l1763734627,1931623780ec1701863784,539111519,1819044198,1869377379,589446514,811741232c539111477,1869771891,1029989739,539128866,1818311279,1769434988c1818583918,1713519980,1953701922,1030057081,1936683042,1869182057c1650539118,1970040691,1832609140,1768387169,1701588334,842691686c942551606,1832612976,1768387169,1869884782,808270448,1882534190c1769421684,979924068,775106610,997486642,1734960488,960132200c1882664505,1936538484,1920413039,1932357729,1701607796,1852796474c762723173,1954047348,1668178221,980578152,1684302189,1042441580c1715107388,543976553,1701067375,1952671092,1937076077,1768711013c574450531,1948263028,1030058105,1819243298,539124841,1869377379c574435954,879126051,577134950,1983659567,1920234298,543517551c1869377379,1646411122,1801675116,1702305826,1952999273,859382333c539111478,1852403562,1819898995,1830960485,1919251561,1852121122c1885430628,1818632765,790787169,829897790,1920416304,1948282977c1030058105,1852796450,1043276389,980823868,1952671090,1999584318c1667854394,792477300,1178231661,1651272801,1047225185,1668099900c1953251642,1634628197,52454772,0,9502720,0c1287258112,1444011682,1832910848,678466402,3215,-2147483644c9257,21600,12343,21600,12343,-2147483644c21600,-2147483644,12343,-2147483645,18514,-2147483645c12343,-2147483647,15429,-2147483647,10800,0c6171,-2147483647,9257,-2147483647,3086,-2147483645c9257,-2147483645,1953693696,824327506,3224625,0c0,0,0,0,65536,0c0,0,0,0,3211264,0c0,0,0,0,0,0c16711680,0,0,2113929216,3211264,0c-566231040,2126691960,-1047527424,1444200425,214958080,1444200425c215482368,1444200425,215482368,1444200425,3211264,0c-23396352,352587,1832910848,678466402,521669775,2126692618c0,0,981483528,2129861046,3211264,0c0,0,0,0,0,0c16711680,0,0,0,3211264,0c-566231040,2126691960,-193986560,1444200425,-69206016,1444200424c-68681728,1444200424,-68681728,1444200424,3211264,0c1338703872,1444011682,1832910848,678466402,-1444934513,1444200425c0,0,1075838976,1444199873,2162688,0c-1984233472,1444011682,1832910848,678466402,3215,0c3211264,0,-65536,1442906111,1513619456,2126692712c-65536,-1,-1,-1,65535,1442906112c3211264,0,1322975232,1444011682,1832910848,678466402l498076815,2126692618m0,0l981467136,2129861046c5308416,0,686489600,1444011682,1832910848,678466402c3215,1444011683,0,0,0,1444011683c0,0,0,1444011683,0,0c1932460032,1835362403,2192225,0,65536,1048577c761,22454,21069,28282,3211264,0c1999634432,1444200425,8388608,1444200426,521666560,2126692618c0,0,3162112,0,9437184,0c-23396352,352587,1832910848,678466402,3215,-2147483644c9257,21600,12343,21600,12343,-2147483644c21600,-2147483644,12343,-2147483645,18514,-2147483645c12343,-2147483647,15429,-2147483647,10800,0c6171,-2147483647,9257,-2147483647,3086,-2147483645c9257,-2147483645,1914708528,577905213,9527840,0c983040,524303,0,-2147483644,9257,-2147483644c9257,21600,12343,21600,12343,-2147483644c21600,-2147483644,12343,-2147483645,18514,-2147483645c12343,-2147483647,15429,-2147483647,10800,0c6171,-2147483647,9257,-2147483647,3086,-2147483645c9257,-2147483645,792477231,1869822561,9529708,0c-25165824,1444200245,-24641536,1444200245,-24641536,1444200245c-710934528,1444200425,-710410240,1444200425,-710410240,1444200425c-748683264,1444200425,16711680,0,0,0c0,0,0,0,0,0c0,0,0,0,0,0c0,0,-1715077120,1444200423,4259840,0c1653604352,2126692616,65536,65536,1661468672,2126692616c1400897536,2126691066,1400897536,2126691066,458752,1429012480c1043276371,0,3211264,0,0,0c0,0,65536,0,0,0c0,0,154206208,0,-262144000,2126692614c219152384,1444200425,219676672,1444200425,219676672,1444200425c2080374784,1444200178,2079326208,1444200178,0,0c415236096,1444200425,415760384,1444200425,415760384,1444200425c-65536,32767,-65536,32767,0,0c0,0,-65536,32767,-65536,32767c0,0,0,0,90177536,1444200425c90701824,1444200425,90701824,1444200425,428867584,1444200177c-1226833920,2126691954,-1270874112,1444200425,-349700096,2126692614c-1078984704,1444200425,0,0,100,0c47185920,0,131072,0,1436549120,1444200425c0,0,0,0,0,0c0,0,0,0,0,0c428867584,1444200177,0,0,1930428416,1444200178c0,0,1772617728,2126692634,0,0c0,0,1775763456,2126692634,0,0c0,0,-736100352,1444200424,0,0c0,0,-746586112,1444200424,-267911168,2126692614c0,0,-1244135424,1444200425,0,0c0,0,0,0,-2147418112,-1c-2147352577,-1,1705050111,2126692629,0,0c-1932984320,2126692461,65536,0,1744855404,2126692283c-1243086848,1444200425,3276800,0,1627389952,824327536c8226,0,0,0,0,0c1769144320,1701605485,544436048,807550328,1023418402,790769698c146494,1936654336,3306601,0,0,16873065l-65536,6619135m100,0" fillcolor="green" stroked="t" o:allowincell="f" style="position:absolute;margin-left:291.55pt;margin-top:15.1pt;width:9.6pt;height:12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0835</wp:posOffset>
                </wp:positionH>
                <wp:positionV relativeFrom="paragraph">
                  <wp:posOffset>151765</wp:posOffset>
                </wp:positionV>
                <wp:extent cx="141605" cy="191770"/>
                <wp:effectExtent l="635" t="10160" r="59690" b="81915"/>
                <wp:wrapNone/>
                <wp:docPr id="10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3224625,0c983040,131087,65537,-2147483645,74793,-2147483645c74793,81920,77879,2129870848,5308416,0c-23461888,352587,1832910848,678466402,1325403279,1444011682c0,0,1325400064,1444011682,0,0c1325400064,1444011682,0,0,0,0c2162688,0,622919680,1444200288,101777408,1444200425c1647968256,15919,6356992,0,-590872576,2126692628c65536,0,0,0,0,0c-584056832,2126692628,-580386816,2126692628,24117248,1444200426c379584512,1444200426,426770432,1444200426,1400897536,2126691066c6619136,1953693696,5337921,0,486539264,2126691615c486539264,2126691615,428867584,1444200426,427819008,1444200426c-1315962880,1444200425,-1317011456,1444200425,-23068672,1444200424c-24117248,1444200424,5242880,0,17825792,0c-23461888,352587,1832910848,678466402,330895,327680c131072,327680,0,0,0,0c0,0,0,65536,15728640,0c15728640,0,-65536,980892734,1513644404,2126692712c1513619456,2126692712,1513619456,2126692712,1513619456,2126692712c67698688,574452325,28526,0,0,0c1781006336,980885603,1513644406,2126692712,1513619456,2126692712c1513619456,2126692712,1513619456,2126692712,134479872,1998617203c30266,0,0,0,1999110144,1818326586c941630013,-53470,-1,1998651391,1221984256,1852112896c21805,0,0,0,762183680,790778709c47279678,0,-210108416,1444011683,1832910848,678466402c979438735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l1631992419,1633840236l1010723683,1768962679l1010725987,1701984886l1763734627,1931623780ec1701863784,539111519,1819044198,1869377379,589446514,811741232c539111477,1869771891,1029989739,539128866,1818311279,1769434988c1818583918,1713519980,1953701922,1030057081,1936683042,1869182057c1650539118,1970040691,1832609140,1768387169,1701588334,842691686c942551606,1832612976,1768387169,1869884782,808270448,1882534190c1769421684,979924068,775106610,997486642,1734960488,960132200c1882664505,1936538484,1920413039,1932357729,1701607796,1852796474c762723173,1954047348,1668178221,980578152,1684302189,1042441580c1715107388,543976553,1701067375,1952671092,1937076077,1768711013c574450531,1948263028,1030058105,1819243298,539124841,1869377379c574435954,879126051,577134950,1983659567,1920234298,543517551c1869377379,1646411122,1801675116,1702305826,1952999273,859382333c539111478,1852403562,1819898995,1830960485,1919251561,1852121122c1885430628,1818632765,790787169,829897790,1920416304,1948282977c1030058105,1852796450,1043276389,980823868,1952671090,1999584318c1667854394,792477300,1178231661,1651272801,1047225185,1668099900c1953251642,1634628197,52454772,0,9502720,0c1287258112,1444011682,1832910848,678466402,3215,-2147483644c9257,21600,12343,21600,12343,-2147483644c21600,-2147483644,12343,-2147483645,18514,-2147483645c12343,-2147483647,15429,-2147483647,10800,0c6171,-2147483647,9257,-2147483647,3086,-2147483645c9257,-2147483645,1953693696,824327506,3224625,0c0,0,0,0,65536,0c0,0,0,0,3211264,0c0,0,0,0,0,0c16711680,0,0,2113929216,3211264,0c-566231040,2126691960,-1047527424,1444200425,214958080,1444200425c215482368,1444200425,215482368,1444200425,3211264,0c-23396352,352587,1832910848,678466402,521669775,2126692618c0,0,981483528,2129861046,3211264,0c0,0,0,0,0,0c16711680,0,0,0,3211264,0c-566231040,2126691960,-193986560,1444200425,-69206016,1444200424c-68681728,1444200424,-68681728,1444200424,3211264,0c0,0,0,0,65536,0c0,0,0,0,2162688,0c0,65536,34,0,0,0c3211264,0,-65536,1442906111,1513619456,2126692712c-65536,-1,-1,-1,65535,1442906112c3211264,0,484442112,2126691615,484442112,2126691615l498073600,2126692618m0,0l3162120,0c5242880,0,-417660928,1444011681,1832910848,678466402c3215,-2147483647,3086,-2147483645,0,-2147483644c15429,-2147483647,18514,-2147483645,21600,-2147483644c1932460032,1835362403,3240801,0,1322975232,1444011682c1832910848,678466402,498076815,2126692618,0,808517632c981467185,2129861046,2162688,0,65536,1048577c761,22454,21069,28282,9502720,0c-23396352,352587,1832910848,678466402,3215,-2147483644c9257,21600,12343,21600,12343,-2147483644c21600,-2147483644,12343,-2147483645,18514,-2147483645c12343,-2147483647,15429,-2147483647,10800,0c6171,-2147483647,9257,-2147483647,3086,-2147483645c9257,-2147483645,1914708528,577905213,9527840,0c-830472192,1444200424,-829947904,1444200424,-829947904,1444200424c728760320,1444200426,729284608,1444200426,729284608,1444200426c691011584,1444200426,16711680,0,0,0c0,0,0,0,0,0c0,0,0,0,0,0c0,0,208011264,1444200425,9502720,0c-25165824,1444200245,-24641536,1444200245,-24641536,1444200245c-710934528,1444200425,-710410240,1444200425,-710410240,1444200425c-748683264,1444200425,16711680,0,0,0c0,0,0,0,0,0c0,0,0,0,0,0c0,0,-1715077120,1444200423,4259840,0c1653604352,2126692616,65536,65536,1661468672,2126692616c1400897536,2126691066,1400897536,2126691066,131072,5373952c73,0,3211264,0,0,0c0,0,65536,0,0,0c0,0,154206208,0,-262144000,2126692614c219152384,1444200425,219676672,1444200425,219676672,1444200425c2080374784,1444200178,2079326208,1444200178,0,0c415236096,1444200425,415760384,1444200425,415760384,1444200425c-65536,32767,-65536,32767,0,0c0,0,-65536,32767,-65536,32767c0,0,0,0,90177536,1444200425c90701824,1444200425,90701824,1444200425,428867584,1444200177c-1226833920,2126691954,-1270874112,1444200425,-349700096,2126692614c-1078984704,1444200425,0,0,100,0c47185920,0,131072,0,1436549120,1444200425c0,0,0,0,0,0c0,0,0,0,0,0c428867584,1444200177,0,0,1930428416,1444200178c0,0,1772617728,2126692634,0,0c0,0,1775763456,2126692634,0,0c0,0,-736100352,1444200424,0,0c0,0,-746586112,1444200424,-267911168,2126692614c0,0,-1244135424,1444200425,0,0c0,0,0,0,-2147418112,-1c-2147352577,-1,1705050111,2126692629,0,0c-1932984320,2126692461,65536,0,1744855404,2126692283c-1243086848,1444200425,3276800,0,1627389952,824327536c8226,0,0,0,0,0c1769144320,1701605485,544436048,807550328,1023418402,790769698c146494,1936654336,3306601,0,0,16873065l-65536,6619135m100,0" fillcolor="green" stroked="t" o:allowincell="f" style="position:absolute;margin-left:326.05pt;margin-top:11.95pt;width:11.1pt;height:15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4490</wp:posOffset>
                </wp:positionH>
                <wp:positionV relativeFrom="paragraph">
                  <wp:posOffset>99695</wp:posOffset>
                </wp:positionV>
                <wp:extent cx="314325" cy="142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7.85pt;width:24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8815</wp:posOffset>
                </wp:positionH>
                <wp:positionV relativeFrom="paragraph">
                  <wp:posOffset>139065</wp:posOffset>
                </wp:positionV>
                <wp:extent cx="56515" cy="542290"/>
                <wp:effectExtent l="14605" t="1905" r="146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54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10.95pt;width:4.45pt;height:42.7pt" type="_x0000_t32">
                <v:stroke color="#0070c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2885</wp:posOffset>
                </wp:positionH>
                <wp:positionV relativeFrom="paragraph">
                  <wp:posOffset>38100</wp:posOffset>
                </wp:positionV>
                <wp:extent cx="6789420" cy="3714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37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7.55pt;margin-top:3pt;width:534.55pt;height: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09285</wp:posOffset>
                </wp:positionH>
                <wp:positionV relativeFrom="paragraph">
                  <wp:posOffset>96520</wp:posOffset>
                </wp:positionV>
                <wp:extent cx="154305" cy="1270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7.6pt;width:12.1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09285</wp:posOffset>
                </wp:positionH>
                <wp:positionV relativeFrom="paragraph">
                  <wp:posOffset>191135</wp:posOffset>
                </wp:positionV>
                <wp:extent cx="154305" cy="1270"/>
                <wp:effectExtent l="635" t="19050" r="63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5.05pt;width:12.1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9285</wp:posOffset>
                </wp:positionH>
                <wp:positionV relativeFrom="paragraph">
                  <wp:posOffset>81915</wp:posOffset>
                </wp:positionV>
                <wp:extent cx="154305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6.45pt;width:12.1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8835</wp:posOffset>
                </wp:positionH>
                <wp:positionV relativeFrom="paragraph">
                  <wp:posOffset>635</wp:posOffset>
                </wp:positionV>
                <wp:extent cx="29527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0.05pt;width:23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в непосредственной близости от образовательног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ой дорогой, находящейся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ОУ «ООШ № 8» с указанием территории, принадлежащей непосредственно МОУ «ООШ № 8», с указанием ограждения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ая дорога, по которой подвозят продукты для школьной столовой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нерегулируемые) и внеуличные пешеходные переходы на подходах к МОУ «ООШ № 8»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а внутрипоселковая автомобильная дорога, проходящая вблизи образовательного учреждения, по которой движение транспорта не является интенсивны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на рабочем ме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ёта вводного противопожарного инструктажа вновь принимаемых на работ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урнал регистрации противопожарного инструктажа на рабочем ме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 «Перекресток» (Правила дорожного движения) в рекреации 2 эта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-улица в рекреации 1 этаж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креации 2 этажа нарисованы светофоры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sz w:val="96"/>
          <w:szCs w:val="96"/>
          <w:lang w:val="en-US"/>
        </w:rPr>
        <w:t>II</w:t>
      </w:r>
      <w:r>
        <w:rPr>
          <w:sz w:val="96"/>
          <w:szCs w:val="96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Школа №8</cp:lastModifiedBy>
  <cp:lastPrinted>2013-05-21T10:05:00Z</cp:lastPrinted>
  <dcterms:modified xsi:type="dcterms:W3CDTF">2014-10-27T14:51:00Z</dcterms:modified>
  <cp:revision>64</cp:revision>
  <dc:subject/>
  <dc:title>Предложения и замечания к</dc:title>
</cp:coreProperties>
</file>