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ОСОБЕННОСТИ</w:t>
      </w:r>
    </w:p>
    <w:p>
      <w:pPr>
        <w:pStyle w:val="Heading"/>
        <w:tabs>
          <w:tab w:val="clear" w:pos="708"/>
          <w:tab w:val="left" w:pos="1134" w:leader="none"/>
        </w:tabs>
        <w:spacing w:before="120" w:after="0"/>
        <w:contextualSpacing/>
        <w:jc w:val="both"/>
        <w:rPr/>
      </w:pPr>
      <w:r>
        <w:rPr>
          <w:b/>
          <w:caps w:val="false"/>
          <w:smallCaps w:val="false"/>
          <w:sz w:val="20"/>
          <w:szCs w:val="20"/>
        </w:rPr>
        <w:t xml:space="preserve">«Социальный интеллект» </w:t>
      </w:r>
      <w:r>
        <w:rPr>
          <w:caps w:val="false"/>
          <w:smallCaps w:val="false"/>
          <w:sz w:val="20"/>
          <w:szCs w:val="20"/>
        </w:rPr>
        <w:t>(модификация методики Н. Холла)</w:t>
      </w:r>
    </w:p>
    <w:p>
      <w:pPr>
        <w:pStyle w:val="Heading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Методика состоит из 30 утверждений и позволяет выявить слагаемые социального интеллекта, который является важнейшим условием полноценного профессионального и личностного развития человека («Самосознание», «Саморегуляция», «Эмпатия», «Коммуникабельность», «Самомотивация»)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Инструкция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>Если  высказывание отражает ваше отношение к себе, людям и событиям, поставьте в клетке с его номером плюс, если не отражает – минус. Тест основан на самооценке. Его точность зависит от вашей откровенност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91"/>
        <w:gridCol w:w="1391"/>
        <w:gridCol w:w="1391"/>
        <w:gridCol w:w="1391"/>
        <w:gridCol w:w="1391"/>
        <w:gridCol w:w="136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.Для меня  дороги как отрицательные, так и положительные эмоции в своей жизн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. Когда я испытываю давление со стороны, то обычно сопротивляюсь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761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3. Я  обычно терпеливо выслушиваю других людей, иногда в ущерб своим интерес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4. В общественных местах или транспорте я с интересом рассматриваю незнакомых люд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5.  Когда я занимаюсь любимым делом, все остальное отходит на второй пла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6. Отрицательные эмоции помогают мне понять, что мне  нужно изменить в своей жиз</w:t>
        <w:softHyphen/>
        <w:t>н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7. Я отслеживаю свои эмоциональные ре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8. Мне легко понять переживания даже незнакомых люд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9. Мне нравится работа, связанная с интенсивным общением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761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0. Я не могу успокоиться, пока не доведу свою работу до совершен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1. Мне интересно наблюдать изменение своего эмоционального состоя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2. Если  меня что-то расстроило, я быстро прихожу в себ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3. Я хорошо понимаю эмоции других людей, даже если они их стараются скры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14. Мне нетрудно попросить незнакомого человека о помощ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5. Когда я берусь за новое дело, я не сомневаюсь в его успех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6. Когда есть время, я обращаюсь к своим  переживания, чтобы понять их причин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7. Я не застреваю на отрицательных эмоц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8. Я чувствую настроение человека по выражению его лиц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9. Обычно я чувствую себя комфортно даже в компании незнакомых люд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0.  Профессиональная успешность во многом зависит от отношения человека к своей работ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1. Знание своих истинных чувств необходимо мне для поддержания «хорошей формы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2. Я обычно быстро прихожу в себя после неожиданного огор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23. Я замечаю зависимость своего настроения от настроения окружающих меня люд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4. В долгой дороге мне интереснее общаться с попутчиками, чем читать книг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5. Препятствия на пути к цели делают меня сильне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26. Люди, осознающие свои чувства, лучше управляют своей жизнью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27. Я могу  влиять на свое настрое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8. Я обычно внимательно отношусь к просьбам незнакомых людей  о помощ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9. У меня много друзей, которые всегда поддержат меня в сложной ситу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30. Я хотел (а) бы работать не только из-за денег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Обработк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Подсчитайте число плюсов в каждой строке и запишите полученные числа в последних строчках. Первая строка – «Самосознание», вторая – «Саморегуляция», третья – «Эмпатия», четвертая – «Навыки взаимодействия», пятая – «Самомотивация»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0-2 балла – низкий уровень; 3-4 – средний уровень; 5-6 – высокий уровень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bCs/>
          <w:sz w:val="20"/>
        </w:rPr>
        <w:t>Самосознание</w:t>
      </w:r>
      <w:r>
        <w:rPr>
          <w:bCs/>
          <w:sz w:val="20"/>
        </w:rPr>
        <w:t xml:space="preserve"> – способность осознавать свои эмоции, мотивы и потребности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Высокий (5-6) уровень самосознания означает осознание своих эмоций, мотивов и потребностей, позволяющее прогнозировать успешность в профессиях, связанных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Средний (3-4) уровень самосознания означает определенное осознание своих эмоций, мотивов и потребностей, затрудняющую профессиональное и личностное развит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Низкий (0-2 балла) уровень самосознания означает недостаточное осознание своих эмоций, мотивов и потребностей, осложняющую работу, связанную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bCs/>
          <w:sz w:val="20"/>
        </w:rPr>
        <w:t>Саморегуляция</w:t>
      </w:r>
      <w:r>
        <w:rPr>
          <w:bCs/>
          <w:sz w:val="20"/>
        </w:rPr>
        <w:t xml:space="preserve"> – способность </w:t>
      </w:r>
      <w:r>
        <w:rPr>
          <w:sz w:val="20"/>
        </w:rPr>
        <w:t xml:space="preserve">управлять своими эмоциями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Высокий (5-6) уровень самоконтроля позволяет контролировать свое эмоциональное состояние, что является профессионально важным качеством в профессиях, связанных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Средний (3-4) уровень самоконтроля означает недостаточную способность управлять своими эмоциями, затрудняющую профессиональную и социальную адаптацию человек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Низкий (0-2 балла) уровень самоконтроля может проявляться в виде эмоциональной неустойчивости, тревожности, утомляемости, осложняя профессиональную деятельность, связанную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bCs/>
          <w:sz w:val="20"/>
        </w:rPr>
        <w:t>Эмпатия</w:t>
      </w:r>
      <w:r>
        <w:rPr>
          <w:bCs/>
          <w:sz w:val="20"/>
        </w:rPr>
        <w:t xml:space="preserve"> – </w:t>
      </w:r>
      <w:r>
        <w:rPr>
          <w:sz w:val="20"/>
        </w:rPr>
        <w:t xml:space="preserve">умение ставить себя на место другого, учитывать в процессе принятия решений чувства и эмоции других людей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Высокий (5-6) уровень эмпатии является профессионально важным качеством для профессий, связанных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Средний (3-4) уровень эмпатии может осложнять работу в сферах, связанных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Низкий (0-2) уровень эмпатии говорит о слабой способности понимать чувства, мотивы и потребности других людей и может препятствовать эффективной работе, связанной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sz w:val="20"/>
        </w:rPr>
        <w:t>Навыки взаимодействия</w:t>
      </w:r>
      <w:r>
        <w:rPr>
          <w:bCs/>
          <w:sz w:val="20"/>
        </w:rPr>
        <w:t xml:space="preserve"> – доброжелательный интерес к людям, готовность к сотрудничеств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Высокий (5-6) уровень способствует эффективному взаимодействию с другими людьми и является профессионально важным качеством для профессий, связанных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Средний (3-4) уровень может осложнять деятельность, связанную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Низкий (0-2) уровень затрудняет работу, связанную с управлением, общением, обслуживанием, воспитанием, обучение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bCs/>
          <w:sz w:val="20"/>
        </w:rPr>
        <w:t>Самомотивация</w:t>
      </w:r>
      <w:r>
        <w:rPr>
          <w:bCs/>
          <w:sz w:val="20"/>
        </w:rPr>
        <w:t xml:space="preserve"> – </w:t>
      </w:r>
      <w:r>
        <w:rPr>
          <w:sz w:val="20"/>
        </w:rPr>
        <w:t>способность ставить перед собой цели и достигать их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Высокий (5-6) уровень самомотивации способствует достижению поставленных целей и позволяет прогнозировать профессиональную успешность в различных сферах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Средний (3-4) уровень самомотивации может осложнять профессиональную деятельность.</w:t>
      </w:r>
    </w:p>
    <w:p>
      <w:pPr>
        <w:sectPr>
          <w:type w:val="nextPage"/>
          <w:pgSz w:w="11906" w:h="16838"/>
          <w:pgMar w:left="1418" w:right="1133" w:gutter="0" w:header="0" w:top="56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Низкий (0-2) уровень самомотивации может негативно влиять на профессиональную успешность в различных сферах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Поведение в конфликте </w:t>
      </w:r>
      <w:r>
        <w:rPr>
          <w:sz w:val="20"/>
        </w:rPr>
        <w:t>(модификация методики К.Томаса)</w:t>
      </w:r>
    </w:p>
    <w:p>
      <w:pPr>
        <w:pStyle w:val="Style17"/>
        <w:spacing w:lineRule="auto" w:line="240" w:before="12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Инструкция</w:t>
      </w:r>
    </w:p>
    <w:p>
      <w:pPr>
        <w:pStyle w:val="Style17"/>
        <w:spacing w:lineRule="auto" w:line="240" w:before="120" w:after="0"/>
        <w:ind w:left="0" w:right="0" w:hanging="0"/>
        <w:jc w:val="both"/>
        <w:rPr/>
      </w:pPr>
      <w:r>
        <w:rPr>
          <w:sz w:val="20"/>
        </w:rPr>
        <w:t xml:space="preserve">Этот тест помогает увидеть особенности поведения в конфликтных ситуациях. Как часто вы ведете себя подобным образом? (1 – никогда, 2 – редко, 3 – часто, 4 – постоянно).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В споре я стремлюсь показать преимущества своей позици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. Я веду переговоры с целью достичь        компроми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. Для меня важно оправдать ожидания других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.  Я стараюсь исследовать проблему вместе с другими и найти приемлемое для всех ре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.  Я настойчиво отстаиваю свою пози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.  Я без нужды стараюсь не обострять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7.  Я твердо придерживаюсь своей линии в решении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8.  Я в чем-то уступаю, но в чем-то твердо настаиваю при решении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9.  Я обмениваюсь с партнерами достоверной и полной информацией в решении проб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0. Я избегаю открытых дискуссий по поводу разногла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 Я приспосабливаюсь к требованиям и желаниям других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2. Я стараюсь прояснить свою позицию, чтобы мы вместе пришли к нужному решению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3. Я предлагаю выбирать среднюю позицию для преодоления разногласи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. Обычно я соглашаюсь с предложениями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 Я стараюсь держать свое мнение при себе, чтобы избежать сильного проявления эмоци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Обработк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Подсчитайте сумму баллов по каждой из пяти групп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0"/>
        </w:rPr>
        <w:t xml:space="preserve">1 группа – строка 4, 9, 12. </w:t>
      </w:r>
      <w:r>
        <w:rPr>
          <w:b/>
          <w:i/>
          <w:sz w:val="20"/>
        </w:rPr>
        <w:t>Сотрудничество</w:t>
      </w:r>
      <w:r>
        <w:rPr>
          <w:sz w:val="20"/>
        </w:rPr>
        <w:t xml:space="preserve">, или </w:t>
      </w:r>
      <w:r>
        <w:rPr>
          <w:b/>
          <w:i/>
          <w:sz w:val="20"/>
        </w:rPr>
        <w:t xml:space="preserve">кооперация </w:t>
      </w:r>
      <w:r>
        <w:rPr>
          <w:sz w:val="20"/>
        </w:rPr>
        <w:t>– самая эффективная стратегия, при которой выигрывают обе стороны. Этой стратегии обычно придерживаются сильные, уверенные в себе люди. Стратегия укрепляет отношения и дает взаимные выгоды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0"/>
        </w:rPr>
        <w:t xml:space="preserve">2 группа) – строка 3, 11, 14. </w:t>
      </w:r>
      <w:r>
        <w:rPr>
          <w:b/>
          <w:i/>
          <w:sz w:val="20"/>
        </w:rPr>
        <w:t>Приспособление</w:t>
      </w:r>
      <w:r>
        <w:rPr>
          <w:sz w:val="20"/>
        </w:rPr>
        <w:t xml:space="preserve"> – готовность пожертвовать своими интересами ради интересов другого. В этом случае сложно сохранить равноправные, партнерские отношения. Эта стратегия характеризует мирного, уступчивого человека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120" w:after="0"/>
        <w:ind w:left="0" w:right="0" w:hanging="0"/>
        <w:jc w:val="both"/>
        <w:rPr/>
      </w:pPr>
      <w:r>
        <w:rPr>
          <w:sz w:val="20"/>
        </w:rPr>
        <w:t xml:space="preserve">3 группа – строка 1, 5, 7. </w:t>
      </w:r>
      <w:r>
        <w:rPr>
          <w:b/>
          <w:i/>
          <w:sz w:val="20"/>
        </w:rPr>
        <w:t>Конкуренция</w:t>
      </w:r>
      <w:r>
        <w:rPr>
          <w:sz w:val="20"/>
        </w:rPr>
        <w:t xml:space="preserve"> – стремление добиться преимуществ за счет другого. Выигрывает тот, кто сильней. Чаще всего эту стратегию используют агрессивные, амбициозные люди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120" w:after="0"/>
        <w:ind w:left="0" w:right="0" w:hanging="0"/>
        <w:jc w:val="both"/>
        <w:rPr/>
      </w:pPr>
      <w:r>
        <w:rPr>
          <w:sz w:val="20"/>
        </w:rPr>
        <w:t xml:space="preserve">4 группа – 6, 10, 15. </w:t>
      </w:r>
      <w:r>
        <w:rPr>
          <w:b/>
          <w:i/>
          <w:sz w:val="20"/>
        </w:rPr>
        <w:t>Избегание</w:t>
      </w:r>
      <w:r>
        <w:rPr>
          <w:sz w:val="20"/>
        </w:rPr>
        <w:t xml:space="preserve"> – уклонение от принятия решений. Ни одна из сторон не получает преимущества, конфликт не разрешен, а только притушен. Чаще всего стратегию «избегания» используют люди, неуверенные в себе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0"/>
        </w:rPr>
        <w:t xml:space="preserve">5 группа (компромисс) – 2, 8, 13. </w:t>
      </w:r>
      <w:r>
        <w:rPr>
          <w:b/>
          <w:i/>
          <w:sz w:val="20"/>
        </w:rPr>
        <w:t xml:space="preserve">Компромисс </w:t>
      </w:r>
      <w:r>
        <w:rPr>
          <w:sz w:val="20"/>
        </w:rPr>
        <w:t xml:space="preserve">– стратегия взаимных уступок, при которых каждая сторона соглашается довольствоваться меньшим, чем рассчитывала.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10-12 баллов – ярко выраженная стратегия поведения в конфликтной ситуац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7-9 баллов –  преобладающая стратегия поведения в конфликтной ситуац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3-6 баллов – не свойственная стратегия поведения в конфликтной ситу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При избегании ни одна из сторон не достигает успеха. При соперничестве и приспособлении одна сторона оказывается в выигрыше, другая проигрывает. Компромисс – половинчатое решение, которое устраивает обе стороны лишь частично. И только при сотрудничестве выигрывают обе стороны.</w:t>
      </w:r>
    </w:p>
    <w:p>
      <w:pPr>
        <w:sectPr>
          <w:type w:val="nextPage"/>
          <w:pgSz w:w="11906" w:h="16838"/>
          <w:pgMar w:left="1418" w:right="1133" w:gutter="0" w:header="0" w:top="56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outlineLvl w:val="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center"/>
        <w:outlineLvl w:val="2"/>
        <w:rPr/>
      </w:pPr>
      <w:r>
        <w:rPr>
          <w:b/>
          <w:bCs/>
          <w:sz w:val="20"/>
        </w:rPr>
        <w:t xml:space="preserve">Определение уровня тревожности </w:t>
      </w:r>
      <w:r>
        <w:rPr>
          <w:bCs/>
          <w:sz w:val="20"/>
        </w:rPr>
        <w:t>(Опросник вегетативной лабильности)</w:t>
      </w:r>
    </w:p>
    <w:p>
      <w:pPr>
        <w:pStyle w:val="Normal"/>
        <w:spacing w:before="120" w:after="0"/>
        <w:jc w:val="both"/>
        <w:rPr>
          <w:iCs/>
          <w:sz w:val="20"/>
        </w:rPr>
      </w:pPr>
      <w:r>
        <w:rPr>
          <w:rStyle w:val="StrongEmphasis"/>
          <w:b w:val="false"/>
          <w:sz w:val="20"/>
        </w:rPr>
        <w:t xml:space="preserve">Методика состоит из 20 утверждений и </w:t>
      </w:r>
      <w:r>
        <w:rPr>
          <w:sz w:val="20"/>
        </w:rPr>
        <w:t xml:space="preserve">направлена на выявление уровня тревожности, связанной с учебной деятельностью и отношениями со сверстниками и взрослыми. 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утверждения. Если вы согласны, поставьте рядом плюс, если не согласны, поставьте минус. Тест основан на самооценке. Его точность зависит от вашей откро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У меня бывают головные боли после напряже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Перед важными уроками мне снятся тревожные с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В школе я чувствую себя неуют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Мне трудно сосредоточить внимание на объяснении уч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Если преподаватель отступает от темы урока, меня это сбив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Меня тревожат мысли о предстоящем зачете или экзам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Иногда мне кажется, что я почти ничего не знаю о предм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Если у меня что-то не получается, я опускаю р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Я часто не успеваю усвоить учебный материал на уро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Я болезненно реагирую на критические заме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Неожиданный вопрос приводит меня в замеш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Мне часто трудно сосредоточиться на задании или предм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Я боюсь отвечать, даже если хорошо знаю предм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Иногда мне кажется, что я не смогу усвоить весь учебный матери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Мне больше нравятся письменные ответы, чем устные ответы у до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Меня тревожат возможные неудачи в уче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Когда я волнуюсь, я краснею и заикаю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Я часто ссорюсь с друзьями из-за пустяков и потом жалею об э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Психологический климат в классе влияет на мое состоя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После спора или ссоры я долго не могу успокоиться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Обработка 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Подсчитайте количество положительных ответов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0—6 — низкий уровень тревожности. Вас не слишком интересуют ваши отношения с людьми и ваши успехи или неуспехи в школе. Возможно, все в вашей жизни складывается так хорошо, что вас даже не беспокоят эти вопросы, или природа наградила вас темпераментом, который позволяет невозмутимо воспринимать укусы и удары судьбы. Вам можно позавидовать. Главное, чтобы ваша эмоциональная броня не мешала вам общаться с людьми. Третий вариант — проблемы есть, но вы делаете вид, что их нет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Люди с низкой тревожностью могут оказаться в нужный момент  неподготовленными. Иногда показать более высокий результат им мешает низкая мотивация достижений. Им также необходимо учиться управлять своим психическим состоянием, чтобы в ситуациях экзамена или соревнований, которые для всех являются стрессовыми, показать все, на что способны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7—13 — средний уровень тревожности. Умеренный уровень тревожности оказывает на человека стимулирующее действие. Однако вам следует учитывать, что ваше внутренне состояние неустойчиво и зависит от влияния внешних факторов – успех или неуспеха в делах, отношений с близкими людьми, здоровья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14—20 — высокий уровень тревожности. Вероятно, вы часто испытываете нервное перенапряжение. Обратите внимание на режим дня, займитесь спортом, пересмотрите свои привычки. Определите, что для вас сейчас самое главное, и на время отложите второстепенные дела. Не сравнивайте себя с другими! Возможно, у вас более тонкая и чувствительная нервная система, чем у других людей. Учитывайте это при планировании своей работы. Не стремитесь к общению с большим числом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-360" w:right="-284" w:hanging="0"/>
    </w:pPr>
    <w:rPr>
      <w:sz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6:00Z</dcterms:created>
  <dc:creator>Пользователь Windows</dc:creator>
  <dc:description/>
  <dc:language>en-US</dc:language>
  <cp:lastModifiedBy>Пользователь Windows</cp:lastModifiedBy>
  <dcterms:modified xsi:type="dcterms:W3CDTF">2014-11-21T08:09:00Z</dcterms:modified>
  <cp:revision>1</cp:revision>
  <dc:subject/>
  <dc:title/>
</cp:coreProperties>
</file>