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экскурсионных туров в июне-ию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72"/>
        <w:gridCol w:w="2248"/>
        <w:gridCol w:w="3430"/>
        <w:gridCol w:w="1538"/>
        <w:gridCol w:w="2247"/>
        <w:gridCol w:w="192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экскурсионного 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е даты заез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, общее количество путево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групп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МО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провождающих по МО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щихся/сопровождающих в туре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-21.06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 «ЦДТ», 24+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8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6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6», 48+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9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в т.ч. 1 мед.работник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Технологический лиц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5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-11.06.201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4», 24+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1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ООШ № 3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2», 24+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в т.ч. 1 мед.работник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05.06.201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5», 48+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5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Н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в т.ч. 1 мед.работник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-25.07.201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», 48+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№ 18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 в т.ч. 1 мед.работник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6», 36+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8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6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kab11</dc:creator>
  <dc:description/>
  <cp:keywords/>
  <dc:language>en-US</dc:language>
  <cp:lastModifiedBy>kab11</cp:lastModifiedBy>
  <cp:lastPrinted>2015-04-13T11:06:00Z</cp:lastPrinted>
  <dcterms:modified xsi:type="dcterms:W3CDTF">2015-04-14T08:19:00Z</dcterms:modified>
  <cp:revision>10</cp:revision>
  <dc:subject/>
  <dc:title>ПЛАН организации экскурсионных туров</dc:title>
</cp:coreProperties>
</file>