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3770" cy="852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утвержд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а дорожной безопасност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ООШ № 8»: 14.08.2020 г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го учрежд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по ГИБД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аспор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схемы МОУ «ООШ № 8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по профилактике детского дорожно-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щеобразовательное учреждение «Основная общеобразовательная школа № 8» (МОУ «ООШ № 8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:   Муниципальное общеобразовательное учреждени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 xml:space="preserve">: 167028, Республика Коми, г. Сыктывкар, пос. Верхний Чов, д.6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 ОУ</w:t>
      </w:r>
      <w:r>
        <w:rPr>
          <w:sz w:val="28"/>
          <w:szCs w:val="28"/>
        </w:rPr>
        <w:t xml:space="preserve">: 167028, Республика Коми, г. Сыктывкар, пос. Верхний Чов, д. 60 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и О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о.директора -                     Ефремова Виктория Ивановна          тел. 23-03-5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работе -                                   Ефремова Виктория Ивановна    тел. 23-00-23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профилактику     Ответственный по ОТ и ТБ</w:t>
      </w:r>
      <w:r>
        <w:rPr/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 – Истомина Ксения Андреевна                  тел. 23-00-2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АМО ГО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«Сыктывкар»  -                          Бригида Ольга Юрьевна                 тел. 24-53-8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ветственные от                      Начальник ОГИБДД  УМВ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России по г.Сыктывкару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уров Алексей Анатольевич       тел. 28-18-01</w:t>
      </w:r>
    </w:p>
    <w:p>
      <w:pPr>
        <w:pStyle w:val="Normal"/>
        <w:tabs>
          <w:tab w:val="clear" w:pos="708"/>
          <w:tab w:val="left" w:pos="9639" w:leader="none"/>
        </w:tabs>
        <w:rPr>
          <w:color w:val="C00000"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по пропаганде ОГИБДД УМВД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России по г.Сыктывкару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Рубцова Ирина Александровна      тел. 28-18-4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Старший инспектор группы дорожной инспекции и организации дорожного движения ОГИБДД УМВД России по г.Сыктывкару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Станкевич Артем Олегович         тел. 28-18-42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Инспектор группы по пропаганде 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ОГИБДД УМВД России по г.Сыктывкару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Быкадорова Наталья Вячеславовна тел. 28-18-42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/>
      </w:pPr>
      <w:r>
        <w:rPr>
          <w:sz w:val="28"/>
          <w:szCs w:val="28"/>
        </w:rPr>
        <w:t xml:space="preserve">Инспектор группы по пропаганде 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ОГИБДД УМВД России по г.Сыктывкару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/>
      </w:pPr>
      <w:r>
        <w:rPr>
          <w:sz w:val="28"/>
          <w:szCs w:val="28"/>
        </w:rPr>
        <w:t>Ишутин Антон Дмитриевич тел. 28-18-42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Начальник отделения дорожной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/>
      </w:pPr>
      <w:r>
        <w:rPr>
          <w:sz w:val="28"/>
          <w:szCs w:val="28"/>
        </w:rPr>
        <w:t xml:space="preserve">инспекции и организации дорожного движения  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ОГИБДД УМВД России по г.Сыктывкару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/>
      </w:pPr>
      <w:r>
        <w:rPr>
          <w:sz w:val="28"/>
          <w:szCs w:val="28"/>
        </w:rPr>
        <w:t>Новосад Андрей Викторович         тел. 28-18-28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Старший инспектор группы дорожной инспекции и организации дорожного движения ОГИБДД УМВД России по г.Сыктывкару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Чувьюров Антон Александрович  тел. 28-18-28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Старший инспектор группы дорожной инспекции и организации дорожного движения ОГИБДД УМВД России по г.Сыктывкару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Плосков Андрей Михайлович    тел. 28-18-28</w:t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–    150</w:t>
        <w:tab/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уголка по БДД – в рекреации 2-го этажа стенд «Перекресток»</w:t>
      </w: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- имеется мини-улица (уличная разметка в рекреации 1-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Наличие автобуса в МОУ «ООШ № 8» - отсутству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ремя работы  МОУ «ООШ № 8»: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ые занятия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неклассные занятия: 14:1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диная служба спасения –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жарная охрана – 01, с мобильного телефона – 01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иция – 02, с мобильного телефона – 02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корая помощь – 03, с мобильного телефона – 03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 К Паспорту дорожной безопасности МОУ «ООШ № 8» г. Сыктывкар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. Паспорт дорожной безопасности МОУ «ООШ № 8» (далее паспорт) предназначен для отображения информации о данном образовательном учреждении по обеспечению безопасности учащихся при следовании по маршрутам «дом-школа- дом»,  для использования педагогическим составом школы и сотрудниками Госавтоинспекции в работе по разъяснению безопасного передвижения и поведения детей на улицах города, для организации мероприятий по предупреждению дорожно-транспортного травматизма. 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порт ведется ответственным сотрудником МОУ «ООШ № 8» совместно с сотрудниками Госавтоинспекции, которые оказывают помощь в разработке Паспорта, а также при внесении изменений в отдельные разделы Паспорта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игинал паспорта хранится в МОУ «ООШ № 8», Управлении образования АМО ГО «Сыктывкар» и в контрольно-наблюдательном деле в отделе ГИБДД г. Сыктывкара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аспорт имеет титульный лист и содержит следующие разделы: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щие сведения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яснительная записка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лан-схемы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Титульный лист содержит надпись «Паспорт дорожной безопасности» и наименование образовательного учреждения; Паспорт утвержден директором  МОУ «ООШ № 8» и согласован с Управлением образования и Госавтоинспекцией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изу листа указан год подготовки и (внесения изменений) Паспорта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Раздел «Общие сведения» содержит следующую информацию: - Наименование МООУ «ООШ № 8»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ип МОУ «ООШ № 8»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Юридический адрес МОУ ООШ № 8»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ктический адрес МОУ «ООШ № 8»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уководители МОУ «ООШ № 8»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тветственные за профилактику ДТП в МОУ «ООШ № 8»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ственный от муниципального органа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тветственные от Госавтоинспекции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ветственные за мероприятия по профилактике детского травматизма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учащихся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личие уголка по БДД;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мини-улицы по БДД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исание занятий в МАОУ «СОШ № 8»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елефоны оперативных служб: МЧС, Полиция, Скорая помощь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3. План-схемы района расположения ОУ, пути движения транспортных средств и учащихся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йон расположения образовательного учреждения определяется группой жилых домов, зданий и уличной сетью с учетом остановок уличного транспорта, центром которого является непосредственно МОУ «ООШ № 8»; 2. Территория, указанная в схеме, включает в себя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АОУ «ООШ № 8»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жилые дома в которых проживает большая часть учащихся МОУ «ООШ № 8»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втомобильные дороги и тротуары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 схеме обозначено: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положение жилых домов, зданий и сооружений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ть автомобильных дорог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ути движения транспортных средств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ути движения учащихся в\из МОУ «ООШ № 8»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умерация домов.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необходима для общего представления о районе расположения МОУ «СОШ № 8». При исследовании маршрутов движения детей необходимо уделить внимание опасным зонам, где учащиеся часто пересекают проезжую часть не по пешеходному переходу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8"/>
          <w:szCs w:val="28"/>
          <w:lang w:eastAsia="en-US"/>
        </w:rPr>
        <w:t>На схемах указана примерная траектория движения транспортного средства на территории МАОУ «СОШ № 8», в том числе места погрузки\разгрузки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ации к составлению план-схемы района располож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«ООШ № 8»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МОУ «ООШ № 8»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МОУ «ООШ № 8»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к МОУ «ООШ № 8»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школы огорожена. Проезжая часть находится за пределами ограждения. Транспортное средство подъезжает к двери столовой (данная дверь является дополнительным запасным выходом), где и производится погрузка-выгрузка продуктов пита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МОУ «ООШ № 8» полностью исключено пересечение пути движения детей и пути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в непосредственной близости от образовательного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ой дорогой, находящейся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МОУ «ООШ № 8» с указанием территории, принадлежащей непосредственно МОУ «ООШ № 8», с указанием ограждения территор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, по которой подвозят продукты для школьной столовой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нерегулируемые) и внеуличные пешеходные переходы на подходах к МОУ «ООШ № 8»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а внутрипоселковая автомобильная дорога, проходящая вблизи образовательного учреждения, по которой движение транспорта не является интенсивным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пути передвижения обучающихся по территории МОУ «ООШ № 8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14605</wp:posOffset>
                </wp:positionV>
                <wp:extent cx="6494780" cy="7114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71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5pt;margin-top:1.15pt;width:511.35pt;height:5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-2870200</wp:posOffset>
                </wp:positionV>
                <wp:extent cx="7115175" cy="1343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43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д  для автотранспорта с продуктами для  школьной столов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8c2" stroked="t" o:allowincell="f" style="position:absolute;margin-left:115.2pt;margin-top:-226.05pt;width:560.2pt;height:10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д  для автотранспорта с продуктами для  школьной столовой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7095</wp:posOffset>
                </wp:positionH>
                <wp:positionV relativeFrom="paragraph">
                  <wp:posOffset>-3142615</wp:posOffset>
                </wp:positionV>
                <wp:extent cx="6667500" cy="353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7560" cy="3531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оро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69.9pt;margin-top:-247.5pt;width:524.9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ороды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1160</wp:posOffset>
                </wp:positionH>
                <wp:positionV relativeFrom="paragraph">
                  <wp:posOffset>14605</wp:posOffset>
                </wp:positionV>
                <wp:extent cx="752475" cy="7114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114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30.8pt;margin-top:1.15pt;width:59.2pt;height:560.1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14605</wp:posOffset>
                </wp:positionV>
                <wp:extent cx="4219575" cy="914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914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0.2pt;margin-top:1.15pt;width:332.2pt;height:71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6815</wp:posOffset>
                </wp:positionH>
                <wp:positionV relativeFrom="paragraph">
                  <wp:posOffset>5080</wp:posOffset>
                </wp:positionV>
                <wp:extent cx="3171825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дома №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9.75pt;height:36.7pt;mso-wrap-distance-left:9.05pt;mso-wrap-distance-right:9.05pt;mso-wrap-distance-top:0pt;mso-wrap-distance-bottom:0pt;margin-top:0.4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дома №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5990</wp:posOffset>
                </wp:positionH>
                <wp:positionV relativeFrom="paragraph">
                  <wp:posOffset>154940</wp:posOffset>
                </wp:positionV>
                <wp:extent cx="21431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14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73.7pt;margin-top:12.2pt;width:168.7pt;height:24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27940</wp:posOffset>
                </wp:positionV>
                <wp:extent cx="421068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0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2.2pt;width:331.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2440</wp:posOffset>
                </wp:positionH>
                <wp:positionV relativeFrom="paragraph">
                  <wp:posOffset>27940</wp:posOffset>
                </wp:positionV>
                <wp:extent cx="1270" cy="155130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2.2pt;width:0.05pt;height:122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27940</wp:posOffset>
                </wp:positionV>
                <wp:extent cx="1270" cy="541972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2.2pt;width:0.05pt;height:426.7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8415</wp:posOffset>
                </wp:positionV>
                <wp:extent cx="4116070" cy="15697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56972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324.1pt;height:123.6pt;mso-wrap-distance-left:9.05pt;mso-wrap-distance-right:9.05pt;mso-wrap-distance-top:0pt;mso-wrap-distance-bottom:0pt;margin-top:1.4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2415</wp:posOffset>
                </wp:positionH>
                <wp:positionV relativeFrom="paragraph">
                  <wp:posOffset>3810</wp:posOffset>
                </wp:positionV>
                <wp:extent cx="1270" cy="12865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0.3pt;width:0.1pt;height:101.2pt;flip:y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</wp:posOffset>
                </wp:positionH>
                <wp:positionV relativeFrom="paragraph">
                  <wp:posOffset>3810</wp:posOffset>
                </wp:positionV>
                <wp:extent cx="373443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5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0.3pt;width:294pt;height:0.05pt;flip:x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</wp:posOffset>
                </wp:positionH>
                <wp:positionV relativeFrom="paragraph">
                  <wp:posOffset>60960</wp:posOffset>
                </wp:positionV>
                <wp:extent cx="1270" cy="11626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3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4.8pt;width:0.1pt;height:91.55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147320</wp:posOffset>
                </wp:positionV>
                <wp:extent cx="1704975" cy="37922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792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6.2pt;margin-top:11.6pt;width:134.2pt;height:298.5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9870</wp:posOffset>
                </wp:positionH>
                <wp:positionV relativeFrom="paragraph">
                  <wp:posOffset>-1539875</wp:posOffset>
                </wp:positionV>
                <wp:extent cx="3775075" cy="3625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4960" cy="362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ревья и кустарн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18.15pt;margin-top:-121.3pt;width:297.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ревья и кустарники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165</wp:posOffset>
                </wp:positionH>
                <wp:positionV relativeFrom="paragraph">
                  <wp:posOffset>-3810</wp:posOffset>
                </wp:positionV>
                <wp:extent cx="1270" cy="271526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-0.3pt;width:0.1pt;height:213.75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165</wp:posOffset>
                </wp:positionH>
                <wp:positionV relativeFrom="paragraph">
                  <wp:posOffset>62865</wp:posOffset>
                </wp:positionV>
                <wp:extent cx="2381885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95pt;width:187.55pt;height:0.05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</wp:posOffset>
                </wp:positionH>
                <wp:positionV relativeFrom="paragraph">
                  <wp:posOffset>-3810</wp:posOffset>
                </wp:positionV>
                <wp:extent cx="135318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-0.3pt;width:106.55pt;height:0.1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4690</wp:posOffset>
                </wp:positionH>
                <wp:positionV relativeFrom="paragraph">
                  <wp:posOffset>196850</wp:posOffset>
                </wp:positionV>
                <wp:extent cx="323850" cy="5651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15.5pt;width:25.45pt;height:4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168275</wp:posOffset>
                </wp:positionV>
                <wp:extent cx="2428875" cy="23228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322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МОУ «ООШ № 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Сыктывка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Верхний Чов, д.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182.9pt;mso-wrap-distance-left:9.05pt;mso-wrap-distance-right:9.05pt;mso-wrap-distance-top:0pt;mso-wrap-distance-bottom:0pt;margin-top:13.2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МОУ «ООШ № 8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Сыктывкар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. Верхний Чов, д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66040" cy="20955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5.45pt;width:5.1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2440</wp:posOffset>
                </wp:positionH>
                <wp:positionV relativeFrom="paragraph">
                  <wp:posOffset>164465</wp:posOffset>
                </wp:positionV>
                <wp:extent cx="162560" cy="6731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2.95pt;width:12.75pt;height: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4365</wp:posOffset>
                </wp:positionH>
                <wp:positionV relativeFrom="paragraph">
                  <wp:posOffset>74295</wp:posOffset>
                </wp:positionV>
                <wp:extent cx="334645" cy="1734185"/>
                <wp:effectExtent l="19050" t="3810" r="349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173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5.85pt;width:26.35pt;height:13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2805</wp:posOffset>
                </wp:positionH>
                <wp:positionV relativeFrom="paragraph">
                  <wp:posOffset>179070</wp:posOffset>
                </wp:positionV>
                <wp:extent cx="267970" cy="1629410"/>
                <wp:effectExtent l="28575" t="0" r="146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8560" cy="163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14.1pt;width:21.05pt;height:128.2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690</wp:posOffset>
                </wp:positionH>
                <wp:positionV relativeFrom="paragraph">
                  <wp:posOffset>147320</wp:posOffset>
                </wp:positionV>
                <wp:extent cx="323850" cy="6667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11.6pt;width:25.45pt;height:5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925</wp:posOffset>
                </wp:positionH>
                <wp:positionV relativeFrom="paragraph">
                  <wp:posOffset>9525</wp:posOffset>
                </wp:positionV>
                <wp:extent cx="1270" cy="706755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0.75pt;width:0.05pt;height:55.6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48260</wp:posOffset>
                </wp:positionV>
                <wp:extent cx="800735" cy="819785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.8pt;width:63pt;height:64.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2340</wp:posOffset>
                </wp:positionH>
                <wp:positionV relativeFrom="paragraph">
                  <wp:posOffset>48260</wp:posOffset>
                </wp:positionV>
                <wp:extent cx="1270" cy="210185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.8pt;width:0.1pt;height:16.5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635</wp:posOffset>
                </wp:positionV>
                <wp:extent cx="2343150" cy="14782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782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ированная площадка для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4.5pt;height:116.4pt;mso-wrap-distance-left:9.05pt;mso-wrap-distance-right:9.05pt;mso-wrap-distance-top:0pt;mso-wrap-distance-bottom:0pt;margin-top:0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ированная площадка для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165</wp:posOffset>
                </wp:positionH>
                <wp:positionV relativeFrom="paragraph">
                  <wp:posOffset>53340</wp:posOffset>
                </wp:positionV>
                <wp:extent cx="178181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2pt;width:140.25pt;height:0.1pt;flip:x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5925</wp:posOffset>
                </wp:positionH>
                <wp:positionV relativeFrom="paragraph">
                  <wp:posOffset>102235</wp:posOffset>
                </wp:positionV>
                <wp:extent cx="66675" cy="152400"/>
                <wp:effectExtent l="13335" t="6350" r="133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5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8.05pt;width:5.2pt;height:11.9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1965</wp:posOffset>
                </wp:positionH>
                <wp:positionV relativeFrom="paragraph">
                  <wp:posOffset>49530</wp:posOffset>
                </wp:positionV>
                <wp:extent cx="1270" cy="1457960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3.9pt;width:0.1pt;height:114.7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6560</wp:posOffset>
                </wp:positionH>
                <wp:positionV relativeFrom="paragraph">
                  <wp:posOffset>106680</wp:posOffset>
                </wp:positionV>
                <wp:extent cx="66040" cy="124460"/>
                <wp:effectExtent l="12700" t="6985" r="1270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00" cy="12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8.4pt;width:5.2pt;height:9.7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6560</wp:posOffset>
                </wp:positionH>
                <wp:positionV relativeFrom="paragraph">
                  <wp:posOffset>26035</wp:posOffset>
                </wp:positionV>
                <wp:extent cx="1270" cy="51435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2.05pt;width:0.1pt;height:40.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131445</wp:posOffset>
                </wp:positionV>
                <wp:extent cx="4145280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5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0.35pt;width:326.3pt;height:0.1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27305</wp:posOffset>
                </wp:positionV>
                <wp:extent cx="3963035" cy="4667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667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жилого дома №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12.05pt;height:36.75pt;mso-wrap-distance-left:9.05pt;mso-wrap-distance-right:9.05pt;mso-wrap-distance-top:0pt;mso-wrap-distance-bottom:0pt;margin-top:2.1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жилого дома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128905</wp:posOffset>
                </wp:positionV>
                <wp:extent cx="97218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15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словные обозначения:                            - ограждение вокруг школы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124460</wp:posOffset>
                </wp:positionV>
                <wp:extent cx="90614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9.8pt;width:71.3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- </w:t>
      </w:r>
      <w:r>
        <w:rPr/>
        <w:t>движение учащихс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92710</wp:posOffset>
                </wp:positionV>
                <wp:extent cx="90614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3pt;width:71.3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6390</wp:posOffset>
                </wp:positionH>
                <wp:positionV relativeFrom="paragraph">
                  <wp:posOffset>216535</wp:posOffset>
                </wp:positionV>
                <wp:extent cx="90614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7.05pt;width:71.2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/>
        <w:t>въезд-выезд автотранспорт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2885</wp:posOffset>
                </wp:positionH>
                <wp:positionV relativeFrom="paragraph">
                  <wp:posOffset>9525</wp:posOffset>
                </wp:positionV>
                <wp:extent cx="6789420" cy="69532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95340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t" o:allowincell="f" style="position:absolute;margin-left:-17.55pt;margin-top:0.75pt;width:534.55pt;height:547.45pt;mso-wrap-style:none;v-text-anchor:middle">
                <v:fill o:detectmouseclick="t" type="solid" color2="#00002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865</wp:posOffset>
                </wp:positionH>
                <wp:positionV relativeFrom="paragraph">
                  <wp:posOffset>109855</wp:posOffset>
                </wp:positionV>
                <wp:extent cx="447675" cy="166687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66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.25pt;height:131.25pt;mso-wrap-distance-left:9.05pt;mso-wrap-distance-right:9.05pt;mso-wrap-distance-top:0pt;mso-wrap-distance-bottom:0pt;margin-top:8.6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3090</wp:posOffset>
                </wp:positionH>
                <wp:positionV relativeFrom="paragraph">
                  <wp:posOffset>109855</wp:posOffset>
                </wp:positionV>
                <wp:extent cx="438150" cy="12192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192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.5pt;height:96pt;mso-wrap-distance-left:9.05pt;mso-wrap-distance-right:9.05pt;mso-wrap-distance-top:0pt;mso-wrap-distance-bottom:0pt;margin-top:8.6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8065</wp:posOffset>
                </wp:positionH>
                <wp:positionV relativeFrom="paragraph">
                  <wp:posOffset>157480</wp:posOffset>
                </wp:positionV>
                <wp:extent cx="390525" cy="7239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23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75pt;height:57pt;mso-wrap-distance-left:9.05pt;mso-wrap-distance-right:9.05pt;mso-wrap-distance-top:0pt;mso-wrap-distance-bottom:0pt;margin-top:12.4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0640</wp:posOffset>
                </wp:positionH>
                <wp:positionV relativeFrom="paragraph">
                  <wp:posOffset>19685</wp:posOffset>
                </wp:positionV>
                <wp:extent cx="514350" cy="17049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04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3.2pt;margin-top:1.55pt;width:40.45pt;height:134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6590</wp:posOffset>
                </wp:positionH>
                <wp:positionV relativeFrom="paragraph">
                  <wp:posOffset>95885</wp:posOffset>
                </wp:positionV>
                <wp:extent cx="140970" cy="16287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28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1.7pt;margin-top:7.55pt;width:11.05pt;height:128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4465</wp:posOffset>
                </wp:positionH>
                <wp:positionV relativeFrom="paragraph">
                  <wp:posOffset>191135</wp:posOffset>
                </wp:positionV>
                <wp:extent cx="285750" cy="15335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33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12.95pt;margin-top:15.05pt;width:22.45pt;height:120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3015</wp:posOffset>
                </wp:positionH>
                <wp:positionV relativeFrom="paragraph">
                  <wp:posOffset>191135</wp:posOffset>
                </wp:positionV>
                <wp:extent cx="1270" cy="4138295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5.05pt;width:0.1pt;height:325.8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2810</wp:posOffset>
                </wp:positionH>
                <wp:positionV relativeFrom="paragraph">
                  <wp:posOffset>143510</wp:posOffset>
                </wp:positionV>
                <wp:extent cx="1270" cy="1268095"/>
                <wp:effectExtent l="14605" t="635" r="146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1.3pt;width:0.05pt;height:99.8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2810</wp:posOffset>
                </wp:positionH>
                <wp:positionV relativeFrom="paragraph">
                  <wp:posOffset>143510</wp:posOffset>
                </wp:positionV>
                <wp:extent cx="14541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1.3pt;width:11.45pt;height:0.05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2615</wp:posOffset>
                </wp:positionH>
                <wp:positionV relativeFrom="paragraph">
                  <wp:posOffset>139065</wp:posOffset>
                </wp:positionV>
                <wp:extent cx="1270" cy="3091815"/>
                <wp:effectExtent l="14605" t="63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0.95pt;width:0.05pt;height:243.45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6240</wp:posOffset>
                </wp:positionH>
                <wp:positionV relativeFrom="paragraph">
                  <wp:posOffset>68580</wp:posOffset>
                </wp:positionV>
                <wp:extent cx="752475" cy="6858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ООШ № 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9.25pt;height:54pt;mso-wrap-distance-left:9.05pt;mso-wrap-distance-right:9.05pt;mso-wrap-distance-top:0pt;mso-wrap-distance-bottom:0pt;margin-top:5.4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«ООШ № 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9865</wp:posOffset>
                </wp:positionH>
                <wp:positionV relativeFrom="paragraph">
                  <wp:posOffset>68580</wp:posOffset>
                </wp:positionV>
                <wp:extent cx="323850" cy="6858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85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5pt;height:54pt;mso-wrap-distance-left:9.05pt;mso-wrap-distance-right:9.05pt;mso-wrap-distance-top:0pt;mso-wrap-distance-bottom:0pt;margin-top:5.4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8065</wp:posOffset>
                </wp:positionH>
                <wp:positionV relativeFrom="paragraph">
                  <wp:posOffset>1905</wp:posOffset>
                </wp:positionV>
                <wp:extent cx="390525" cy="73342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334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75pt;height:57.75pt;mso-wrap-distance-left:9.05pt;mso-wrap-distance-right:9.05pt;mso-wrap-distance-top:0pt;mso-wrap-distance-bottom:0pt;margin-top:0.1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2810</wp:posOffset>
                </wp:positionH>
                <wp:positionV relativeFrom="paragraph">
                  <wp:posOffset>182880</wp:posOffset>
                </wp:positionV>
                <wp:extent cx="145415" cy="1270"/>
                <wp:effectExtent l="635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4.4pt;width:11.45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7060</wp:posOffset>
                </wp:positionH>
                <wp:positionV relativeFrom="paragraph">
                  <wp:posOffset>163830</wp:posOffset>
                </wp:positionV>
                <wp:extent cx="1270" cy="429895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2.9pt;width:0.05pt;height:33.8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11240</wp:posOffset>
                </wp:positionH>
                <wp:positionV relativeFrom="paragraph">
                  <wp:posOffset>184150</wp:posOffset>
                </wp:positionV>
                <wp:extent cx="1270" cy="2520315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14.5pt;width:0.05pt;height:198.35pt;flip: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7845</wp:posOffset>
                </wp:positionH>
                <wp:positionV relativeFrom="paragraph">
                  <wp:posOffset>112395</wp:posOffset>
                </wp:positionV>
                <wp:extent cx="1270" cy="2652395"/>
                <wp:effectExtent l="41910" t="0" r="431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8.85pt;width:0.1pt;height:208.8pt;flip:y" type="_x0000_t32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0640</wp:posOffset>
                </wp:positionH>
                <wp:positionV relativeFrom="paragraph">
                  <wp:posOffset>88900</wp:posOffset>
                </wp:positionV>
                <wp:extent cx="3733800" cy="1276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7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3.2pt;margin-top:7pt;width:293.95pt;height:1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18835</wp:posOffset>
                </wp:positionH>
                <wp:positionV relativeFrom="paragraph">
                  <wp:posOffset>88900</wp:posOffset>
                </wp:positionV>
                <wp:extent cx="142875" cy="42424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4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66.05pt;margin-top:7pt;width:11.2pt;height:33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0640</wp:posOffset>
                </wp:positionH>
                <wp:positionV relativeFrom="paragraph">
                  <wp:posOffset>-1905</wp:posOffset>
                </wp:positionV>
                <wp:extent cx="2972435" cy="1270"/>
                <wp:effectExtent l="635" t="4191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-0.15pt;width:234pt;height:0.05pt" type="_x0000_t32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63590</wp:posOffset>
                </wp:positionH>
                <wp:positionV relativeFrom="paragraph">
                  <wp:posOffset>-1270</wp:posOffset>
                </wp:positionV>
                <wp:extent cx="1270" cy="2561590"/>
                <wp:effectExtent l="14605" t="635" r="146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-0.1pt;width:0.05pt;height:201.65pt;flip: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42460</wp:posOffset>
                </wp:positionH>
                <wp:positionV relativeFrom="paragraph">
                  <wp:posOffset>-1270</wp:posOffset>
                </wp:positionV>
                <wp:extent cx="1619885" cy="1270"/>
                <wp:effectExtent l="0" t="41910" r="635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-0.1pt;width:127.5pt;height:0.1pt;flip:x" type="_x0000_t32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01715</wp:posOffset>
                </wp:positionH>
                <wp:positionV relativeFrom="paragraph">
                  <wp:posOffset>79375</wp:posOffset>
                </wp:positionV>
                <wp:extent cx="369570" cy="6286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28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1pt;height:49.5pt;mso-wrap-distance-left:9.05pt;mso-wrap-distance-right:9.05pt;mso-wrap-distance-top:0pt;mso-wrap-distance-bottom:0pt;margin-top:6.25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6590</wp:posOffset>
                </wp:positionH>
                <wp:positionV relativeFrom="paragraph">
                  <wp:posOffset>12065</wp:posOffset>
                </wp:positionV>
                <wp:extent cx="140970" cy="4114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114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1.7pt;margin-top:0.95pt;width:11.05pt;height:323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0640</wp:posOffset>
                </wp:positionH>
                <wp:positionV relativeFrom="paragraph">
                  <wp:posOffset>12065</wp:posOffset>
                </wp:positionV>
                <wp:extent cx="514350" cy="20345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34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3.2pt;margin-top:0.95pt;width:40.45pt;height:160.1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4465</wp:posOffset>
                </wp:positionH>
                <wp:positionV relativeFrom="paragraph">
                  <wp:posOffset>12065</wp:posOffset>
                </wp:positionV>
                <wp:extent cx="285750" cy="183451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34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12.95pt;margin-top:0.95pt;width:22.45pt;height:144.4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32810</wp:posOffset>
                </wp:positionH>
                <wp:positionV relativeFrom="paragraph">
                  <wp:posOffset>88900</wp:posOffset>
                </wp:positionV>
                <wp:extent cx="1270" cy="1806575"/>
                <wp:effectExtent l="14605" t="635" r="146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7pt;width:0.05pt;height:142.15pt;flip: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32810</wp:posOffset>
                </wp:positionH>
                <wp:positionV relativeFrom="paragraph">
                  <wp:posOffset>88900</wp:posOffset>
                </wp:positionV>
                <wp:extent cx="1886585" cy="1270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7pt;width:148.5pt;height:0.05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7235</wp:posOffset>
                </wp:positionH>
                <wp:positionV relativeFrom="paragraph">
                  <wp:posOffset>88900</wp:posOffset>
                </wp:positionV>
                <wp:extent cx="1270" cy="962660"/>
                <wp:effectExtent l="14605" t="635" r="146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7pt;width:0.1pt;height:75.7pt;flip: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3640</wp:posOffset>
                </wp:positionH>
                <wp:positionV relativeFrom="paragraph">
                  <wp:posOffset>108585</wp:posOffset>
                </wp:positionV>
                <wp:extent cx="228600" cy="2190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8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7490</wp:posOffset>
                </wp:positionH>
                <wp:positionV relativeFrom="paragraph">
                  <wp:posOffset>3810</wp:posOffset>
                </wp:positionV>
                <wp:extent cx="323850" cy="69532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95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5pt;height:54.75pt;mso-wrap-distance-left:9.05pt;mso-wrap-distance-right:9.05pt;mso-wrap-distance-top:0pt;mso-wrap-distance-bottom:0pt;margin-top:0.3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240</wp:posOffset>
                </wp:positionH>
                <wp:positionV relativeFrom="paragraph">
                  <wp:posOffset>3810</wp:posOffset>
                </wp:positionV>
                <wp:extent cx="495300" cy="169545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95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pt;height:133.5pt;mso-wrap-distance-left:9.05pt;mso-wrap-distance-right:9.05pt;mso-wrap-distance-top:0pt;mso-wrap-distance-bottom:0pt;margin-top:0.3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0715</wp:posOffset>
                </wp:positionH>
                <wp:positionV relativeFrom="paragraph">
                  <wp:posOffset>3810</wp:posOffset>
                </wp:positionV>
                <wp:extent cx="447675" cy="169545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95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.25pt;height:133.5pt;mso-wrap-distance-left:9.05pt;mso-wrap-distance-right:9.05pt;mso-wrap-distance-top:0pt;mso-wrap-distance-bottom:0pt;margin-top:0.3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2490</wp:posOffset>
                </wp:positionH>
                <wp:positionV relativeFrom="paragraph">
                  <wp:posOffset>-15240</wp:posOffset>
                </wp:positionV>
                <wp:extent cx="933450" cy="35242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27.75pt;mso-wrap-distance-left:9.05pt;mso-wrap-distance-right:9.05pt;mso-wrap-distance-top:0pt;mso-wrap-distance-bottom:0pt;margin-top:-1.2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47060</wp:posOffset>
                </wp:positionH>
                <wp:positionV relativeFrom="paragraph">
                  <wp:posOffset>194310</wp:posOffset>
                </wp:positionV>
                <wp:extent cx="1270" cy="973455"/>
                <wp:effectExtent l="14605" t="635" r="146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5.3pt;width:0.05pt;height:76.55pt;flip: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7060</wp:posOffset>
                </wp:positionH>
                <wp:positionV relativeFrom="paragraph">
                  <wp:posOffset>194310</wp:posOffset>
                </wp:positionV>
                <wp:extent cx="286385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5.3pt;width:22.5pt;height:0.05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01715</wp:posOffset>
                </wp:positionH>
                <wp:positionV relativeFrom="paragraph">
                  <wp:posOffset>36830</wp:posOffset>
                </wp:positionV>
                <wp:extent cx="369570" cy="76771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67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1pt;height:60.45pt;mso-wrap-distance-left:9.05pt;mso-wrap-distance-right:9.05pt;mso-wrap-distance-top:0pt;mso-wrap-distance-bottom:0pt;margin-top:2.9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34965</wp:posOffset>
                </wp:positionH>
                <wp:positionV relativeFrom="paragraph">
                  <wp:posOffset>36830</wp:posOffset>
                </wp:positionV>
                <wp:extent cx="388620" cy="76771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67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6pt;height:60.45pt;mso-wrap-distance-left:9.05pt;mso-wrap-distance-right:9.05pt;mso-wrap-distance-top:0pt;mso-wrap-distance-bottom:0pt;margin-top:2.9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7710</wp:posOffset>
                </wp:positionH>
                <wp:positionV relativeFrom="paragraph">
                  <wp:posOffset>36830</wp:posOffset>
                </wp:positionV>
                <wp:extent cx="371475" cy="76771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67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25pt;height:60.45pt;mso-wrap-distance-left:9.05pt;mso-wrap-distance-right:9.05pt;mso-wrap-distance-top:0pt;mso-wrap-distance-bottom:0pt;margin-top:2.9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9540</wp:posOffset>
                </wp:positionH>
                <wp:positionV relativeFrom="paragraph">
                  <wp:posOffset>36830</wp:posOffset>
                </wp:positionV>
                <wp:extent cx="352425" cy="76771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67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5pt;height:60.45pt;mso-wrap-distance-left:9.05pt;mso-wrap-distance-right:9.05pt;mso-wrap-distance-top:0pt;mso-wrap-distance-bottom:0pt;margin-top:2.9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4835</wp:posOffset>
                </wp:positionH>
                <wp:positionV relativeFrom="paragraph">
                  <wp:posOffset>76200</wp:posOffset>
                </wp:positionV>
                <wp:extent cx="47625" cy="72771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7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6.05pt;margin-top:6pt;width:3.7pt;height:57.2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7490</wp:posOffset>
                </wp:positionH>
                <wp:positionV relativeFrom="paragraph">
                  <wp:posOffset>158115</wp:posOffset>
                </wp:positionV>
                <wp:extent cx="323850" cy="7239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23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5pt;height:57pt;mso-wrap-distance-left:9.05pt;mso-wrap-distance-right:9.05pt;mso-wrap-distance-top:0pt;mso-wrap-distance-bottom:0pt;margin-top:12.4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1390</wp:posOffset>
                </wp:positionH>
                <wp:positionV relativeFrom="paragraph">
                  <wp:posOffset>23495</wp:posOffset>
                </wp:positionV>
                <wp:extent cx="333375" cy="80581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5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.25pt;height:63.45pt;mso-wrap-distance-left:9.05pt;mso-wrap-distance-right:9.05pt;mso-wrap-distance-top:0pt;mso-wrap-distance-bottom:0pt;margin-top:1.8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42460</wp:posOffset>
                </wp:positionH>
                <wp:positionV relativeFrom="paragraph">
                  <wp:posOffset>145415</wp:posOffset>
                </wp:positionV>
                <wp:extent cx="1476375" cy="4508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9.8pt;margin-top:11.45pt;width:116.2pt;height:3.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7845</wp:posOffset>
                </wp:positionH>
                <wp:positionV relativeFrom="paragraph">
                  <wp:posOffset>81915</wp:posOffset>
                </wp:positionV>
                <wp:extent cx="752475" cy="330200"/>
                <wp:effectExtent l="6350" t="13335" r="635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20" cy="33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6.45pt;width:59.25pt;height:25.95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910</wp:posOffset>
                </wp:positionH>
                <wp:positionV relativeFrom="paragraph">
                  <wp:posOffset>154305</wp:posOffset>
                </wp:positionV>
                <wp:extent cx="419100" cy="48577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25pt;mso-wrap-distance-left:9.05pt;mso-wrap-distance-right:9.05pt;mso-wrap-distance-top:0pt;mso-wrap-distance-bottom:0pt;margin-top:12.1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0210</wp:posOffset>
                </wp:positionH>
                <wp:positionV relativeFrom="paragraph">
                  <wp:posOffset>144780</wp:posOffset>
                </wp:positionV>
                <wp:extent cx="382905" cy="8572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857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15pt;height:67.5pt;mso-wrap-distance-left:9.05pt;mso-wrap-distance-right:9.05pt;mso-wrap-distance-top:0pt;mso-wrap-distance-bottom:0pt;margin-top:11.4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01715</wp:posOffset>
                </wp:positionH>
                <wp:positionV relativeFrom="paragraph">
                  <wp:posOffset>144780</wp:posOffset>
                </wp:positionV>
                <wp:extent cx="369570" cy="85725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857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1pt;height:67.5pt;mso-wrap-distance-left:9.05pt;mso-wrap-distance-right:9.05pt;mso-wrap-distance-top:0pt;mso-wrap-distance-bottom:0pt;margin-top:11.4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0640</wp:posOffset>
                </wp:positionH>
                <wp:positionV relativeFrom="paragraph">
                  <wp:posOffset>101600</wp:posOffset>
                </wp:positionV>
                <wp:extent cx="123825" cy="7143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14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3.2pt;margin-top:8pt;width:9.7pt;height:56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0640</wp:posOffset>
                </wp:positionH>
                <wp:positionV relativeFrom="paragraph">
                  <wp:posOffset>2540</wp:posOffset>
                </wp:positionV>
                <wp:extent cx="1885950" cy="9906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9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3.2pt;margin-top:0.2pt;width:148.45pt;height:7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23460</wp:posOffset>
                </wp:positionH>
                <wp:positionV relativeFrom="paragraph">
                  <wp:posOffset>2540</wp:posOffset>
                </wp:positionV>
                <wp:extent cx="676275" cy="30861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8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9.8pt;margin-top:0.2pt;width:53.2pt;height:24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4835</wp:posOffset>
                </wp:positionH>
                <wp:positionV relativeFrom="paragraph">
                  <wp:posOffset>106680</wp:posOffset>
                </wp:positionV>
                <wp:extent cx="781685" cy="1270"/>
                <wp:effectExtent l="635" t="14605" r="63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8.4pt;width:61.45pt;height:0.1pt;flip:x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7845</wp:posOffset>
                </wp:positionH>
                <wp:positionV relativeFrom="paragraph">
                  <wp:posOffset>106680</wp:posOffset>
                </wp:positionV>
                <wp:extent cx="1259205" cy="1629410"/>
                <wp:effectExtent l="11430" t="8890" r="1143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9640" cy="162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8.4pt;width:99.1pt;height:128.2pt;flip:x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</wp:posOffset>
                </wp:positionH>
                <wp:positionV relativeFrom="paragraph">
                  <wp:posOffset>55245</wp:posOffset>
                </wp:positionV>
                <wp:extent cx="714375" cy="40957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.25pt;height:32.25pt;mso-wrap-distance-left:9.05pt;mso-wrap-distance-right:9.05pt;mso-wrap-distance-top:0pt;mso-wrap-distance-bottom:0pt;margin-top:4.3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8765</wp:posOffset>
                </wp:positionH>
                <wp:positionV relativeFrom="paragraph">
                  <wp:posOffset>55245</wp:posOffset>
                </wp:positionV>
                <wp:extent cx="1409700" cy="27622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льменный 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1.75pt;mso-wrap-distance-left:9.05pt;mso-wrap-distance-right:9.05pt;mso-wrap-distance-top:0pt;mso-wrap-distance-bottom:0pt;margin-top:4.3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льмен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1390</wp:posOffset>
                </wp:positionH>
                <wp:positionV relativeFrom="paragraph">
                  <wp:posOffset>55245</wp:posOffset>
                </wp:positionV>
                <wp:extent cx="504825" cy="33337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6.25pt;mso-wrap-distance-left:9.05pt;mso-wrap-distance-right:9.05pt;mso-wrap-distance-top:0pt;mso-wrap-distance-bottom:0pt;margin-top:4.3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4465</wp:posOffset>
                </wp:positionH>
                <wp:positionV relativeFrom="paragraph">
                  <wp:posOffset>103505</wp:posOffset>
                </wp:positionV>
                <wp:extent cx="1762125" cy="9906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9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2.95pt;margin-top:8.15pt;width:138.7pt;height:7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7560</wp:posOffset>
                </wp:positionH>
                <wp:positionV relativeFrom="paragraph">
                  <wp:posOffset>103505</wp:posOffset>
                </wp:positionV>
                <wp:extent cx="2581275" cy="9906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9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2.8pt;margin-top:8.15pt;width:203.2pt;height:7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7560</wp:posOffset>
                </wp:positionH>
                <wp:positionV relativeFrom="paragraph">
                  <wp:posOffset>-1905</wp:posOffset>
                </wp:positionV>
                <wp:extent cx="2581275" cy="1266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66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62.8pt;margin-top:-0.15pt;width:203.2pt;height:9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0915</wp:posOffset>
                </wp:positionH>
                <wp:positionV relativeFrom="paragraph">
                  <wp:posOffset>160020</wp:posOffset>
                </wp:positionV>
                <wp:extent cx="141605" cy="247650"/>
                <wp:effectExtent l="635" t="12700" r="59690" b="81915"/>
                <wp:wrapNone/>
                <wp:docPr id="10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707788800,1432195870,2162688,0c11534336,1432195870,0,0,1852964864,1130722401c23162479,0,1918369792,2126381786,0,0c0,0,0,0,0,0c0,0,0,0,-452984832,1432195868c-622854144,1432195869,0,0,0,0c0,0,0,824311808,13361,0c0,0,0,0,0,0c0,0,0,0,0,0c0,0,0,0,0,0c0,0,0,0,0,0c0,0,0,0,0,0c0,0,0,0,-1058013184,2126376748c123731968,1432195597,0,0,0,0c0,0,0,0,0,0c0,0,0,589824,90476,0c1274019840,1432195712,0,0,3211264,0c0,0,0,0,65536,0c0,0,0,0,2162688,0c-616562688,1432195869,0,0,0,1432158208c2162688,0,-625999872,1432195869,0,0c0,0,2162688,0,196608,1431830528c-1931476992,1432195712,0,1703936,4259840,0c-323485696,2126380198,131072,0,-84410368,1432195871c571473920,1432195872,571998208,1432195872,571998208,1432195872c0,0,2162688,0,-327680000,2126380198c65536,0,0,0,2162688,0c1901068288,1432195870,0,0,0,0c2162688,0,1181220864,2126381791,-1357905920,1432195870c1287651328,1432195870,2162688,0,-590282752,1432195869c-645857280,1432195923,0,0,2162688,0c1592786944,2126381770,718798848,1432195870,950009856,1432195870c2162688,0,-327680000,2126380198,65536,0c0,0,10551296,0,1781465088,1431881355c1997275136,260887484,3424,0,0,0c948436992,2126381781,952107008,2126381781,958398464,2126381781c610271232,1432195872,3801088,1031012352,586166306,1432195872c587202560,1432195872,587202560,1432195872,-749731840,1432195871l-748945408,1432195871l-748683264,1432195871l0,0l0,0ec0,0,0,0,23134208,0c1918369792,2126381786,0,0,0,0c0,0,0,0,0,0c0,0,79691776,1432195870,57671680,1432195870c0,0,0,0,0,0c0,996474880,24941,0,0,0c0,0,0,0,0,0c0,0,0,0,0,0c0,0,0,0,0,0c0,0,0,0,0,0c0,0,0,0,0,0c0,0,-1058013184,2126376748,123731968,1432195597c0,0,0,0,0,0c0,0,0,0,0,0c0,589824,93474,0,-214958080,1432195869c0,0,2162688,0,-327680000,2126380198c65536,0,0,0,2162688,0c-327680000,2126380198,65536,0,0,0c6356992,0,-590872576,2126381780,65536,0c0,0,0,0,-584056832,2126381780c-580386816,2126381780,-2021654528,1432195870,-1620574208,1432195870c-1619001344,1432195870,864026624,2126380202,6619136,1047658496c2162688,0,230162432,1432195870,0,0c2097152,0,2162688,0,-327680000,2126380198c65536,0,0,0,3211264,0c0,0,0,0,0,0c16711680,0,0,1426063360,2162688,0c978321408,1432195872,0,0,0,0c154206208,0,-262144000,2126381766,2024800256,1432195869c2025324544,1432195869,2025324544,1432195869,-1695547392,1432195621c-1696595968,1432195621,0,1432158208,-219152384,1432195869c-218628096,1432195869,-218628096,1432195869,-65536,32767c-65536,32767,0,0,0,0c-65536,32767,-65536,32767,0,0c0,0,-247448976,1432195869,-246939648,1432195869c-246939648,1432195869,1394606080,1432195620,-1226833920,2126381106c-142606336,1432195869,-349700096,2126381766,-1858076672,1432195868c0,0,8804,1432195686,47185920,37108c264372224,0,-452955532,1432195868,0,0c0,0,0,0,0,0c0,0,0,0,1394606080,1432195620l0,0l0,0c1772617728,2126381786,0,0,0,0c1775763456,2126381786,0,0,0,0c49283072,1432195870,0,0,0,0c182452224,1432195934,-267911168,2126381766,0,0c-115867648,1432195869,0,0,0,0c0,0,-2147418112,-1,-2147352577,-1c1705050111,2126381781,0,0,-1932984320,2126381613c65536,0,1744858986,2126381435,-114819072,1432195869c3276800,0,1124073472,1432195686,0,0c0,0,0,0,1348468736,1432195316c264044544,0,889208436,2126381589,131072,1432158208c3276800,0,0,16843285,-65536,6619135c100,0,1310720,2126381056,0,0c1174929408,1432195934,0,0,0,0c0,0,0,0,-1976041472,2126381848c2097152,140050432,67043586,2126381589,0,0c668991488,1432195535,667942912,1432195535,0,1432159231c265093120,0,878715445,2126381589,691011584,1432195334c265158656,0,981479458,2126381589,1348468736,1432195316c264044544,0,899708783,2126381589,1348468736,1432195316c265093120,0,861955945,2126381589,1348468736,1432195316c265158656,0,994065784,2126381589,691011584,1432195334c264044544,0,912279662,2126381589,691011584,1432195334c265093120,0,874527806,2126381589,691011584,1432195334c265158656,0,1002467447,2126381589,-1045430272,1432195318c264110080,0,920677999,2126381589,-1045430272,1432195318c265224192,0,882926966,2126381589,-1045430272,1432195318c265289728,0,1158706031,1432195686,-2019557376,1432195541c266010624,0,1146123110,1432195686,1348468736,1432195316c264765440,0,975206501,2126381589,-1018167296,1432195310c264896512,0,887108408,2126381589,-1018167296,1432195310c264962048,0,849354868,2126381589,-1018167296,1432195310c265027584,0,939538480,2126381589,1348468736,1432195316c265879552,0,1126198895,1432195686,1292894208,1432195316c265879552,0,1130392929,1432195686,1277165568,1432195316c265879552,0,979396720,2126381589,1099956224,1432195686c264437760,0,895511909,2126381589,1099956224,1432195686c251658240,0,857764452,2126381589,1099956224,1432195686c265551872,0,1155560039,1432195686,1348468736,1432195316c265682944,0,1091593075,1432195686,1348468736,1432195316c264175616,0,924871014,2126381589,1277165568,1432195316c264568832,0,931165043,2126381589,1348468736,1432195316c264372224,0,968899187,2126381589,1348468736,1432195316c263979008,0,943744632,2126381589,1348468736,1432195316c264306688,0,1117797438,1432195686,1292894208,1432195316c264306688,0,1121990705,1432195686,1277165568,1432195316c264306688,0,977302643,2126381589,-1045430272,1432195318c264241152,0,891319116,2126381589,-1045430272,1432195318c265355264,0,853566569,2126381589,-1045430272,1432195318c265420800,0,1149264946,1432195686,1277165568,1432195316c264830976,0,-1708102598,1432195686,1277165568,1432195316c6619136,196608,705707628,1432195686,691011584,1432195334c80740352,0,701509410,1432195686,691011584,1432195334c80674816,0,709898098,1432195686,-2019557376,1432195541c80805888,0,-778028429,2126381609,691011584,1432195334l260964352,0" fillcolor="green" stroked="t" o:allowincell="f" style="position:absolute;margin-left:276.45pt;margin-top:12.6pt;width:11.1pt;height:19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6690</wp:posOffset>
                </wp:positionH>
                <wp:positionV relativeFrom="paragraph">
                  <wp:posOffset>-1270</wp:posOffset>
                </wp:positionV>
                <wp:extent cx="151130" cy="229870"/>
                <wp:effectExtent l="0" t="11430" r="59055" b="81915"/>
                <wp:wrapNone/>
                <wp:docPr id="10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0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727711744,1432195872,13697024,0c65536,262144,1870659584,1432195714,0,1702100992c1626371171,1432195683,157810688,1432195873,-1281359872,1432195623c0,1868759040,-1270845588,1432195714,0,1043267584c2108716604,1432195685,160956416,1432195873,-1288699904,1432195714c0,574423040,-1145031879,1432195714,0,1030029312c2115005730,1432195685,164102144,1432195873,-1088421888,1432195714c0,2003763200,-1141870816,1432195714,0,1684340736c1626350141,1432195683,167247872,1432195873,2079326208,1432195687c0,1681522688,4285295,0,1653604352,2126381768c65536,65536,1661468672,2126381768,864026624,2126380202c864026624,2126380202,393216,1432158208,4194304,0c5308416,0,-2109734912,1431881465,1997275136,260887484c486018400,2126381770,1703936,1432158208,-1593835520,1432195870c-1594884096,1432195870,-1342177280,1432195872,-1343225856,1432195872c997195776,1431881465,3211264,0,-1565523968,1432195870c484442112,2126380767,521666560,2126381770,0,0c3162120,0,8388608,0,76546048,1432195759c-864026624,2126381779,0,0,0,0c0,0,1310720,0,0,0c0,0,181927936,1432195873,0,-65536c98303,1432158208,0,0,0,0c0,0,839909376,349657,15794176,0c-278921216,1431881412,1997275136,260887484,1852968288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59980093,1432174114,15728640,0,6356992,0c517996544,1431881415,1997275136,260887484,7540064,7209077c7536686,6357108,3014770,7471204,7798881,7209065c3014759,7471175,7667823,5439600,6357096,6619248c5439488,6357096,6619248,1953693696,5337921,0c1869479936,1426089326,0,0,1852964864,1130722401l1702129263,1010725998l1127900013,1667854184l1699881061,1919513969l574452581,577990775ec980892734,2002874980,1046965865,0,154206208,0c-262144000,2126381766,-473956352,1432195871,-473432064,1432195871c-473432064,1432195871,-1695547392,1432195621,-1696595968,1432195621c0,0,-991952896,1432195872,-991428608,1432195872c-991428608,1432195872,-65536,32767,-65536,32767c0,0,0,0,-65536,32767c-65536,32767,0,0,0,0c769654784,1432195872,770179072,1432195872,770179072,1432195872c1394606080,1432195620,-1226833920,2126381106,217055232,1432195873c-349700096,2126381766,408944640,1432195873,0,0c100,0,47185920,0,131072,0c631242752,1432195872,0,0,0,0c0,0,0,0,0,0c0,0,1394606080,1432195620,0,0c-1475346432,1432195621,0,0,1772617728,2126381786c0,0,0,0,1775763456,2126381786c0,0,0,0,-1235222528,1432195872c0,0,0,0,2116026368,1432195871c-267911168,2126381766,0,0,243793920,1432195873c0,0,0,0,0,0c-2147418112,-1,-2147352577,-1,1705050111,2126381781c0,0,-1932984320,2126381613,65536,0c1744855404,2126381435,244842496,1432195873,3276800,0c1627389952,824327536,8226,0,0,0c0,0,1769144320,1701605485,544436048,807550328c1023418402,790769698,146494,1936654336,3306601,0c0,16873065,-65536,6619135,100,0c1310720,1936064512,29797,0,1174929408,1432195934c0,0,0,0,0,0c0,0,-1976041472,2126381848,2097152,140050432c67043586,1634886000,29287,0,668991488,1432195535c667942912,1432195535,0,1882850303,1716482927,1952805734c1999584318,1869625968,1769236851,1045851759,980449084,1702131813c1663071342,841104760,842086453,539112759,574454115,909521457c573911608,2000436783,1717910128,1952671078,1702131781,1814066286c926229053,539112753,891436404,573911351,574452256,892613684c1029840930,875836450,1043276341,980449084,1885434487,1701736270c2000436783,1868839536,544362595,574448745,573714481,1835101728c572669285,1999584318,1868839536,1047679075,1731879228,1752195442c2015388521,1936616557,574447930,1886680168,1932472122,1835362403c1865315169,2020500848,1868983405,1952542066,1919889011,1919168359l1852405601,795635047m909127730,1767992623l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92478013,808595768,1663050288,824327545c943076914,790769716,1630485566,1919318074,1631338093,1936879674c1868908404,1919950957,574452851,1952671090,1631338018,1282826554c1043297395,979447612,1953722992,1836016967,973093950,1768714099c1818838628,1631338092,1735553850,1919697762,1818326560,808460861c808792162,1010708258,1933205807,1684630639,1819044166,979450942c1998614124,859382333,1042427958,1933205820,1684630639,1819044166c979450942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792477296,1919367777,1768452193,1952531555,792477281c1919367777,1768452193,792477283,1631219831,1869112174,792477298c1919171191,1852405601,792477287,1127900013,1667854184,1832664677c1631992419,1633840236,1010723683,1768962679,1010725987,1701984886c1763734627,1931623780,1701863784,539111519,1819044198,1869377379c589446514,811741232,539111477,1869771891,1029989739,539128866c1818311279,1769434988,1818583918,1713519980,1953701922,1030057081c1936683042,1869182057,1650539118,1970040691,1832609140,1768387169c1701588334,842691686,942551606,1832612976,1768387169,1869884782c805321328,1882534190,15220,973078528,12338,0c0,29800,1882652672,1936538484,1920413039,1932357729c1701607796,1852796474,762723173,1954047348,1668178221,980578152c1684302189,1042441580,1715107388,543976553,1701067375,1952671092c1937076077,1768711013,574450531,1948263028,1023438969,1819243298c25705,1869377379,12914,0,0,0c0,0,0,0,0,0c-2147418112,-1,-2147352577,-1,16777215,0c0,0,983040,1818632765,1218475105,2126381791c0,0,-1996488704,2126381589,262144,0c1943037298,2126381110,217055232,1432195873,0,0c1040187392,1668099900,16698,0,0,1852112896c1705000564,2126381781,0,0,-1993867264,2126381589c65536,0,-772800512,2126381107,217055232,1432195873c6553600,0,0,0,-65536,-1c65535,1,1704984576,2126381781,0,0c-1990721536,2126381589,65536,0,-994050048,2126381107c217055232,1432195873,13107200,0,0,0c0,0,0,0,0,0c0,0,0,0,0,0c0,0,0,0,0,0c0,0,-868220928,2126381112,-1233125376,1432195872c974127104,2126381113,-1233125376,1432195872,-778043392,2126381112c-1233125376,1432195872,-1498415104,2126381114,-1233125376,1432195872c0,0,0,0,0,0l0,0m0,0" fillcolor="green" stroked="t" o:allowincell="f" style="position:absolute;margin-left:314.7pt;margin-top:-0.1pt;width:11.85pt;height:18.0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2685</wp:posOffset>
                </wp:positionH>
                <wp:positionV relativeFrom="paragraph">
                  <wp:posOffset>191770</wp:posOffset>
                </wp:positionV>
                <wp:extent cx="122555" cy="164465"/>
                <wp:effectExtent l="635" t="10795" r="62865" b="81280"/>
                <wp:wrapNone/>
                <wp:docPr id="10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727711744,1432195872,13697024,0c19922944,1431881359,1997275136,260887484,3424,1702100992c1626371171,1432195683,157810688,1432195873,-1281359872,1432195623c0,1868759040,-1270845588,1432195714,0,1043267584c2108716604,1432195685,160956416,1432195873,-1288699904,1432195714c0,574423040,-1145031879,1432195714,0,1030029312c2115005730,1432195685,164102144,1432195873,-1088421888,1432195714c0,2003763200,-1141870816,1432195714,0,1684340736c1626350141,1432195683,167247872,1432195873,2079326208,1432195687c0,1681522688,4285295,0,1653604352,2126381768c65536,65536,1661468672,2126381768,864026624,2126380202c864026624,2126380202,131072,5373952,73,0c5308416,0,458752,524295,10800,0c6171,-2147483647,3086,-2147483645,0,-2147483644c15429,-2147483647,18514,-2147483645,21600,-2147483644c997195776,1431881465,3211264,0,-65536,1426128895c-1976041472,2126381848,-65536,-1,-1,-1c65535,65536,8454144,0,76546048,1432195759c-864026624,2126381779,0,0,0,0c0,0,1310720,0,0,0c0,0,181927936,1432195873,0,-65536c98303,1432158208,0,0,0,0c0,0,839909376,349657,15794176,0c-278921216,1431881412,1997275136,260887484,49417568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6362703,0c517996544,1431881415,1997275136,260887484,7540064,7209077c7536686,6357108,3014770,7471204,7798881,7209065c3014759,7274576,7929964,6881356,6619246,6815827c7340129,101,6619248,1953693696,5337921,0c1752367104,1600483425,1918107696,25957,1852964864,1130722401l1702129263,1010725998l1127900013,1667854184l1699881061,1919513969l574452581,577990775ec980892734,2002874980,1046965865,0,154206208,0c-262144000,2126381766,-473956352,1432195871,-473432064,1432195871c-473432064,1432195871,-1695547392,1432195621,-1696595968,1432195621c0,0,-991952896,1432195872,-991428608,1432195872c-991428608,1432195872,-65536,32767,-65536,32767c0,0,0,0,-65536,32767c-65536,32767,0,0,0,0c769654784,1432195872,770179072,1432195872,770179072,1432195872c1394606080,1432195620,-1226833920,2126381106,217055232,1432195873c-349700096,2126381766,408944640,1432195873,0,0c100,0,47185920,0,131072,0c631242752,1432195872,0,0,0,0c0,0,0,0,0,0c0,0,1394606080,1432195620,0,0c-1475346432,1432195621,0,0,1772617728,2126381786c0,0,0,0,1775763456,2126381786c0,0,0,0,-1235222528,1432195872c0,0,0,0,2116026368,1432195871c-267911168,2126381766,0,0,243793920,1432195873c0,0,0,0,0,0c-2147418112,-1,-2147352577,-1,1705050111,2126381781c0,0,-1932984320,2126381613,65536,0c1744855404,2126381435,244842496,1432195873,3276800,0c1627389952,824327536,8226,0,0,0c0,0,1769144320,1701605485,544436048,807550328c1023418402,790769698,146494,1936654336,3306601,0c0,16873065,-65536,6619135,100,0c1310720,1936064512,29797,0,1174929408,1432195934c0,0,0,0,0,0c0,0,-1976041472,2126381848,2097152,140050432c67043586,1634886000,29287,0,668991488,1432195535c667942912,1432195535,0,1882850303,1716482927,1952805734c1999584318,1869625968,1769236851,1045851759,980449084,1702131813c1663071342,841104760,842086453,539112759,574454115,909521457c573911608,2000436783,1717910128,1952671078,1702131781,1814066286c926229053,539112753,891436404,573911351,574452256,892613684c1029840930,875836450,1043276341,980449084,1885434487,1701736270c2000436783,1868839536,544362595,574448745,573714481,1835101728c572669285,1999584318,1868839536,1047679075,1731879228,1752195442c2015388521,1936616557,574447930,1886680168,1932472122,1835362403c1865315169,2020500848,1868983405,1952542066,1919889011,1919168359l1852405601,795635047m909127730,1767992623l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92478013,808595768,1663050288,824327545c943076914,790769716,1630485566,1919318074,1631338093,1936879674c1868908404,1919950957,574452851,1952671090,1631338018,1282826554c1043297395,979447612,1953722992,1836016967,973093950,1768714099c1818838628,1631338092,1735553850,1919697762,1818326560,808460861c808792162,1010708258,1933205807,1684630639,1819044166,979450942c1998614124,859382333,1042427958,1933205820,1684630639,1819044166c979450942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792477296,1919367777,1768452193,1952531555,792477281c1919367777,1768452193,792477283,1631219831,1869112174,792477298c1919171191,1852405601,792477287,1127900013,1667854184,1832664677c1631992419,1633840236,1010723683,1768962679,1010725987,1701984886c1763734627,1931623780,1701863784,539111519,1819044198,1869377379c589446514,811741232,539111477,1869771891,1029989739,539128866c1818311279,1769434988,1818583918,1713519980,1953701922,1030057081c1936683042,1869182057,1650539118,1970040691,1832609140,1768387169c1701588334,842691686,942551606,1832612976,1768387169,1869884782c805321328,1882534190,15220,973078528,12338,0c0,29800,1882652672,1936538484,1920413039,1932357729c1701607796,1852796474,762723173,1954047348,1668178221,980578152c1684302189,1042441580,1715107388,543976553,1701067375,1952671092c1937076077,1768711013,574450531,1948263028,1023438969,1819243298c25705,1869377379,12914,0,0,0c0,0,0,0,0,0c-2147418112,-1,-2147352577,-1,16777215,0c0,0,983040,1818632765,1218475105,2126381791c0,0,-1996488704,2126381589,262144,0c1943037298,2126381110,217055232,1432195873,0,0c1040187392,1668099900,16698,0,0,1852112896c1705000564,2126381781,0,0,-1993867264,2126381589c65536,0,-772800512,2126381107,217055232,1432195873c6553600,0,0,0,-65536,-1c65535,1,1704984576,2126381781,0,0c-1990721536,2126381589,65536,0,-994050048,2126381107c217055232,1432195873,13107200,0,0,0c0,0,0,0,0,0c0,0,0,0,0,0c0,0,0,0,0,0c0,0,-868220928,2126381112,-1233125376,1432195872c974127104,2126381113,-1233125376,1432195872,-778043392,2126381112c-1233125376,1432195872,-1498415104,2126381114,-1233125376,1432195872c0,0,0,0,0,0l0,0m0,0" fillcolor="green" stroked="t" o:allowincell="f" style="position:absolute;margin-left:291.55pt;margin-top:15.1pt;width:9.6pt;height:12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0835</wp:posOffset>
                </wp:positionH>
                <wp:positionV relativeFrom="paragraph">
                  <wp:posOffset>151765</wp:posOffset>
                </wp:positionV>
                <wp:extent cx="141605" cy="191770"/>
                <wp:effectExtent l="635" t="10160" r="59690" b="81915"/>
                <wp:wrapNone/>
                <wp:docPr id="10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91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727711744,1432195872,2162688,0c0,1431830528,0,0,980353024,1702126948c4289635,0,327680,524293,65536,0c21438465,196609,21438465,65538,67248129,196609c21438464,0,4194304,0,4259840,0c1653604352,2126381768,65536,65536,1661468672,2126381768c864026624,2126380202,864026624,2126380202,-1382285312,0c116,577961984,3211326,0,-1340080128,1432195872c1451229184,1432195873,6881280,6815860,6815827,7340129c3145829,0,4259840,0,0,0c0,0,0,0,0,0c0,0,0,0,16711680,13762815c5308418,0,693108736,1431881464,1997275136,260887484c486018400,2126381770,1703936,809041920,-1345323008,1432195872c-1346371584,1432195872,-1130364928,1432195714,-1131413504,1432195714c5242880,0,3211264,0,-65536,1426128895c-1976041472,2126381848,-65536,-1,-1,-1c65535,65536,8454144,0,76546048,1432195759c-864026624,2126381779,0,0,0,0c0,0,1310720,0,0,0c0,0,181927936,1432195873,0,-65536c98303,1432158208,0,0,0,0c0,0,839909376,349657,15794176,0c-278921216,1431881412,1997275136,260887484,49417568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6362703,0c517996544,1431881415,1997275136,260887484,7540064,7209077c7536686,6357108,3014770,7471204,7798881,7209065c3014759,7471175,7667823,5439600,6357096,6619248c5439488,6357096,6619248,1953693696,5337921,0c65536,2359297,32,0,256,0l0,9257l9257,0l21600,1432195873l-1130364928,1432195714ec-1131413504,1432195714,5242880,0,154206208,0c-262144000,2126381766,-473956352,1432195871,-473432064,1432195871c-473432064,1432195871,-1695547392,1432195621,-1696595968,1432195621c0,0,-991952896,1432195872,-991428608,1432195872c-991428608,1432195872,-65536,32767,-65536,32767c0,0,0,0,-65536,32767c-65536,32767,0,0,0,0c769654784,1432195872,770179072,1432195872,770179072,1432195872c1394606080,1432195620,-1226833920,2126381106,217055232,1432195873c-349700096,2126381766,408944640,1432195873,0,0c100,0,47185920,0,131072,0c631242752,1432195872,0,0,0,0c0,0,0,0,0,0c0,0,1394606080,1432195620,0,0c-1475346432,1432195621,0,0,1772617728,2126381786c0,0,0,0,1775763456,2126381786c0,0,0,0,-1235222528,1432195872c0,0,0,0,2116026368,1432195871c-267911168,2126381766,0,0,243793920,1432195873c0,0,0,0,0,0c-2147418112,-1,-2147352577,-1,1705050111,2126381781c0,0,-1932984320,2126381613,65536,0c1744855404,2126381435,244842496,1432195873,3276800,0c1627389952,824327536,8226,0,0,0c0,0,1769144320,1701605485,544436048,807550328c1023418402,790769698,146494,1936654336,3306601,0c0,16873065,-65536,6619135,100,0c1310720,1936064512,29797,0,1174929408,1432195934c0,0,0,0,0,0c0,0,-1976041472,2126381848,2097152,140050432c67043586,1634886000,29287,0,668991488,1432195535c667942912,1432195535,0,1882850303,1716482927,1952805734c1999584318,1869625968,1769236851,1045851759,980449084,1702131813c1663071342,841104760,842086453,539112759,574454115,909521457c573911608,2000436783,1717910128,1952671078,1702131781,1814066286c926229053,539112753,891436404,573911351,574452256,892613684c1029840930,875836450,1043276341,980449084,1885434487,1701736270c2000436783,1868839536,544362595,574448745,573714481,1835101728c572669285,1999584318,1868839536,1047679075,1731879228,1752195442c2015388521,1936616557,574447930,1886680168,1932472122,1835362403c1865315169,2020500848,1868983405,1952542066,1919889011,1919168359l1852405601,795635047m909127730,1767992623l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92478013,808595768,1663050288,824327545c943076914,790769716,1630485566,1919318074,1631338093,1936879674c1868908404,1919950957,574452851,1952671090,1631338018,1282826554c1043297395,979447612,1953722992,1836016967,973093950,1768714099c1818838628,1631338092,1735553850,1919697762,1818326560,808460861c808792162,1010708258,1933205807,1684630639,1819044166,979450942c1998614124,859382333,1042427958,1933205820,1684630639,1819044166c979450942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792477296,1919367777,1768452193,1952531555,792477281c1919367777,1768452193,792477283,1631219831,1869112174,792477298c1919171191,1852405601,792477287,1127900013,1667854184,1832664677c1631992419,1633840236,1010723683,1768962679,1010725987,1701984886c1763734627,1931623780,1701863784,539111519,1819044198,1869377379c589446514,811741232,539111477,1869771891,1029989739,539128866c1818311279,1769434988,1818583918,1713519980,1953701922,1030057081c1936683042,1869182057,1650539118,1970040691,1832609140,1768387169c1701588334,842691686,942551606,1832612976,1768387169,1869884782c805321328,1882534190,15220,973078528,12338,0c0,29800,1882652672,1936538484,1920413039,1932357729c1701607796,1852796474,762723173,1954047348,1668178221,980578152c1684302189,1042441580,1715107388,543976553,1701067375,1952671092c1937076077,1768711013,574450531,1948263028,1023438969,1819243298c25705,1869377379,12914,0,0,0c0,0,0,0,0,0c-2147418112,-1,-2147352577,-1,16777215,0c0,0,983040,1818632765,1218475105,2126381791c0,0,-1996488704,2126381589,262144,0c1943037298,2126381110,217055232,1432195873,0,0c1040187392,1668099900,16698,0,0,1852112896c1705000564,2126381781,0,0,-1993867264,2126381589c65536,0,-772800512,2126381107,217055232,1432195873c6553600,0,0,0,-65536,-1c65535,1,1704984576,2126381781,0,0c-1990721536,2126381589,65536,0,-994050048,2126381107c217055232,1432195873,13107200,0,0,0c0,0,0,0,0,0c0,0,0,0,0,0c0,0,0,0,0,0c0,0,-868220928,2126381112,-1233125376,1432195872c974127104,2126381113,-1233125376,1432195872,-778043392,2126381112c-1233125376,1432195872,-1498415104,2126381114,-1233125376,1432195872c0,0,0,0,0,0l0,0m0,0" fillcolor="green" stroked="t" o:allowincell="f" style="position:absolute;margin-left:326.05pt;margin-top:11.95pt;width:11.1pt;height:15.0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4490</wp:posOffset>
                </wp:positionH>
                <wp:positionV relativeFrom="paragraph">
                  <wp:posOffset>99695</wp:posOffset>
                </wp:positionV>
                <wp:extent cx="314325" cy="1428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7.85pt;width:24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8815</wp:posOffset>
                </wp:positionH>
                <wp:positionV relativeFrom="paragraph">
                  <wp:posOffset>139065</wp:posOffset>
                </wp:positionV>
                <wp:extent cx="56515" cy="542290"/>
                <wp:effectExtent l="14605" t="1905" r="146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54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10.95pt;width:4.45pt;height:42.7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2885</wp:posOffset>
                </wp:positionH>
                <wp:positionV relativeFrom="paragraph">
                  <wp:posOffset>38100</wp:posOffset>
                </wp:positionV>
                <wp:extent cx="6789420" cy="3714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371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7.55pt;margin-top:3pt;width:534.55pt;height:29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09285</wp:posOffset>
                </wp:positionH>
                <wp:positionV relativeFrom="paragraph">
                  <wp:posOffset>96520</wp:posOffset>
                </wp:positionV>
                <wp:extent cx="154305" cy="1270"/>
                <wp:effectExtent l="635" t="19050" r="635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7.6pt;width:12.15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09285</wp:posOffset>
                </wp:positionH>
                <wp:positionV relativeFrom="paragraph">
                  <wp:posOffset>191135</wp:posOffset>
                </wp:positionV>
                <wp:extent cx="154305" cy="1270"/>
                <wp:effectExtent l="635" t="19050" r="63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5.05pt;width:12.15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09285</wp:posOffset>
                </wp:positionH>
                <wp:positionV relativeFrom="paragraph">
                  <wp:posOffset>81915</wp:posOffset>
                </wp:positionV>
                <wp:extent cx="154305" cy="1270"/>
                <wp:effectExtent l="635" t="19050" r="635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6.45pt;width:12.15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18835</wp:posOffset>
                </wp:positionH>
                <wp:positionV relativeFrom="paragraph">
                  <wp:posOffset>635</wp:posOffset>
                </wp:positionV>
                <wp:extent cx="29527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0.05pt;width:23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98590" cy="9178925"/>
            <wp:effectExtent l="0" t="0" r="0" b="0"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/>
      </w:pPr>
      <w:r>
        <w:rPr>
          <w:sz w:val="96"/>
          <w:szCs w:val="96"/>
          <w:lang w:val="en-US"/>
        </w:rPr>
        <w:t>II</w:t>
      </w:r>
      <w:r>
        <w:rPr>
          <w:sz w:val="96"/>
          <w:szCs w:val="96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и предупреждению детского дорожно-транспортного травматизма сред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ие общественного инструктора по безопасности дорожного дви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бщественного инструктора по безопасност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ятельности ОУ по профилактике ДДТ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структивно-методических занятий по методике проведения занятий с учащимися по Правилам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зучения Правил дорожного движения с обучающимися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вместного плана работы  школы и ГИБДД по профилактике ДДТ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 обучающимися тематических утренников, викторин, соревнований по безопасност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«О работе классных руководителей по предупреждению ДДТ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Правил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овместных мероприятий школы и ГИБДД по профилактике ДДТ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подъездных путей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апку в номенклатуре дел школы, содержащу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ую документацию, регулирующую деятельность ОУ по предупреждению ДДТТ (приказы вышестоящих органов, приказы по школ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работы по профилактике ДДТТ на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оводимых мероприятий по профилактике ДДТТи др. доп. Материа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структажи по соблюдению Правил дорожного движения, выходящими на мероприятие за территорию ОУ, с записью в журнале по технике безопасности и подписью каждого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оместить в дневнике каждого ученика начальной школы схему индивидуального и безопасного маршрута следования от дома до школы и обра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ть не менее 10 часов в год на изучение правил дорожного движения и безопасного поведения на дорогах и в транспорте в 1-9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астольные и компьютерные игры по Правилам дорожного движения дл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сти журнал учета состояния  ДДТТ в ОУ и принимаемых мер по фактам ДДТТ с участием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плакаты и учебно-наглядные пособия по Правилам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ить  материально-тезническую базу для обучения детей и подростков Правилам дорожного дви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 по безопасности дорожного движения в рекре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методическую, дидактическую и художественную литературу для педагогов и обучающихся по вопросам безопасности дорожного движения, учебные пособия по Правилам дорожного дви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оценке динамики формирования знаний и умений обучающихся по теме Правил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внутришкольного контроля за преподаванием Правил дорожного движения в рамках ОБЖ и классных ча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и распространение информационных материалов (буклетов, листовок, плакатов, брошюр) по Правилам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и обзора методической литературы для использования на уроках и внеклассных мероприятиях по Правилам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чки на школьном сайте в сети Интернет и постоянное обновление информационным матери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-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 и педагогам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 по УВ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структажей учащихся по Правилам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учения Правилам дорожного движения. Интегрированные уро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основная база подготовки участников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навыков безопасного поведения через ознакомление с правилам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классного руководителя по формированию культуры безопасного поведения в условиях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равилам дорожного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путь в школу (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организованных групп по улицам города (1-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железнодорожные пути  (5-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орожного движения при изменении погодных условий (1-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нарушений Правил дорожного движения в лет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едагогические технологии при организации образовательного процесса в области безопасност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форм сотрудничества и взаимодействия педагогического коллектива с родителями, ГИБДД, транспортными организациями по профилактике ДДТ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у детей на занятиях по Правилам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по вопросам безопасности дорожного движения с классными руководителями 1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классных руководителей по изучению правил безопасного поведения на улицах и дорог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профилактике ДДТ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рожно-транспортные происшествия и меры борьбы с н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клас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-забота взросл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купили ребенку велосип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тран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иноват в дорожно-транспортном происшестви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мероприятиях класса с выходом за пределы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учающими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по безопасности дорожного движения «Внимание! Дет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«ПДД при переходе дорог с интенсивным движением транспортных средст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 — твой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ажайте каждый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озникновения Правил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за нарушение Правил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на велосип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дорожных ма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 «Самые нужные знаки» (3-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х проектов «Автомобиль, дорога, ученик» (6-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ок «Памятка школьнику: безопасная жизнь в твоих руках» (7-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к «Азбука дороги» (5-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дорожных правил каникул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ый алфавит» 1-4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ли мы дорожную грамоту» 5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вои знания по ПДД» 8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ГИБ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 с учащимися, имеющими велосипеды, скутеры с проведением инструктаж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 — фигурное вождение велосип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60" w:right="849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0:00Z</dcterms:created>
  <dc:creator>___</dc:creator>
  <dc:description/>
  <cp:keywords/>
  <dc:language>en-US</dc:language>
  <cp:lastModifiedBy>компютер9</cp:lastModifiedBy>
  <cp:lastPrinted>2014-07-01T13:01:00Z</cp:lastPrinted>
  <dcterms:modified xsi:type="dcterms:W3CDTF">2020-08-28T10:49:00Z</dcterms:modified>
  <cp:revision>5</cp:revision>
  <dc:subject/>
  <dc:title>Предложения и замечания к</dc:title>
</cp:coreProperties>
</file>