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ind w:right="-1" w:firstLine="54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8»</w:t>
      </w:r>
    </w:p>
    <w:p>
      <w:pPr>
        <w:pStyle w:val="Normal"/>
        <w:ind w:right="-1" w:firstLine="54"/>
        <w:jc w:val="center"/>
        <w:rPr>
          <w:sz w:val="28"/>
          <w:szCs w:val="28"/>
        </w:rPr>
      </w:pPr>
      <w:r>
        <w:rPr>
          <w:sz w:val="28"/>
          <w:szCs w:val="28"/>
        </w:rPr>
        <w:t>(МОУ «ООШ № 8»)</w:t>
      </w:r>
    </w:p>
    <w:p>
      <w:pPr>
        <w:pStyle w:val="Normal"/>
        <w:ind w:right="-1" w:firstLine="54"/>
        <w:jc w:val="center"/>
        <w:rPr>
          <w:sz w:val="28"/>
          <w:szCs w:val="28"/>
        </w:rPr>
      </w:pPr>
      <w:r>
        <w:rPr>
          <w:sz w:val="28"/>
          <w:szCs w:val="28"/>
        </w:rPr>
        <w:t>«Öкмыс класса 8 № школа» муниципальнöй велöдан учреждение</w:t>
      </w:r>
    </w:p>
    <w:p>
      <w:pPr>
        <w:pStyle w:val="Normal"/>
        <w:ind w:left="1080" w:right="16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                                             </w:t>
      </w:r>
    </w:p>
    <w:p>
      <w:pPr>
        <w:pStyle w:val="Normal"/>
        <w:ind w:left="142" w:right="-1" w:firstLine="540"/>
        <w:jc w:val="right"/>
        <w:rPr/>
      </w:pPr>
      <w:r>
        <w:rPr>
          <w:sz w:val="28"/>
          <w:szCs w:val="28"/>
        </w:rPr>
        <w:t xml:space="preserve">Директор МОУ «ООШ № 8»                                </w:t>
      </w:r>
    </w:p>
    <w:p>
      <w:pPr>
        <w:pStyle w:val="Normal"/>
        <w:ind w:left="142"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  Раков С.В.                     </w:t>
      </w:r>
    </w:p>
    <w:p>
      <w:pPr>
        <w:pStyle w:val="Normal"/>
        <w:ind w:left="142"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»______________ 2013 г.</w:t>
      </w:r>
    </w:p>
    <w:p>
      <w:pPr>
        <w:pStyle w:val="Normal"/>
        <w:ind w:left="1080"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6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6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6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6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6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"/>
        <w:jc w:val="center"/>
        <w:rPr/>
      </w:pPr>
      <w:r>
        <w:rPr>
          <w:b/>
          <w:sz w:val="32"/>
          <w:szCs w:val="32"/>
        </w:rPr>
        <w:t>РАБОЧАЯ   УЧЕБНАЯ  ПРОГРАММА</w:t>
      </w:r>
    </w:p>
    <w:p>
      <w:pPr>
        <w:pStyle w:val="Normal"/>
        <w:ind w:right="-1" w:firstLine="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усскому языку</w:t>
      </w:r>
    </w:p>
    <w:p>
      <w:pPr>
        <w:pStyle w:val="Normal"/>
        <w:ind w:right="-1" w:firstLine="54"/>
        <w:jc w:val="center"/>
        <w:rPr/>
      </w:pPr>
      <w:r>
        <w:rPr>
          <w:sz w:val="32"/>
          <w:szCs w:val="32"/>
        </w:rPr>
        <w:t>для  обучающихся 5 – 9  классов.</w:t>
      </w:r>
    </w:p>
    <w:p>
      <w:pPr>
        <w:pStyle w:val="Normal"/>
        <w:ind w:right="-1" w:firstLine="5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54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ая область «Филология».</w:t>
      </w:r>
    </w:p>
    <w:p>
      <w:pPr>
        <w:pStyle w:val="Normal"/>
        <w:ind w:right="-1" w:firstLine="5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" w:firstLine="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"/>
        <w:jc w:val="center"/>
        <w:rPr>
          <w:sz w:val="28"/>
          <w:szCs w:val="28"/>
        </w:rPr>
      </w:pPr>
      <w:r>
        <w:rPr>
          <w:sz w:val="28"/>
          <w:szCs w:val="28"/>
        </w:rPr>
        <w:t>На 2013-2014 учебный год.</w:t>
      </w:r>
    </w:p>
    <w:p>
      <w:pPr>
        <w:pStyle w:val="Normal"/>
        <w:ind w:left="142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6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6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6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6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6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6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"/>
        <w:jc w:val="both"/>
        <w:rPr/>
      </w:pPr>
      <w:r>
        <w:rPr/>
        <w:t>Составлена на основе примерной программы для общеобразовательных учреждений «Русский язык. 5-9 классы» (Москва, «Просвещение», 2009 год)</w:t>
      </w:r>
    </w:p>
    <w:p>
      <w:pPr>
        <w:pStyle w:val="Normal"/>
        <w:ind w:right="-1" w:firstLine="54"/>
        <w:jc w:val="both"/>
        <w:rPr/>
      </w:pPr>
      <w:r>
        <w:rPr/>
      </w:r>
    </w:p>
    <w:p>
      <w:pPr>
        <w:pStyle w:val="Normal"/>
        <w:ind w:right="-1" w:firstLine="54"/>
        <w:jc w:val="both"/>
        <w:rPr/>
      </w:pPr>
      <w:r>
        <w:rPr/>
        <w:t>Авторы программы: М.Т.Баранов, Т.А.Ладыженская, Н.М.Шанский.</w:t>
      </w:r>
    </w:p>
    <w:p>
      <w:pPr>
        <w:pStyle w:val="Normal"/>
        <w:ind w:right="-1" w:firstLine="54"/>
        <w:jc w:val="both"/>
        <w:rPr/>
      </w:pPr>
      <w:r>
        <w:rPr/>
      </w:r>
    </w:p>
    <w:p>
      <w:pPr>
        <w:pStyle w:val="Normal"/>
        <w:ind w:right="-1" w:firstLine="54"/>
        <w:jc w:val="both"/>
        <w:rPr/>
      </w:pPr>
      <w:r>
        <w:rPr/>
        <w:t>Рабочая учебная программа по русскому языку составлена учителем русского языка и литературы Загородниковой С.М.</w:t>
      </w:r>
    </w:p>
    <w:p>
      <w:pPr>
        <w:pStyle w:val="Normal"/>
        <w:ind w:right="-1" w:firstLine="54"/>
        <w:jc w:val="both"/>
        <w:rPr/>
      </w:pPr>
      <w:r>
        <w:rPr/>
      </w:r>
    </w:p>
    <w:p>
      <w:pPr>
        <w:pStyle w:val="Normal"/>
        <w:ind w:left="1080" w:right="16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6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г. Сыктывкар,  2013 год.</w:t>
      </w:r>
    </w:p>
    <w:p>
      <w:pPr>
        <w:pStyle w:val="Normal"/>
        <w:ind w:right="-1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ind w:right="-1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ind w:right="-1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учебного предмета «Русский язык» для 5-9 классов составлена в соответствии с Федеральным компонентом государственных образовательных стандартов основного общего образования (Приказ Министерства образования Российской Федерации № 1089 от 05.03.2004 г. </w:t>
      </w:r>
      <w:r>
        <w:rPr>
          <w:bCs/>
          <w:color w:val="000000"/>
        </w:rPr>
        <w:t>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) и с учетом</w:t>
      </w:r>
      <w:r>
        <w:rPr>
          <w:rFonts w:cs="Times New Roman CYR" w:ascii="Times New Roman CYR" w:hAnsi="Times New Roman CYR"/>
        </w:rPr>
        <w:t xml:space="preserve"> примерной программы «Русский язык», разработанной под руководством автора </w:t>
      </w:r>
      <w:r>
        <w:rPr/>
        <w:t xml:space="preserve">Л.М.Рыбченковой (издание 5-е, Москва, «Дрофа», 2002 год)», учебно-методического комплекса авторов Т.А.Ладыженской, М.Т.Баранова, Л.Т.Григорян и др., </w:t>
      </w:r>
      <w:r>
        <w:rPr>
          <w:rFonts w:cs="Times New Roman CYR" w:ascii="Times New Roman CYR" w:hAnsi="Times New Roman CYR"/>
        </w:rPr>
        <w:t xml:space="preserve">утвержденной Министерством образования и науки Российской Федерации (Москва «Вентана-Граф, 2011 год), </w:t>
      </w:r>
      <w:r>
        <w:rPr/>
        <w:t xml:space="preserve">с учетом «Обязательного минимума содержания основного общего образования по русскому языку», «Требований к уровню подготовки учащихся по русскому языку», «Норм оценок знаний, умений и навыков учащихся по русскому языку», </w:t>
      </w:r>
      <w:r>
        <w:rPr>
          <w:rFonts w:cs="Times New Roman CYR" w:ascii="Times New Roman CYR" w:hAnsi="Times New Roman CYR"/>
          <w:color w:val="000000"/>
        </w:rPr>
        <w:t>с требованиями к реализации  национально-регионального компонента в соответствии с Указом Главы РК № 301 от 13.06.2001 г., а также учебного плана МОУ «ООШ № 8».</w:t>
      </w:r>
    </w:p>
    <w:p>
      <w:pPr>
        <w:pStyle w:val="Normal"/>
        <w:ind w:right="-1" w:firstLine="540"/>
        <w:jc w:val="both"/>
        <w:rPr/>
      </w:pPr>
      <w:r>
        <w:rPr/>
      </w:r>
    </w:p>
    <w:p>
      <w:pPr>
        <w:pStyle w:val="Normal"/>
        <w:ind w:right="-1" w:firstLine="540"/>
        <w:jc w:val="both"/>
        <w:rPr/>
      </w:pPr>
      <w:r>
        <w:rPr/>
        <w:t>Русский язык – язык русского народа. Он служит ему средством общения во всех сферах жизни (в быту, между гражданами и учреждениями, в научном и художественно-словесном творчестве); для хранения и передачи информации; для связи поколений русских людей, живших в разные эпохи.</w:t>
      </w:r>
    </w:p>
    <w:p>
      <w:pPr>
        <w:pStyle w:val="Normal"/>
        <w:ind w:right="-1" w:firstLine="540"/>
        <w:jc w:val="both"/>
        <w:rPr/>
      </w:pPr>
      <w:r>
        <w:rPr/>
        <w:t>Русский язык – один из самых развитых языков мира. Он отличается богатством и разнообразием словаря, словообразовательных и грамматических средств, располагает неисчерпаемыми возможностями изобразительно-выразительных средств, стилистическим разнообразием. На русском языке созданы художественная литература и наука, имеющие мировое значение.</w:t>
      </w:r>
    </w:p>
    <w:p>
      <w:pPr>
        <w:pStyle w:val="Normal"/>
        <w:ind w:right="-1" w:firstLine="540"/>
        <w:jc w:val="both"/>
        <w:rPr/>
      </w:pPr>
      <w:r>
        <w:rPr/>
        <w:t>Русский язык в современном мире – один из официальных языков ООН. В Российской Федерации он является государственным языком.</w:t>
      </w:r>
    </w:p>
    <w:p>
      <w:pPr>
        <w:pStyle w:val="Normal"/>
        <w:ind w:right="-1" w:firstLine="540"/>
        <w:jc w:val="both"/>
        <w:rPr/>
      </w:pPr>
      <w:r>
        <w:rPr/>
        <w:t>Свободное владение родным русским языком – надежная основа каждого русского человека в его жизни, труде, творческой деятельности.</w:t>
      </w:r>
    </w:p>
    <w:p>
      <w:pPr>
        <w:pStyle w:val="Normal"/>
        <w:ind w:right="-1" w:firstLine="540"/>
        <w:jc w:val="both"/>
        <w:rPr/>
      </w:pPr>
      <w:r>
        <w:rPr/>
        <w:t>Учебный предмет «Русский язык» имеет познавательно-практическую направленность, т.е. он дает учащимся знания о родном языке и формирует у них языковые и речевые умения.</w:t>
      </w:r>
    </w:p>
    <w:p>
      <w:pPr>
        <w:pStyle w:val="Normal"/>
        <w:ind w:right="-1" w:firstLine="540"/>
        <w:jc w:val="both"/>
        <w:rPr/>
      </w:pPr>
      <w:r>
        <w:rPr>
          <w:b/>
          <w:u w:val="single"/>
        </w:rPr>
        <w:t>Специальной целью</w:t>
      </w:r>
      <w:r>
        <w:rPr/>
        <w:t xml:space="preserve"> преподавания русского языка в школе является формирование языковой, коммуникативной и лингвистической компетенции учащихся.</w:t>
      </w:r>
    </w:p>
    <w:p>
      <w:pPr>
        <w:pStyle w:val="Normal"/>
        <w:ind w:right="-1" w:firstLine="540"/>
        <w:jc w:val="both"/>
        <w:rPr/>
      </w:pPr>
      <w:r>
        <w:rPr>
          <w:b/>
          <w:u w:val="single"/>
        </w:rPr>
        <w:t xml:space="preserve">Общепредметными задачами </w:t>
      </w:r>
      <w:r>
        <w:rPr/>
        <w:t>являются:</w:t>
      </w:r>
    </w:p>
    <w:p>
      <w:pPr>
        <w:pStyle w:val="Normal"/>
        <w:ind w:right="-1" w:firstLine="540"/>
        <w:jc w:val="both"/>
        <w:rPr/>
      </w:pPr>
      <w:r>
        <w:rPr/>
        <w:t>-воспитание учащихся средствами данного предмета;</w:t>
      </w:r>
    </w:p>
    <w:p>
      <w:pPr>
        <w:pStyle w:val="Normal"/>
        <w:ind w:right="-1" w:firstLine="540"/>
        <w:jc w:val="both"/>
        <w:rPr/>
      </w:pPr>
      <w:r>
        <w:rPr/>
        <w:t>-развитие логического мышления школьников;</w:t>
      </w:r>
    </w:p>
    <w:p>
      <w:pPr>
        <w:pStyle w:val="Normal"/>
        <w:ind w:right="-1" w:firstLine="540"/>
        <w:jc w:val="both"/>
        <w:rPr/>
      </w:pPr>
      <w:r>
        <w:rPr/>
        <w:t>-обучение их умению самостоятельно пополнять знания по русскому языку;</w:t>
      </w:r>
    </w:p>
    <w:p>
      <w:pPr>
        <w:pStyle w:val="Normal"/>
        <w:ind w:right="-1" w:firstLine="540"/>
        <w:jc w:val="both"/>
        <w:rPr/>
      </w:pPr>
      <w:r>
        <w:rPr/>
        <w:t>-формирование общеучебных умений – работа с книгой, со справочной литературой, совершенствование навыков чтения, навыков письма, внимания при списывании.</w:t>
      </w:r>
    </w:p>
    <w:p>
      <w:pPr>
        <w:pStyle w:val="Normal"/>
        <w:ind w:right="-1" w:firstLine="540"/>
        <w:jc w:val="both"/>
        <w:rPr/>
      </w:pPr>
      <w:r>
        <w:rPr/>
      </w:r>
    </w:p>
    <w:p>
      <w:pPr>
        <w:pStyle w:val="Normal"/>
        <w:ind w:right="-1" w:firstLine="540"/>
        <w:jc w:val="both"/>
        <w:rPr>
          <w:b/>
          <w:b/>
        </w:rPr>
      </w:pPr>
      <w:r>
        <w:rPr>
          <w:b/>
        </w:rPr>
        <w:t>Программа содержит:</w:t>
      </w:r>
    </w:p>
    <w:p>
      <w:pPr>
        <w:pStyle w:val="Normal"/>
        <w:ind w:right="-1" w:firstLine="540"/>
        <w:jc w:val="both"/>
        <w:rPr/>
      </w:pPr>
      <w:r>
        <w:rPr/>
        <w:t>1). Общие сведения о языке, об истории языка, его современных разновидностях – территориальных, профессиональных.</w:t>
      </w:r>
    </w:p>
    <w:p>
      <w:pPr>
        <w:pStyle w:val="Normal"/>
        <w:ind w:right="-1" w:firstLine="540"/>
        <w:jc w:val="both"/>
        <w:rPr/>
      </w:pPr>
      <w:r>
        <w:rPr/>
        <w:t>2). 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, о языке как развивающемся явлении и т.д.; речеведческие понятия, на основе которых строится работа по развитию связной речи учащихся; сведения об основных нормах русского литературного языка.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ind w:right="-1" w:firstLine="540"/>
        <w:jc w:val="both"/>
        <w:rPr/>
      </w:pPr>
      <w:r>
        <w:rPr/>
        <w:t>3). Сведения о графике, об орфографии и пунктуации; перечень видов орфограмм и названий пунктуационных правил.</w:t>
      </w:r>
    </w:p>
    <w:p>
      <w:pPr>
        <w:pStyle w:val="Normal"/>
        <w:tabs>
          <w:tab w:val="clear" w:pos="709"/>
          <w:tab w:val="left" w:pos="9540" w:leader="none"/>
        </w:tabs>
        <w:ind w:right="-1" w:firstLine="540"/>
        <w:jc w:val="both"/>
        <w:rPr>
          <w:b/>
          <w:b/>
        </w:rPr>
      </w:pPr>
      <w:r>
        <w:rPr>
          <w:b/>
        </w:rPr>
        <w:t>Структура школьного курса русского языка в 5-9 классах.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ind w:right="-1" w:firstLine="540"/>
        <w:jc w:val="both"/>
        <w:rPr/>
      </w:pPr>
      <w:r>
        <w:rPr/>
        <w:t>Программа построена на основе системности, научности, доступности, а также преемственности и перспективности между различными разделами курса.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ind w:right="-1" w:firstLine="540"/>
        <w:jc w:val="both"/>
        <w:rPr/>
      </w:pPr>
      <w:r>
        <w:rPr/>
        <w:t>Материал школьного курса русского языка по классам располагается следующим образом: в 5,6 и 7 классах изучаются фонетика и графика, лексика и фразеология, морфемика и словообразование, морфология и орфография, в 5 классе даются первоначальные сведения об основных понятиях синтаксиса и пунктуации. Систематический курс синтаксиса является предметом изучения в 8 и 9 классах.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ind w:right="-1" w:firstLine="540"/>
        <w:jc w:val="both"/>
        <w:rPr/>
      </w:pPr>
      <w:r>
        <w:rPr/>
        <w:t xml:space="preserve">Программа предусматривает прочное усвоение материала, для чего большое место отводится повторению в начале года, в ходе изучения тем, в конце учебного года. 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ind w:right="-1" w:firstLine="540"/>
        <w:jc w:val="both"/>
        <w:rPr/>
      </w:pPr>
      <w:r>
        <w:rPr/>
        <w:t>В программе специально выделены часы на развитие связной речи, которые пропорционально распределяются между грамматическим материалом.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ind w:right="-1" w:firstLine="540"/>
        <w:jc w:val="both"/>
        <w:rPr/>
      </w:pPr>
      <w:r>
        <w:rPr/>
        <w:t xml:space="preserve">В программу включен </w:t>
      </w:r>
      <w:r>
        <w:rPr>
          <w:b/>
          <w:u w:val="single"/>
        </w:rPr>
        <w:t>национально-региональный компонент</w:t>
      </w:r>
      <w:r>
        <w:rPr/>
        <w:t>, который представлен следующим образом: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ind w:right="-1" w:firstLine="540"/>
        <w:jc w:val="both"/>
        <w:rPr/>
      </w:pPr>
      <w:r>
        <w:rPr/>
        <w:t>5 класс –  9 специальных уроков,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ind w:right="-1" w:firstLine="540"/>
        <w:jc w:val="both"/>
        <w:rPr/>
      </w:pPr>
      <w:r>
        <w:rPr/>
        <w:t xml:space="preserve">               </w:t>
      </w:r>
      <w:r>
        <w:rPr/>
        <w:t>10 уроков с элементами НРК.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ind w:right="-1" w:firstLine="540"/>
        <w:jc w:val="both"/>
        <w:rPr/>
      </w:pPr>
      <w:r>
        <w:rPr/>
        <w:t>6 класс – 14 специальных уроков,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ind w:right="-1" w:firstLine="540"/>
        <w:jc w:val="both"/>
        <w:rPr/>
      </w:pPr>
      <w:r>
        <w:rPr/>
        <w:t xml:space="preserve">                  </w:t>
      </w:r>
      <w:r>
        <w:rPr/>
        <w:t>7 уроков с элементами НРК.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ind w:right="-1" w:firstLine="540"/>
        <w:jc w:val="both"/>
        <w:rPr/>
      </w:pPr>
      <w:r>
        <w:rPr/>
        <w:t>7 класс -  16 специальных уроков,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ind w:right="-1" w:firstLine="540"/>
        <w:jc w:val="both"/>
        <w:rPr/>
      </w:pPr>
      <w:r>
        <w:rPr/>
        <w:t xml:space="preserve">                  </w:t>
      </w:r>
      <w:r>
        <w:rPr/>
        <w:t>9 уроков с элементами НРК.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ind w:right="-1" w:firstLine="540"/>
        <w:jc w:val="both"/>
        <w:rPr/>
      </w:pPr>
      <w:r>
        <w:rPr/>
        <w:t>8 класс -  10 специальных уроков,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ind w:right="-1" w:firstLine="540"/>
        <w:jc w:val="both"/>
        <w:rPr/>
      </w:pPr>
      <w:r>
        <w:rPr/>
        <w:t xml:space="preserve">                  </w:t>
      </w:r>
      <w:r>
        <w:rPr/>
        <w:t>3 урока с элементами НРК.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ind w:right="-1" w:firstLine="540"/>
        <w:jc w:val="both"/>
        <w:rPr/>
      </w:pPr>
      <w:r>
        <w:rPr/>
        <w:t>9 класс -   6 специальных уроков,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ind w:right="-1" w:firstLine="540"/>
        <w:jc w:val="both"/>
        <w:rPr/>
      </w:pPr>
      <w:r>
        <w:rPr/>
        <w:t xml:space="preserve">                 </w:t>
      </w:r>
      <w:r>
        <w:rPr/>
        <w:t>6 уроков с элементами НРК (см. в календарно-тематическом планировании).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ind w:right="-1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ind w:right="-1" w:firstLine="540"/>
        <w:jc w:val="both"/>
        <w:rPr/>
      </w:pPr>
      <w:r>
        <w:rPr/>
        <w:t>Выполнение данной программы обеспечивается учебно-методическим комплексом авторов Т.А.Ладыженской, М.Т.Баранова, Л.Т.Григорян и др., пособиями Е.И.Никитиной «Русская речь. 5-7 кл.», «Русская речь. 8-9 кл.», словарями всех типов и учебно-методическими пособиями для учителя.</w:t>
      </w:r>
    </w:p>
    <w:p>
      <w:pPr>
        <w:pStyle w:val="Normal"/>
        <w:ind w:right="-1" w:firstLine="540"/>
        <w:jc w:val="both"/>
        <w:rPr/>
      </w:pPr>
      <w:r>
        <w:rPr/>
        <w:t xml:space="preserve">  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right="-1" w:firstLine="54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</w:p>
    <w:p>
      <w:pPr>
        <w:pStyle w:val="Normal"/>
        <w:ind w:right="-1"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"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"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"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"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"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right="1696"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right="1696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1080" w:right="169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69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156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right="1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 для  учащихся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5" w:right="140" w:hanging="495"/>
        <w:jc w:val="both"/>
        <w:rPr/>
      </w:pPr>
      <w:r>
        <w:rPr/>
        <w:t>Ладыженская Т.А., Баранов М.Т., Тростенцова Л.А. и др. Русский язык. 5класс. (М., «Просвещение», 2011 год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5" w:right="140" w:hanging="495"/>
        <w:jc w:val="both"/>
        <w:rPr/>
      </w:pPr>
      <w:r>
        <w:rPr/>
        <w:t>Ладыженская Т.А., Баранов М.Т., Тростенцова Л.А. и др. Русский язык. 6 класс. (М., «Просвещение», 2011 год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5" w:right="140" w:hanging="495"/>
        <w:jc w:val="both"/>
        <w:rPr/>
      </w:pPr>
      <w:r>
        <w:rPr/>
        <w:t>Баранов М.Т., Ладыженская Т.А., Тростенцова Л.А. и др. Русский язык. 7 класс. (М., «Просвещение», 2011 год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5" w:right="140" w:hanging="495"/>
        <w:jc w:val="both"/>
        <w:rPr/>
      </w:pPr>
      <w:r>
        <w:rPr/>
        <w:t>Бархударов С.Г., Крючков С.Е., Максимов Л.Ю., Чешко Л.А. Русский язык. 8 класс. (М., «Просвещение», 2011 год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5" w:right="140" w:hanging="495"/>
        <w:jc w:val="both"/>
        <w:rPr/>
      </w:pPr>
      <w:r>
        <w:rPr/>
        <w:t xml:space="preserve"> </w:t>
      </w:r>
      <w:r>
        <w:rPr/>
        <w:t>Бархударов С.Г., Крючков С.Е., Максимов Л.Ю., Чешко Л.А. Русский язык. 9 класс. (М., «Просвещение», 2011 год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5" w:right="140" w:hanging="495"/>
        <w:jc w:val="both"/>
        <w:rPr/>
      </w:pPr>
      <w:r>
        <w:rPr/>
        <w:t>Никитина Е.И. Русская речь. 5-7 кл. (М., «Просвещение», 1996 год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5" w:right="140" w:hanging="495"/>
        <w:jc w:val="both"/>
        <w:rPr/>
      </w:pPr>
      <w:r>
        <w:rPr/>
        <w:t>Никитина Е.И. Русская речь. 8-9 кл. (М., «Просвещение», 1996 год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5" w:right="140" w:hanging="495"/>
        <w:jc w:val="both"/>
        <w:rPr/>
      </w:pPr>
      <w:r>
        <w:rPr/>
        <w:t>Ушаков Д.Н., Крючков С.Е. Орфографический словарь для учащихся средней школы. (М., «Просвещение», 1991 год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5" w:right="140" w:hanging="495"/>
        <w:jc w:val="both"/>
        <w:rPr/>
      </w:pPr>
      <w:r>
        <w:rPr/>
        <w:t>Потиха З.А. Школьный словарь строения слов русского языка  (М., «Просвещение», 1998 год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5" w:right="140" w:hanging="495"/>
        <w:jc w:val="both"/>
        <w:rPr/>
      </w:pPr>
      <w:r>
        <w:rPr/>
        <w:t>Одинцов В.В. и др. Школьный словарь иностранных слов  (Под ред. В.В. Иванова). (М., «Просвещение», 1990 год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5" w:right="140" w:hanging="495"/>
        <w:jc w:val="both"/>
        <w:rPr/>
      </w:pPr>
      <w:r>
        <w:rPr/>
        <w:t>Жуков В.П., Жуков А.В. Школьный фразеологический словарь русского языка. (М., «Просвещение», 1989 год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5" w:right="140" w:hanging="495"/>
        <w:jc w:val="both"/>
        <w:rPr/>
      </w:pPr>
      <w:r>
        <w:rPr/>
        <w:t>Львов М.Р. Школьный словарь антонимов русского языка. (М., «Просвещение», 1998 год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5" w:right="140" w:hanging="495"/>
        <w:jc w:val="both"/>
        <w:rPr/>
      </w:pPr>
      <w:r>
        <w:rPr/>
        <w:t>Баранов М.Т., Костяева Т.А., Прудникова А.В. Русский язык: Справочные материалы. (М., «Просвещение», 1995 год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5" w:right="140" w:hanging="495"/>
        <w:jc w:val="both"/>
        <w:rPr/>
      </w:pPr>
      <w:r>
        <w:rPr/>
        <w:t>Развитие речи. Русский язык. 5-7 кл. (иллюстрации картин).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left="1080" w:firstLine="540"/>
        <w:rPr/>
      </w:pPr>
      <w:r>
        <w:rPr/>
      </w:r>
    </w:p>
    <w:p>
      <w:pPr>
        <w:pStyle w:val="Normal"/>
        <w:ind w:left="1080" w:firstLine="540"/>
        <w:rPr/>
      </w:pPr>
      <w:r>
        <w:rPr/>
      </w:r>
    </w:p>
    <w:p>
      <w:pPr>
        <w:pStyle w:val="Normal"/>
        <w:ind w:left="1080" w:firstLine="540"/>
        <w:rPr/>
      </w:pPr>
      <w:r>
        <w:rPr/>
      </w:r>
    </w:p>
    <w:p>
      <w:pPr>
        <w:pStyle w:val="Normal"/>
        <w:ind w:left="1080" w:firstLine="540"/>
        <w:rPr/>
      </w:pPr>
      <w:r>
        <w:rPr/>
      </w:r>
    </w:p>
    <w:p>
      <w:pPr>
        <w:pStyle w:val="Normal"/>
        <w:ind w:left="1080" w:firstLine="540"/>
        <w:rPr/>
      </w:pPr>
      <w:r>
        <w:rPr/>
      </w:r>
    </w:p>
    <w:p>
      <w:pPr>
        <w:pStyle w:val="Normal"/>
        <w:ind w:left="1080" w:firstLine="540"/>
        <w:rPr/>
      </w:pPr>
      <w:r>
        <w:rPr/>
      </w:r>
    </w:p>
    <w:p>
      <w:pPr>
        <w:pStyle w:val="Normal"/>
        <w:ind w:left="1080" w:firstLine="540"/>
        <w:rPr/>
      </w:pPr>
      <w:r>
        <w:rPr/>
      </w:r>
    </w:p>
    <w:p>
      <w:pPr>
        <w:pStyle w:val="Normal"/>
        <w:ind w:left="1080" w:firstLine="540"/>
        <w:rPr/>
      </w:pPr>
      <w:r>
        <w:rPr/>
      </w:r>
    </w:p>
    <w:p>
      <w:pPr>
        <w:pStyle w:val="Normal"/>
        <w:ind w:left="1080" w:firstLine="540"/>
        <w:rPr/>
      </w:pPr>
      <w:r>
        <w:rPr/>
      </w:r>
    </w:p>
    <w:p>
      <w:pPr>
        <w:pStyle w:val="Normal"/>
        <w:ind w:left="1080" w:firstLine="540"/>
        <w:rPr/>
      </w:pPr>
      <w:r>
        <w:rPr/>
      </w:r>
    </w:p>
    <w:p>
      <w:pPr>
        <w:pStyle w:val="Normal"/>
        <w:ind w:left="142" w:right="140" w:firstLine="54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 для  учителя.</w:t>
      </w:r>
    </w:p>
    <w:p>
      <w:pPr>
        <w:pStyle w:val="Normal"/>
        <w:ind w:left="1080" w:right="151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14" w:right="140" w:hanging="360"/>
        <w:jc w:val="both"/>
        <w:rPr/>
      </w:pPr>
      <w:r>
        <w:rPr/>
        <w:t>Сборник нормативных документов. Русский язык. М.,«Дрофа», 2004 г.</w:t>
      </w:r>
    </w:p>
    <w:p>
      <w:pPr>
        <w:pStyle w:val="Normal"/>
        <w:numPr>
          <w:ilvl w:val="0"/>
          <w:numId w:val="3"/>
        </w:numPr>
        <w:ind w:left="414" w:right="140" w:hanging="360"/>
        <w:jc w:val="both"/>
        <w:rPr/>
      </w:pPr>
      <w:r>
        <w:rPr/>
        <w:t xml:space="preserve">Оценка качества подготовки выпускников основной школы по русскому языку. М., «Дрофа», 2008 год. </w:t>
      </w:r>
    </w:p>
    <w:p>
      <w:pPr>
        <w:pStyle w:val="Normal"/>
        <w:numPr>
          <w:ilvl w:val="0"/>
          <w:numId w:val="3"/>
        </w:numPr>
        <w:ind w:left="414" w:right="140" w:hanging="360"/>
        <w:jc w:val="both"/>
        <w:rPr/>
      </w:pPr>
      <w:r>
        <w:rPr/>
        <w:t>Соколова Г.П. Уроки русского языка в 5 классе. М., «Просвещение», 2006 год.</w:t>
      </w:r>
    </w:p>
    <w:p>
      <w:pPr>
        <w:pStyle w:val="Normal"/>
        <w:numPr>
          <w:ilvl w:val="0"/>
          <w:numId w:val="3"/>
        </w:numPr>
        <w:ind w:left="414" w:right="140" w:hanging="360"/>
        <w:jc w:val="both"/>
        <w:rPr/>
      </w:pPr>
      <w:r>
        <w:rPr/>
        <w:t>Владимирская Г.Н. Уроки русского языка в 6 классе. М., «Сфера», 2004 год.</w:t>
      </w:r>
    </w:p>
    <w:p>
      <w:pPr>
        <w:pStyle w:val="Normal"/>
        <w:numPr>
          <w:ilvl w:val="0"/>
          <w:numId w:val="3"/>
        </w:numPr>
        <w:ind w:left="414" w:right="140" w:hanging="360"/>
        <w:jc w:val="both"/>
        <w:rPr/>
      </w:pPr>
      <w:r>
        <w:rPr/>
        <w:t>Никитина Е.И. Уроки русского языка в 7 классе. М., «Просвещение», 1995, 2005 год.</w:t>
      </w:r>
    </w:p>
    <w:p>
      <w:pPr>
        <w:pStyle w:val="Normal"/>
        <w:numPr>
          <w:ilvl w:val="0"/>
          <w:numId w:val="3"/>
        </w:numPr>
        <w:ind w:left="414" w:right="140" w:hanging="360"/>
        <w:jc w:val="both"/>
        <w:rPr/>
      </w:pPr>
      <w:r>
        <w:rPr/>
        <w:t>Глебова Е.Ф. Уроки русского языка в 8 классе. М., «Просвещение», 1989, 2004 год.</w:t>
      </w:r>
    </w:p>
    <w:p>
      <w:pPr>
        <w:pStyle w:val="Normal"/>
        <w:numPr>
          <w:ilvl w:val="0"/>
          <w:numId w:val="3"/>
        </w:numPr>
        <w:ind w:left="414" w:right="140" w:hanging="360"/>
        <w:jc w:val="both"/>
        <w:rPr/>
      </w:pPr>
      <w:r>
        <w:rPr/>
        <w:t>Русский язык в 7-8 классах (под ред. Бабайцевой В.В.). М., 1987 год.</w:t>
      </w:r>
    </w:p>
    <w:p>
      <w:pPr>
        <w:pStyle w:val="Normal"/>
        <w:numPr>
          <w:ilvl w:val="0"/>
          <w:numId w:val="3"/>
        </w:numPr>
        <w:ind w:left="414" w:right="140" w:hanging="360"/>
        <w:jc w:val="both"/>
        <w:rPr/>
      </w:pPr>
      <w:r>
        <w:rPr/>
        <w:t>Никитина Е.И. Уроки русского языка в 9 классе. М., «Просвещение», 1998, 2007 год.</w:t>
      </w:r>
    </w:p>
    <w:p>
      <w:pPr>
        <w:pStyle w:val="Normal"/>
        <w:numPr>
          <w:ilvl w:val="0"/>
          <w:numId w:val="3"/>
        </w:numPr>
        <w:ind w:left="414" w:right="140" w:hanging="360"/>
        <w:jc w:val="both"/>
        <w:rPr/>
      </w:pPr>
      <w:r>
        <w:rPr/>
        <w:t>Обучение русскому языку в 9 классе (Под ред. Бабайцевой В.В.) М., «Просвещение», 2007 год.</w:t>
      </w:r>
    </w:p>
    <w:p>
      <w:pPr>
        <w:pStyle w:val="Normal"/>
        <w:numPr>
          <w:ilvl w:val="0"/>
          <w:numId w:val="3"/>
        </w:numPr>
        <w:ind w:left="414" w:right="140" w:hanging="360"/>
        <w:jc w:val="both"/>
        <w:rPr/>
      </w:pPr>
      <w:r>
        <w:rPr/>
        <w:t>Широковская Т.А. Уроки русского языка в 9 классе. М., 1996 год.</w:t>
      </w:r>
    </w:p>
    <w:p>
      <w:pPr>
        <w:pStyle w:val="Normal"/>
        <w:numPr>
          <w:ilvl w:val="0"/>
          <w:numId w:val="3"/>
        </w:numPr>
        <w:ind w:left="414" w:right="140" w:hanging="360"/>
        <w:jc w:val="both"/>
        <w:rPr/>
      </w:pPr>
      <w:r>
        <w:rPr/>
        <w:t>Шкатова Л.А. Подумай и ответь. М., «Просвещение»,1989 год.</w:t>
      </w:r>
    </w:p>
    <w:p>
      <w:pPr>
        <w:pStyle w:val="Normal"/>
        <w:numPr>
          <w:ilvl w:val="0"/>
          <w:numId w:val="3"/>
        </w:numPr>
        <w:ind w:left="414" w:right="140" w:hanging="360"/>
        <w:jc w:val="both"/>
        <w:rPr/>
      </w:pPr>
      <w:r>
        <w:rPr/>
        <w:t>Русский язык. 5-7 классы. Тесты. М., «Дрофа», 1997 год.</w:t>
      </w:r>
    </w:p>
    <w:p>
      <w:pPr>
        <w:pStyle w:val="Normal"/>
        <w:numPr>
          <w:ilvl w:val="0"/>
          <w:numId w:val="3"/>
        </w:numPr>
        <w:ind w:left="414" w:right="140" w:hanging="360"/>
        <w:jc w:val="both"/>
        <w:rPr/>
      </w:pPr>
      <w:r>
        <w:rPr/>
        <w:t>Нефедова Е.А., Узорова О.В. Правила и упражнения по русскому языку. 5-8 классы. М., «Аквариум», 1997 год.</w:t>
      </w:r>
    </w:p>
    <w:p>
      <w:pPr>
        <w:pStyle w:val="Normal"/>
        <w:numPr>
          <w:ilvl w:val="0"/>
          <w:numId w:val="3"/>
        </w:numPr>
        <w:ind w:left="414" w:right="140" w:hanging="360"/>
        <w:jc w:val="both"/>
        <w:rPr/>
      </w:pPr>
      <w:r>
        <w:rPr/>
        <w:t>Орг А.О. Олимпиады по русскому языку. М., «Просвещение», 2001 г.</w:t>
      </w:r>
    </w:p>
    <w:p>
      <w:pPr>
        <w:pStyle w:val="Normal"/>
        <w:numPr>
          <w:ilvl w:val="0"/>
          <w:numId w:val="3"/>
        </w:numPr>
        <w:ind w:left="414" w:right="140" w:hanging="360"/>
        <w:jc w:val="both"/>
        <w:rPr/>
      </w:pPr>
      <w:r>
        <w:rPr/>
        <w:t>Самостоятельная работа учащихся по русскому языку в 6 классе. М., «Просвещение», 1990 год.</w:t>
      </w:r>
    </w:p>
    <w:p>
      <w:pPr>
        <w:pStyle w:val="Normal"/>
        <w:numPr>
          <w:ilvl w:val="0"/>
          <w:numId w:val="3"/>
        </w:numPr>
        <w:ind w:left="414" w:right="140" w:hanging="360"/>
        <w:jc w:val="both"/>
        <w:rPr/>
      </w:pPr>
      <w:r>
        <w:rPr/>
        <w:t>Гранич Г.Г., Бондаренко С.М. и др. Секреты орфографии. М., 1991 г.</w:t>
      </w:r>
    </w:p>
    <w:p>
      <w:pPr>
        <w:pStyle w:val="Normal"/>
        <w:numPr>
          <w:ilvl w:val="0"/>
          <w:numId w:val="3"/>
        </w:numPr>
        <w:ind w:left="414" w:right="140" w:hanging="360"/>
        <w:jc w:val="both"/>
        <w:rPr/>
      </w:pPr>
      <w:r>
        <w:rPr/>
        <w:t>Уроки развития речи в 7 классе. Методическое пособие. М., «Владос», 2000 год.</w:t>
      </w:r>
    </w:p>
    <w:p>
      <w:pPr>
        <w:pStyle w:val="Normal"/>
        <w:numPr>
          <w:ilvl w:val="0"/>
          <w:numId w:val="3"/>
        </w:numPr>
        <w:ind w:left="414" w:right="140" w:hanging="360"/>
        <w:jc w:val="both"/>
        <w:rPr/>
      </w:pPr>
      <w:r>
        <w:rPr/>
        <w:t>Миловидова И.И. Проверяем свою грамотность. Тесты. М., «Айрис Рольф», 1997 год.</w:t>
      </w:r>
    </w:p>
    <w:p>
      <w:pPr>
        <w:pStyle w:val="Normal"/>
        <w:numPr>
          <w:ilvl w:val="0"/>
          <w:numId w:val="3"/>
        </w:numPr>
        <w:ind w:left="414" w:right="140" w:hanging="360"/>
        <w:jc w:val="both"/>
        <w:rPr/>
      </w:pPr>
      <w:r>
        <w:rPr/>
        <w:t>Тихонова В.В. и др. Контрольные и проверочные работы по русскому языку. М., «Дрофа», 1998 год.</w:t>
      </w:r>
    </w:p>
    <w:p>
      <w:pPr>
        <w:pStyle w:val="Normal"/>
        <w:numPr>
          <w:ilvl w:val="0"/>
          <w:numId w:val="3"/>
        </w:numPr>
        <w:ind w:left="414" w:right="140" w:hanging="360"/>
        <w:jc w:val="both"/>
        <w:rPr/>
      </w:pPr>
      <w:r>
        <w:rPr/>
        <w:t>Приступа Г.Н. Орфография и пунктуация в таблицах и заданиях. М., «Высшая школа», 1979 год.</w:t>
      </w:r>
    </w:p>
    <w:p>
      <w:pPr>
        <w:pStyle w:val="Normal"/>
        <w:numPr>
          <w:ilvl w:val="0"/>
          <w:numId w:val="3"/>
        </w:numPr>
        <w:ind w:left="414" w:right="140" w:hanging="360"/>
        <w:jc w:val="both"/>
        <w:rPr/>
      </w:pPr>
      <w:r>
        <w:rPr/>
        <w:t>Обобщающие таблицы по русскому языку. М., «Просвещение», 1998 год.</w:t>
      </w:r>
    </w:p>
    <w:p>
      <w:pPr>
        <w:pStyle w:val="Normal"/>
        <w:numPr>
          <w:ilvl w:val="0"/>
          <w:numId w:val="3"/>
        </w:numPr>
        <w:ind w:left="414" w:right="140" w:hanging="360"/>
        <w:jc w:val="both"/>
        <w:rPr/>
      </w:pPr>
      <w:r>
        <w:rPr/>
        <w:t>Журнал «Русский язык в школе».</w:t>
      </w:r>
    </w:p>
    <w:p>
      <w:pPr>
        <w:pStyle w:val="Normal"/>
        <w:numPr>
          <w:ilvl w:val="0"/>
          <w:numId w:val="3"/>
        </w:numPr>
        <w:ind w:left="414" w:right="140" w:hanging="360"/>
        <w:jc w:val="both"/>
        <w:rPr/>
      </w:pPr>
      <w:r>
        <w:rPr/>
        <w:t>КИМы, тесты по русскому языку. 2009 год.</w:t>
      </w:r>
    </w:p>
    <w:p>
      <w:pPr>
        <w:pStyle w:val="Normal"/>
        <w:ind w:right="140" w:firstLine="54"/>
        <w:jc w:val="both"/>
        <w:rPr/>
      </w:pPr>
      <w:r>
        <w:rPr/>
      </w:r>
    </w:p>
    <w:p>
      <w:pPr>
        <w:pStyle w:val="Normal"/>
        <w:ind w:left="1440" w:right="1516" w:hanging="0"/>
        <w:jc w:val="both"/>
        <w:rPr/>
      </w:pPr>
      <w:r>
        <w:rPr/>
      </w:r>
    </w:p>
    <w:p>
      <w:pPr>
        <w:pStyle w:val="Normal"/>
        <w:ind w:left="1440" w:right="1516" w:hanging="0"/>
        <w:jc w:val="both"/>
        <w:rPr/>
      </w:pPr>
      <w:r>
        <w:rPr/>
      </w:r>
    </w:p>
    <w:p>
      <w:pPr>
        <w:pStyle w:val="Normal"/>
        <w:ind w:left="1440" w:right="1516" w:hanging="0"/>
        <w:jc w:val="both"/>
        <w:rPr/>
      </w:pPr>
      <w:r>
        <w:rPr/>
      </w:r>
    </w:p>
    <w:p>
      <w:pPr>
        <w:pStyle w:val="Normal"/>
        <w:ind w:left="1440" w:right="1516" w:hanging="0"/>
        <w:jc w:val="both"/>
        <w:rPr/>
      </w:pPr>
      <w:r>
        <w:rPr/>
      </w:r>
    </w:p>
    <w:p>
      <w:pPr>
        <w:pStyle w:val="Normal"/>
        <w:ind w:left="1440" w:right="1516" w:hanging="0"/>
        <w:jc w:val="both"/>
        <w:rPr/>
      </w:pPr>
      <w:r>
        <w:rPr/>
      </w:r>
    </w:p>
    <w:p>
      <w:pPr>
        <w:pStyle w:val="Normal"/>
        <w:ind w:left="1440" w:right="1516" w:hanging="0"/>
        <w:jc w:val="both"/>
        <w:rPr/>
      </w:pPr>
      <w:r>
        <w:rPr/>
      </w:r>
    </w:p>
    <w:p>
      <w:pPr>
        <w:pStyle w:val="Normal"/>
        <w:ind w:left="1440" w:right="1516" w:hanging="0"/>
        <w:jc w:val="both"/>
        <w:rPr/>
      </w:pPr>
      <w:r>
        <w:rPr/>
      </w:r>
    </w:p>
    <w:p>
      <w:pPr>
        <w:pStyle w:val="Normal"/>
        <w:ind w:right="1516" w:hanging="0"/>
        <w:jc w:val="both"/>
        <w:rPr/>
      </w:pPr>
      <w:r>
        <w:rPr/>
      </w:r>
    </w:p>
    <w:p>
      <w:pPr>
        <w:pStyle w:val="Normal"/>
        <w:ind w:right="1516" w:hanging="0"/>
        <w:jc w:val="both"/>
        <w:rPr/>
      </w:pPr>
      <w:r>
        <w:rPr/>
      </w:r>
    </w:p>
    <w:p>
      <w:pPr>
        <w:pStyle w:val="Normal"/>
        <w:ind w:right="1516" w:hanging="0"/>
        <w:jc w:val="both"/>
        <w:rPr/>
      </w:pPr>
      <w:r>
        <w:rPr/>
      </w:r>
    </w:p>
    <w:p>
      <w:pPr>
        <w:pStyle w:val="Normal"/>
        <w:ind w:right="1516" w:hanging="0"/>
        <w:jc w:val="both"/>
        <w:rPr/>
      </w:pPr>
      <w:r>
        <w:rPr/>
      </w:r>
    </w:p>
    <w:p>
      <w:pPr>
        <w:pStyle w:val="Normal"/>
        <w:ind w:right="1516" w:hanging="0"/>
        <w:jc w:val="both"/>
        <w:rPr/>
      </w:pPr>
      <w:r>
        <w:rPr/>
      </w:r>
    </w:p>
    <w:p>
      <w:pPr>
        <w:pStyle w:val="Normal"/>
        <w:ind w:right="1516" w:hanging="0"/>
        <w:jc w:val="both"/>
        <w:rPr/>
      </w:pPr>
      <w:r>
        <w:rPr/>
      </w:r>
    </w:p>
    <w:p>
      <w:pPr>
        <w:pStyle w:val="Normal"/>
        <w:ind w:right="1516" w:hanging="0"/>
        <w:jc w:val="both"/>
        <w:rPr/>
      </w:pPr>
      <w:r>
        <w:rPr/>
      </w:r>
    </w:p>
    <w:p>
      <w:pPr>
        <w:pStyle w:val="Normal"/>
        <w:ind w:right="1516" w:hanging="0"/>
        <w:jc w:val="both"/>
        <w:rPr/>
      </w:pPr>
      <w:r>
        <w:rPr/>
      </w:r>
    </w:p>
    <w:p>
      <w:pPr>
        <w:pStyle w:val="Normal"/>
        <w:ind w:right="1516" w:hanging="0"/>
        <w:jc w:val="both"/>
        <w:rPr/>
      </w:pPr>
      <w:r>
        <w:rPr/>
      </w:r>
    </w:p>
    <w:p>
      <w:pPr>
        <w:pStyle w:val="Normal"/>
        <w:ind w:right="1516" w:hanging="0"/>
        <w:jc w:val="both"/>
        <w:rPr/>
      </w:pPr>
      <w:r>
        <w:rPr/>
      </w:r>
    </w:p>
    <w:p>
      <w:pPr>
        <w:pStyle w:val="Normal"/>
        <w:ind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ий раздел программы для 5 класса.</w:t>
      </w:r>
    </w:p>
    <w:p>
      <w:pPr>
        <w:pStyle w:val="Normal"/>
        <w:ind w:right="1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вторение изученного в начальных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ах.                                                               - 17 час. + 6 час. р.р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интаксис и пунктуация.                                   – 27 час. + 6 час. р.р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3. Фонетика. Графика. Культура речи.                 - 11 час. + 4 час. р.р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4. Лексика. Фразеология. Культура речи.            -  8 час.  +  4 час. р.р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5. Морфемика. Словообразование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фография.                                                      – 17 час. + 2 час. р.р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6. Морфология. Орфография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мя существительное                                       - 17 час. + 3 час. р.р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мя прилагательное                                           - 9 час. + 3 час. р.р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лагол                                                               - 25 час. + 4 час. р.р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вторение в конце года.                                   – 9 час. + 3 час. р.р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изучение тем отведено 140 часов,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развитие речи – 35 часов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уроков русского языка в 5 классе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center"/>
        <w:rPr/>
      </w:pPr>
      <w:r>
        <w:rPr>
          <w:sz w:val="32"/>
          <w:szCs w:val="32"/>
        </w:rPr>
        <w:t>на 2013-2014 учебный год.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часов за год                      – 175 часа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неделю                      –    5 часов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овых контрольных диктантов        –   9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роков развития речи (за год)               – 35 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ом числе изложений                 – 9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чинений                 – 8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ционально-региональный компонент представлен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9 специальными уроками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10 уроками с элементами НРК.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627"/>
        <w:gridCol w:w="1472"/>
        <w:gridCol w:w="1040"/>
        <w:gridCol w:w="1306"/>
        <w:gridCol w:w="794"/>
        <w:gridCol w:w="168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РАЗДЕЛОВ, ТЕМ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АК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12"/>
        <w:gridCol w:w="690"/>
        <w:gridCol w:w="852"/>
        <w:gridCol w:w="1980"/>
        <w:gridCol w:w="1808"/>
        <w:gridCol w:w="1518"/>
      </w:tblGrid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8" w:leader="none"/>
                <w:tab w:val="left" w:pos="1877" w:leader="none"/>
              </w:tabs>
              <w:ind w:left="34" w:right="-94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5 клас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ind w:right="-3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-региональный компон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9" w:leader="none"/>
                <w:tab w:val="left" w:pos="1877" w:leader="none"/>
              </w:tabs>
              <w:ind w:left="34" w:right="-108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2772" w:leader="none"/>
              </w:tabs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Берегите наш язык.        Язык – важнейшее средство общ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69" w:leader="none"/>
                <w:tab w:val="left" w:pos="1749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ое высказывание о русском язык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и языке как средстве общения коми народ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134" w:leader="none"/>
              </w:tabs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tabs>
                <w:tab w:val="clear" w:pos="709"/>
                <w:tab w:val="left" w:pos="1302" w:leader="none"/>
              </w:tabs>
              <w:ind w:lef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napToGrid w:val="false"/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 в начальных класса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 в корне слов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огласных в корне слов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с данными слов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sz w:val="22"/>
                <w:szCs w:val="22"/>
              </w:rPr>
              <w:t>и, у, а</w:t>
            </w:r>
            <w:r>
              <w:rPr>
                <w:sz w:val="22"/>
                <w:szCs w:val="22"/>
              </w:rPr>
              <w:t xml:space="preserve"> после шипящи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-жений по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ые </w:t>
            </w:r>
            <w:r>
              <w:rPr>
                <w:b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ь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81" w:leader="none"/>
              </w:tabs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1" w:leader="none"/>
              </w:tabs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 признаки текс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ы из коми худож. произвед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Подготовка к изложению «Хитрый заяц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 излагать повествов. тек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Изложение «Хитрый заяц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речевых ошибо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Нареч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sz w:val="22"/>
                <w:szCs w:val="22"/>
              </w:rPr>
              <w:t>Глагол. –</w:t>
            </w:r>
            <w:r>
              <w:rPr>
                <w:b/>
                <w:sz w:val="22"/>
                <w:szCs w:val="22"/>
              </w:rPr>
              <w:t xml:space="preserve">Тся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-ться </w:t>
            </w:r>
            <w:r>
              <w:rPr>
                <w:sz w:val="22"/>
                <w:szCs w:val="22"/>
              </w:rPr>
              <w:t xml:space="preserve">в глаголах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-жений по воображ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окончания глагол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Тема текст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текст произведений коми писател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Сочинение по картине Пластова А.А. «Летом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текст по картин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реч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стили реч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разных стилей «Сыктывкар» и «Усть-Сысольск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и его анализ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napToGrid w:val="false"/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 и пунктуац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ловосочетаний. Виды словосочетаний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вязи слов в словосочетания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осочетаний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 на грамматич.те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Основная мысль текст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основную мысл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жатое изложение «Пень – зазнайка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 излагать повествов.текс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.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 по цели высказыва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жать при помощи интонации цели высказы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лицательное предложе- н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- ся интонаци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едложения.</w:t>
            </w:r>
          </w:p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- ния. Подлежаще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Памят-ный день в школе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уемо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остраненные и рас- пространенные предложе- ния. Второстепенные члены предлож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-жений по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1" w:leader="none"/>
              </w:tabs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днородны- ми членами. Знаки препина-ния при однородных члена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риме- нять однородные члены предлож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. Знаки препина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25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Письм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оформлять пись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остого предложе- 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на грамма- тическую те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очинение по картине Ф.П. Решетникова «Опять двой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ероя по картин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е предложение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между частями сложносочиненного пред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в речи СС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между частями сложноподчиненного пред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в речи СП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речь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972" w:firstLine="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строить</w:t>
            </w:r>
          </w:p>
          <w:p>
            <w:pPr>
              <w:pStyle w:val="Normal"/>
              <w:ind w:left="-108"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по теме «Синтаксис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Изложение по тексту Е.В.Мурашовой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ереда- вать содерж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napToGrid w:val="false"/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napToGrid w:val="false"/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41" w:leader="none"/>
              </w:tabs>
              <w:ind w:righ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тика. Графика. Культура реч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ласных звуках в коми язык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твердые и мягк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2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о культуре чт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ных зву- ках коми язык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61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Типы реч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типы реч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«Сыктывкар»</w:t>
            </w:r>
          </w:p>
          <w:p>
            <w:pPr>
              <w:pStyle w:val="Normal"/>
              <w:ind w:left="-108"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-Сысольск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звонкие и глух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г-ласных в коми яз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ми алфавит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звонких и глухих согласных на письм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Типы речи.  Деловое и художественное описан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и применять разные виды описа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Изложение-описание шкатулк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повеств. текст с описание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1" w:leader="none"/>
              </w:tabs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мягкости со-гласных с помощью </w:t>
            </w:r>
            <w:r>
              <w:rPr>
                <w:b/>
                <w:sz w:val="22"/>
                <w:szCs w:val="22"/>
              </w:rPr>
              <w:t>ь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ая роль букв </w:t>
            </w:r>
            <w:r>
              <w:rPr>
                <w:b/>
                <w:sz w:val="22"/>
                <w:szCs w:val="22"/>
              </w:rPr>
              <w:t>е, ё, ю, 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. Ударные и безудар-ные гласны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да-рения в коми яз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на граммат. те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" w:leader="none"/>
                <w:tab w:val="left" w:pos="2781" w:leader="none"/>
              </w:tabs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в разделе «Фонетика. Графи-ка. Культура речи.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Сочинение по картине И.И. Машкова «Клубника и белый кувшин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художественное опис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napToGrid w:val="false"/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napToGrid w:val="false"/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. Фразеология. Культура реч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лексическое значен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и многозна-чные слов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употре-блять в речи мно-гозначные слов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ере-вода многозначн. слов на коми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и переносное значение слов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значения сло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омоним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в речи синоним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9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Подготовка к сочине-нию по картине И.Грабаря «Февральская лазурь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Сочинение по картине И.Э.Грабаря «Февральская лазурь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ове-ствоват. текста с описание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в речи антоним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по теме «Лексика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9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0"/>
                <w:szCs w:val="20"/>
              </w:rPr>
              <w:t>Подготовка к подробному изложению по тексту К. Паустовского «Первый снег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робно пересказывать текст с описание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Подробное изложение по тексту К.Паустовского «Первый снег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napToGrid w:val="false"/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емика. Словообразо-вание. Орфограф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 и формы одного и того же слов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ор-фем в коми язык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и основа слов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друг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43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Рассужден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ссужд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.-рассуждение «Патриот своего города – это…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12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звуков. Беглые гласны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а по составу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на граммат. те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и согласных в приставка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на конце приставок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sz w:val="22"/>
                <w:szCs w:val="22"/>
              </w:rPr>
              <w:t>о-а</w:t>
            </w:r>
            <w:r>
              <w:rPr>
                <w:sz w:val="22"/>
                <w:szCs w:val="22"/>
              </w:rPr>
              <w:t xml:space="preserve"> в корне </w:t>
            </w:r>
            <w:r>
              <w:rPr>
                <w:b/>
                <w:sz w:val="22"/>
                <w:szCs w:val="22"/>
              </w:rPr>
              <w:t>лож-ла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sz w:val="22"/>
                <w:szCs w:val="22"/>
              </w:rPr>
              <w:t>о-а</w:t>
            </w:r>
            <w:r>
              <w:rPr>
                <w:sz w:val="22"/>
                <w:szCs w:val="22"/>
              </w:rPr>
              <w:t xml:space="preserve"> в корне</w:t>
            </w:r>
            <w:r>
              <w:rPr>
                <w:b/>
                <w:sz w:val="22"/>
                <w:szCs w:val="22"/>
              </w:rPr>
              <w:t xml:space="preserve"> рос-рас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 после шипящих в корне слов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sz w:val="22"/>
                <w:szCs w:val="22"/>
              </w:rPr>
              <w:t>ы-и</w:t>
            </w:r>
            <w:r>
              <w:rPr>
                <w:sz w:val="22"/>
                <w:szCs w:val="22"/>
              </w:rPr>
              <w:t xml:space="preserve"> после 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очинение по картине П. Кончаловского «Сирень в корзине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предмет по картин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в разделе «Слово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napToGrid w:val="false"/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. Орфограф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служеб-ные части реч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ор-фологии коми яз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napToGrid w:val="false"/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существительно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как часть реч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 картине Г.Г.Нисског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Доказательства в рассужде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ргументи-ровать свои мыс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е «Почему нужно беречь природу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одушевленные и неодушев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собственные и нарицатель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существительног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на граммат. тем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жатое изложение «Перо и чернильница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 излагать повествов. тек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ен существительны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а существительные, имеющие форму только мн. числа и только ед. числ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рименять формы чис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существительны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 существительны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-11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падежных окончаниях сущ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Изложение с изменением лица «Березы на чужбине»  (по упр.546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авать текст от другого лиц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ое число имен существительны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-11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sz w:val="22"/>
                <w:szCs w:val="22"/>
              </w:rPr>
              <w:t>о-е</w:t>
            </w:r>
            <w:r>
              <w:rPr>
                <w:sz w:val="22"/>
                <w:szCs w:val="22"/>
              </w:rPr>
              <w:t xml:space="preserve"> после шипящих и 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 xml:space="preserve"> в окончаниях  существительны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2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по теме «Имя существительно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на устное сочинение по карти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napToGrid w:val="false"/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рилагательно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 как часть реч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12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дежных окончаний прилагательны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употреб-лять в речи прила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Описание животного.</w:t>
            </w:r>
          </w:p>
          <w:p>
            <w:pPr>
              <w:pStyle w:val="Normal"/>
              <w:ind w:left="-9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-описание по тексту А.И.Куприна «Ю-ю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повеств. текста-опис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пи-санию своих дом. животных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12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 полные и кратк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очинение-описание по картине А.Н.Комаро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животных по картин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прилагательног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на грамматич. те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по теме «Имя прилагательно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очинение – описание животног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3" w:leader="none"/>
              </w:tabs>
              <w:ind w:left="-11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вать текст-опис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воих домашних живот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диктан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 и сочинений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napToGrid w:val="false"/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Глаго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с глагола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8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Рассказ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 особ-сти рассказа. Рассказ по рисунк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Е.Габовой «Двойка по    поведению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ая форма  глагол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лингвист. стать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-14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sz w:val="22"/>
                <w:szCs w:val="22"/>
              </w:rPr>
              <w:t xml:space="preserve">–тся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–ться </w:t>
            </w:r>
            <w:r>
              <w:rPr>
                <w:sz w:val="22"/>
                <w:szCs w:val="22"/>
              </w:rPr>
              <w:t>в глагола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-14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глагола. Видовые пар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14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sz w:val="22"/>
                <w:szCs w:val="22"/>
              </w:rPr>
              <w:t>е-и</w:t>
            </w:r>
            <w:r>
              <w:rPr>
                <w:sz w:val="22"/>
                <w:szCs w:val="22"/>
              </w:rPr>
              <w:t xml:space="preserve"> в корнях с чере-дование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лагола.</w:t>
            </w:r>
          </w:p>
          <w:p>
            <w:pPr>
              <w:pStyle w:val="Normal"/>
              <w:ind w:left="-108" w:right="6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Композиция рассказа.</w:t>
            </w:r>
          </w:p>
          <w:p>
            <w:pPr>
              <w:pStyle w:val="Normal"/>
              <w:ind w:left="-108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думанный рассказ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элементы композиц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«Двойка по поведению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ее врем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врем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пословиц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5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врем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глагол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 рисунк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-15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пряжения глаголов с безударным личным окончание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лога</w:t>
            </w:r>
          </w:p>
          <w:p>
            <w:pPr>
              <w:pStyle w:val="Normal"/>
              <w:ind w:left="-108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исункам. Сжатое изложение текс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.-описание «Наша улица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глагол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на лингвист. те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Выборочное изложен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ый отрывок в данном текст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Юхнин «Огни  </w:t>
            </w:r>
          </w:p>
          <w:p>
            <w:pPr>
              <w:pStyle w:val="Normal"/>
              <w:ind w:left="-117" w:right="-2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дры» (описание собаки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-15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>во 2 лице единственного числ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Употребление времё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репортаж по рисунка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16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Глагол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-16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и его анализ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в конце год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Разделы науки о язык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лингвистич.те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приставках 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-16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корнях сл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-16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очинение по картине К.Н. Успенской «Не взяли на рыбалку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овествовательный текст с описание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-17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окончаниях сл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Употребление букв </w:t>
            </w:r>
            <w:r>
              <w:rPr>
                <w:b/>
                <w:sz w:val="22"/>
                <w:szCs w:val="22"/>
              </w:rPr>
              <w:t xml:space="preserve">ъ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написание слов с предлога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-17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остом и сложном предложения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43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 о текст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firstLine="540"/>
        <w:jc w:val="both"/>
        <w:rPr>
          <w:sz w:val="32"/>
          <w:szCs w:val="32"/>
        </w:rPr>
      </w:pPr>
      <w:r>
        <w:rPr>
          <w:sz w:val="32"/>
          <w:szCs w:val="32"/>
        </w:rPr>
        <w:t>Тематический раздел программы для 6 класса.</w:t>
      </w:r>
    </w:p>
    <w:p>
      <w:pPr>
        <w:pStyle w:val="Normal"/>
        <w:ind w:left="1080" w:right="151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вторение пройденного в 5 классе                   8 ч. + 3 ч. Р.р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. Лексика и фразеология                                      11 ч. + 4 ч. Р.р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ловообразование. Орфография.                     22 ч. + 4 ч. Р.р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4. Имя существительное                                         19 ч. + 4 ч. Р.р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5. Имя прилагательное                                           21 ч. + 3 ч. Р.р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6. Имя числительное                                               11 ч. + 3 ч. Р.р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7. Местоимение                                                       19 ч. + 3 ч. Р.р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8. Глагол                                                                  21 ч. + 6 ч. Р.р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9. Повторение и систематизация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йденного в 6 классе                                         9 ч. + 2 ч. Р.р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тведено на изучение тем – 143 час,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 развитие речи – 32 часов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1080" w:right="151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лендарно-тематическое планирование</w:t>
      </w:r>
    </w:p>
    <w:p>
      <w:pPr>
        <w:pStyle w:val="Normal"/>
        <w:ind w:left="1080" w:right="1516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уроков русского языка в 6 классе</w:t>
      </w:r>
    </w:p>
    <w:p>
      <w:pPr>
        <w:pStyle w:val="Normal"/>
        <w:ind w:left="1080" w:right="1516" w:firstLine="540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а 2013-2014 учебный год.</w:t>
      </w:r>
    </w:p>
    <w:p>
      <w:pPr>
        <w:pStyle w:val="Normal"/>
        <w:ind w:left="1080" w:right="151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516" w:firstLine="283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Количество часов: всего за год        - 175 часов</w:t>
      </w:r>
    </w:p>
    <w:p>
      <w:pPr>
        <w:pStyle w:val="Normal"/>
        <w:ind w:left="284" w:right="151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неделю            -     5 часов</w:t>
      </w:r>
    </w:p>
    <w:p>
      <w:pPr>
        <w:pStyle w:val="Normal"/>
        <w:ind w:left="284" w:right="151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51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51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х контрольных диктантов -     8 часов</w:t>
      </w:r>
    </w:p>
    <w:p>
      <w:pPr>
        <w:pStyle w:val="Normal"/>
        <w:ind w:left="284" w:right="151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51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51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ков развития речи (за год)         -     32 часов</w:t>
      </w:r>
    </w:p>
    <w:p>
      <w:pPr>
        <w:pStyle w:val="Normal"/>
        <w:ind w:left="284" w:right="151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том числе сочинений  -      10 часов</w:t>
      </w:r>
    </w:p>
    <w:p>
      <w:pPr>
        <w:pStyle w:val="Normal"/>
        <w:ind w:left="284" w:right="151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зложений  -       5 часов</w:t>
      </w:r>
    </w:p>
    <w:p>
      <w:pPr>
        <w:pStyle w:val="Normal"/>
        <w:ind w:left="284" w:right="151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51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51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51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ционально-региональный компонент представлен</w:t>
      </w:r>
    </w:p>
    <w:p>
      <w:pPr>
        <w:pStyle w:val="Normal"/>
        <w:ind w:left="284" w:right="1516" w:firstLine="283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14 специальными уроками </w:t>
      </w:r>
    </w:p>
    <w:p>
      <w:pPr>
        <w:pStyle w:val="Normal"/>
        <w:ind w:left="284" w:right="151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 7 уроками с элементами НРК.</w:t>
      </w:r>
    </w:p>
    <w:p>
      <w:pPr>
        <w:pStyle w:val="Normal"/>
        <w:ind w:left="284" w:right="151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51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51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51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51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51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51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51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51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51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51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51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51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599"/>
        <w:gridCol w:w="851"/>
        <w:gridCol w:w="1980"/>
        <w:gridCol w:w="1974"/>
        <w:gridCol w:w="16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 6 класс</w:t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2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-региональный компоне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left="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у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Русский язык – один из развитых языков мир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ое высказывание о язык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сударствен-ных языках в Коми Республик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ройденного в 5 классе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, графика, орфо- графия. Фонетический разбор слов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ы в слове. Мор- фемный разбор слов. Орфограммы в корне и приставке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Морфологи- ческий разбор слов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 в коми язык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Текст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 особенности, выразит.чтени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сказу Н. Габовой «Беличья шубка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окончани-ях слов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. Простое предложение. Знаки пре- пинания в предложени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из словосочета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. Его синтаксический и пунктуационный разбор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жных предложе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речь. Диалог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строить диало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Официально-деловой стиль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стили реч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 и фразеология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 классе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потребительные слова. Профессионализм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в речи слов из разных пластов лексик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ектизм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ектизмы в Усть-Цилемском  район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 xml:space="preserve">Сжатое изложение  «Мичман В.И.Даль»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амого основного в текст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крашен-ные слова. Жаргонизм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е употребление учащимися в речи слов из разных пластов лексики.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е слов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е слова в коми язык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слова (неологизм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нно русские и заим-ствованные слов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мствование из русского в коми яз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.Сбор материала к со-чинению по картине А.М. Герасимова «После дожд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ловарного запаса учащихс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картин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зм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разеологиз-мов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ло-варного запа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теме «Лексика и фразеология» (обоб-щающий урок)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Сочинение по картине А.М.Герасимова «После дождя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исания природы по картин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картин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образование. Орфография.</w:t>
            </w:r>
          </w:p>
          <w:p>
            <w:pPr>
              <w:pStyle w:val="Normal"/>
              <w:ind w:left="-102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 классе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ов с одно-коренными сл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очный и суффик-сальный способы образо-вания слов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очно-суффиксаль-ный и бессуффиксный способ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, переход одной части речи в другую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Описание помещения (на примере крестьянской избы)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с описанием помеще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крестьянская изба дореволюци- онного период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72" w:firstLine="1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краеведческий муз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sz w:val="22"/>
                <w:szCs w:val="22"/>
              </w:rPr>
              <w:t>о-а</w:t>
            </w:r>
            <w:r>
              <w:rPr>
                <w:sz w:val="22"/>
                <w:szCs w:val="22"/>
              </w:rPr>
              <w:t xml:space="preserve"> в корне </w:t>
            </w:r>
            <w:r>
              <w:rPr>
                <w:b/>
                <w:sz w:val="22"/>
                <w:szCs w:val="22"/>
              </w:rPr>
              <w:t xml:space="preserve">–кос-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–кас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-омоним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sz w:val="22"/>
                <w:szCs w:val="22"/>
              </w:rPr>
              <w:t>о-а</w:t>
            </w:r>
            <w:r>
              <w:rPr>
                <w:sz w:val="22"/>
                <w:szCs w:val="22"/>
              </w:rPr>
              <w:t xml:space="preserve"> в корне </w:t>
            </w:r>
            <w:r>
              <w:rPr>
                <w:b/>
                <w:sz w:val="22"/>
                <w:szCs w:val="22"/>
              </w:rPr>
              <w:t>–гор-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–гар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ология сл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олковым словаре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Систематизация матери ала и составление сложно-го плана к описанию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жного плана к тексту (упр166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 корней с чередующимися гласным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sz w:val="22"/>
                <w:szCs w:val="22"/>
              </w:rPr>
              <w:t>ы-и</w:t>
            </w:r>
            <w:r>
              <w:rPr>
                <w:sz w:val="22"/>
                <w:szCs w:val="22"/>
              </w:rPr>
              <w:t xml:space="preserve"> после приста-во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значения при-ставки </w:t>
            </w:r>
            <w:r>
              <w:rPr>
                <w:b/>
                <w:sz w:val="22"/>
                <w:szCs w:val="22"/>
              </w:rPr>
              <w:t>при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рфо-графическим словаре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значения при-ставки </w:t>
            </w:r>
            <w:r>
              <w:rPr>
                <w:b/>
                <w:sz w:val="22"/>
                <w:szCs w:val="22"/>
              </w:rPr>
              <w:t>пре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ые в приставках </w:t>
            </w:r>
            <w:r>
              <w:rPr>
                <w:b/>
                <w:sz w:val="22"/>
                <w:szCs w:val="22"/>
              </w:rPr>
              <w:t xml:space="preserve">пре-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при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ительные </w:t>
            </w:r>
            <w:r>
              <w:rPr>
                <w:b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в сложных словах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кращенные слов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тельный и морфемный разбор слов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на линг-вистич.тем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и его анализ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Подготовка к сочинен.-описанию своей комнаты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омнаты по картин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а к описанию св.ком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Яблонская «Утро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Сочинение-описание помещения «Моя комнат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вязного текс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воей комнаты(квартиры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- практикум по теме «Словообразование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существительно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 классе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исьм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Выборочное изложение с описанием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 излагать текс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ь Б.Шахова «Сверстник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клоняемые имена существительные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татьи слова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</w:t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в суффиксе</w:t>
            </w:r>
            <w:r>
              <w:rPr>
                <w:b/>
                <w:sz w:val="22"/>
                <w:szCs w:val="22"/>
              </w:rPr>
              <w:t xml:space="preserve"> –ен-</w:t>
            </w:r>
            <w:r>
              <w:rPr>
                <w:sz w:val="22"/>
                <w:szCs w:val="22"/>
              </w:rPr>
              <w:t xml:space="preserve"> разносклоняемых сущест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выступ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лоняемые имена существительны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несклоняемых имен существительны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Впервые услышанное и увиденное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ать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чатления от услышанн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едоров «Перед рассветом» (о Дом. Каликово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икитина «Русская речь»  5-7 клас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общего род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существительно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на лингв. тем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существительны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Сочинение по впечат лениям от услышанного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воих впечатл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оману «Перед рассветом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 xml:space="preserve"> в суффиксе </w:t>
            </w:r>
            <w:r>
              <w:rPr>
                <w:b/>
                <w:sz w:val="22"/>
                <w:szCs w:val="22"/>
              </w:rPr>
              <w:t>–чик (-щик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ить текс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ые в суффиксах </w:t>
            </w:r>
            <w:r>
              <w:rPr>
                <w:b/>
                <w:sz w:val="22"/>
                <w:szCs w:val="22"/>
              </w:rPr>
              <w:t xml:space="preserve">–ек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>–ик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ые </w:t>
            </w:r>
            <w:r>
              <w:rPr>
                <w:b/>
                <w:sz w:val="22"/>
                <w:szCs w:val="22"/>
              </w:rPr>
              <w:t>о-е</w:t>
            </w:r>
            <w:r>
              <w:rPr>
                <w:sz w:val="22"/>
                <w:szCs w:val="22"/>
              </w:rPr>
              <w:t xml:space="preserve"> после шипя-щих в суффиксах сущест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ить текс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по существительному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Анализ сочинений по впечатлениям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речевых ошиб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и его анализ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рилагательно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 классе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степень прилагательны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с прилагательными всех степ.сравнен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атериала по крае- ведению и по географии Ком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осходная степень сравнения прилагательн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и относи- тельные прилагательны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текст по данному начал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 имена прилагательны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ить текс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Описание природ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 текста. Выразительные средства язык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ироды в произведениях коми писател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прилагательного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на лингв. тем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прилагательным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sz w:val="22"/>
                <w:szCs w:val="22"/>
              </w:rPr>
              <w:t>о-е</w:t>
            </w:r>
            <w:r>
              <w:rPr>
                <w:sz w:val="22"/>
                <w:szCs w:val="22"/>
              </w:rPr>
              <w:t xml:space="preserve"> после шипящих и 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 xml:space="preserve"> в суффиксах прилаг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-ложений по картин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Крымов «Зимний вече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Выборочное изложение (по упр.303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отрывка с описание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-нн</w:t>
            </w:r>
            <w:r>
              <w:rPr>
                <w:sz w:val="22"/>
                <w:szCs w:val="22"/>
              </w:rPr>
              <w:t xml:space="preserve"> в суффиксах имен прилагательных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уклы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на письме суффиксов </w:t>
            </w:r>
            <w:r>
              <w:rPr>
                <w:b/>
                <w:sz w:val="22"/>
                <w:szCs w:val="22"/>
              </w:rPr>
              <w:t>–к-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–ск-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ное и слитное напи-сание прилагательных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очинение-описание зим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с описание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ыжная прогулка в зимний лес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Имя прилагательное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и его анализ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числительное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 как часть реч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ительные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ить текст. Стиль текс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на конце и в середине числительных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. Стиль текс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Произведения народного промысл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зделий народного промыс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промысел в Республике Ко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узей этногра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количественных числительных. Числит-ные, обозначающие целые числа (1-39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употреблять в речи падежные формы числительны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-</w:t>
            </w:r>
          </w:p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числительных</w:t>
            </w:r>
            <w:r>
              <w:rPr>
                <w:b/>
                <w:sz w:val="22"/>
                <w:szCs w:val="22"/>
              </w:rPr>
              <w:t xml:space="preserve"> 40, 90, 100, 50-80, 200, 300, 400, 500-900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текста, выписывание предложений с чис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ительные </w:t>
            </w:r>
            <w:r>
              <w:rPr>
                <w:b/>
                <w:sz w:val="22"/>
                <w:szCs w:val="22"/>
              </w:rPr>
              <w:t xml:space="preserve">полтора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полтораст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ассказ по картинка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числительные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Публичное выступление (призыв), его структур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ые особенно-сти, структур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а для публичного выступ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тельные числитель-ны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числительные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гова- ривать оконч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 числительного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бъявле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Публичное выступление «Берегите природу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исходного текс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материа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Имя числительное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иля текс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имение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 как часть реч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25"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местоиме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Рассуждение (упр.436)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ипа реч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сказу Габовой «Двойка по поведению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ное местоимение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 картина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ые местоимения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 местоим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текс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2-             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ые местоимения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4-</w:t>
            </w:r>
          </w:p>
          <w:p>
            <w:pPr>
              <w:pStyle w:val="Normal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местоимения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осочета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Сочинение по картине Е.В Сыромятниковой «Первые зрители»(упр.450)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ие помещения, пейзажа п по картин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 картины «Первые  зрител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определ. и отрицат. местоимений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-бление в речи мес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-</w:t>
            </w:r>
          </w:p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 местоимения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рече- вых ошибок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ные местоим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льные местоим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сказк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местоимения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на лингвистич тему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Анализ сочинений по картине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речевых ошибок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-</w:t>
            </w:r>
          </w:p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Местоимение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й и сложный план текста (у.442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Глаго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+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-</w:t>
            </w:r>
          </w:p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глагола (вид, спряжение)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текс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лагола в коми язы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гласных в глаголах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. Стиль текс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Изложение с элементами рассуждения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уждать по данной тем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«Народные промыслы коми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разования глаголов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рассказ по картинка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прягаемые глагол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диало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переходные и непереходные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ошибок в употреблении гла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ные глагол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-</w:t>
            </w:r>
          </w:p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ение глагола. Изъявительное наклонен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названия текс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Употребление в расска- зе о прошлом глаголов настоящего времен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 тексте глаго-лов разных време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абова «Двойка по поведению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-</w:t>
            </w:r>
          </w:p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наклонение глаголов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лительное наклон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голов в повелительном наклон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рассказ по рисунка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Употребление наклон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-</w:t>
            </w:r>
          </w:p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глагол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. на данную тему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глагол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ый текст на лингвистич.тему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-</w:t>
            </w:r>
          </w:p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Рассказ на основе услышанного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дать чей-то рассказ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оминания моей семьи о В.О.войн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</w:t>
            </w:r>
          </w:p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суффиксах глаголов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ить текс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Изложение «Бой на Волхове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дать особенности стил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о подвиге Н. Оплеснин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-</w:t>
            </w:r>
          </w:p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о глаголе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ройденного в 6 классе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науки о языке. Орфография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 признаки текс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. Пунктуаци-онный разбор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жного план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очинение-рассказ на основе увиденного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дать свои впечатле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чатления от посещения музе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раеведч.музе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Морфемный и словообра-зовательный разбор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с элементами рассужде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-</w:t>
            </w:r>
          </w:p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 Морфологи-ческий разбор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в  речи синоним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Синтаксичес-кий разбор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тема текс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-</w:t>
            </w:r>
          </w:p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ный диктант и его анализ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Анализ сочинений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речевых ошибок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right="-8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54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ий раздел программы для 7 класса.</w:t>
      </w:r>
    </w:p>
    <w:p>
      <w:pPr>
        <w:pStyle w:val="Normal"/>
        <w:ind w:right="-1" w:firstLine="5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5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5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вторение в начале года                                         7 ч. + 3 ч. Р.р.</w:t>
      </w:r>
    </w:p>
    <w:p>
      <w:pPr>
        <w:pStyle w:val="Normal"/>
        <w:ind w:right="-1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частие                                                                21 ч. + 8 ч. Р.р.</w:t>
      </w:r>
    </w:p>
    <w:p>
      <w:pPr>
        <w:pStyle w:val="Normal"/>
        <w:ind w:right="-1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Деепричастие                                                             8 ч.</w:t>
      </w:r>
    </w:p>
    <w:p>
      <w:pPr>
        <w:pStyle w:val="Normal"/>
        <w:ind w:right="-1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речие                                                                    14 ч. + 4 ч. Р.р.</w:t>
      </w:r>
    </w:p>
    <w:p>
      <w:pPr>
        <w:pStyle w:val="Normal"/>
        <w:ind w:right="-1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атегория состояния                                                 2 ч. + 2 ч. Р.р.</w:t>
      </w:r>
    </w:p>
    <w:p>
      <w:pPr>
        <w:pStyle w:val="Normal"/>
        <w:ind w:right="-1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Служебные части речи                                             1 ч.</w:t>
      </w:r>
    </w:p>
    <w:p>
      <w:pPr>
        <w:pStyle w:val="Normal"/>
        <w:ind w:right="-1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редлог                                                                     5 ч. + 2 ч. Р.р.</w:t>
      </w:r>
    </w:p>
    <w:p>
      <w:pPr>
        <w:pStyle w:val="Normal"/>
        <w:ind w:right="-1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Союз                                                                          8 ч. + 1 ч. Р.р.</w:t>
      </w:r>
    </w:p>
    <w:p>
      <w:pPr>
        <w:pStyle w:val="Normal"/>
        <w:ind w:right="-1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Частица                                                                    10 ч. + 2 ч. Р.р.</w:t>
      </w:r>
    </w:p>
    <w:p>
      <w:pPr>
        <w:pStyle w:val="Normal"/>
        <w:ind w:right="-1" w:firstLine="5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Междометие. Звукоподражательные слова                 2 ч.            </w:t>
      </w:r>
    </w:p>
    <w:p>
      <w:pPr>
        <w:pStyle w:val="Normal"/>
        <w:ind w:right="-1" w:firstLine="5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Повторение пройденного                                               5 ч. </w:t>
      </w:r>
    </w:p>
    <w:p>
      <w:pPr>
        <w:pStyle w:val="Normal"/>
        <w:ind w:right="-1" w:firstLine="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"/>
        <w:jc w:val="both"/>
        <w:rPr>
          <w:sz w:val="28"/>
          <w:szCs w:val="28"/>
        </w:rPr>
      </w:pPr>
      <w:r>
        <w:rPr>
          <w:sz w:val="28"/>
          <w:szCs w:val="28"/>
        </w:rPr>
        <w:t>Всего на изучение тем отведено 83 часа,</w:t>
      </w:r>
    </w:p>
    <w:p>
      <w:pPr>
        <w:pStyle w:val="Normal"/>
        <w:ind w:right="-1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развитие речи  - 22 часа.</w:t>
      </w:r>
    </w:p>
    <w:p>
      <w:pPr>
        <w:pStyle w:val="Normal"/>
        <w:ind w:right="-1" w:firstLine="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-1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p>
      <w:pPr>
        <w:pStyle w:val="Normal"/>
        <w:ind w:left="142" w:right="-1" w:firstLine="360"/>
        <w:jc w:val="center"/>
        <w:rPr>
          <w:sz w:val="32"/>
          <w:szCs w:val="32"/>
        </w:rPr>
      </w:pPr>
      <w:r>
        <w:rPr>
          <w:sz w:val="32"/>
          <w:szCs w:val="32"/>
        </w:rPr>
        <w:t>уроков русского языка в 7 классе</w:t>
      </w:r>
    </w:p>
    <w:p>
      <w:pPr>
        <w:pStyle w:val="Normal"/>
        <w:ind w:left="142" w:right="-1" w:firstLine="540"/>
        <w:jc w:val="center"/>
        <w:rPr/>
      </w:pPr>
      <w:r>
        <w:rPr>
          <w:sz w:val="32"/>
          <w:szCs w:val="32"/>
        </w:rPr>
        <w:t>на 2013 – 2014 учебный год.</w:t>
      </w:r>
    </w:p>
    <w:p>
      <w:pPr>
        <w:pStyle w:val="Normal"/>
        <w:ind w:left="142" w:right="-1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right="1516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right="1516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right="1516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right="1516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: всего за год                - 105 часов</w:t>
      </w:r>
    </w:p>
    <w:p>
      <w:pPr>
        <w:pStyle w:val="Normal"/>
        <w:ind w:right="1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неделю                     -     3 часов</w:t>
      </w:r>
    </w:p>
    <w:p>
      <w:pPr>
        <w:pStyle w:val="Normal"/>
        <w:ind w:right="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лановых контрольных диктантов               -  7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роков развития речи (за год)                       -  22</w:t>
      </w:r>
    </w:p>
    <w:p>
      <w:pPr>
        <w:pStyle w:val="Normal"/>
        <w:ind w:right="1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ом числе сочинений             -  9</w:t>
      </w:r>
    </w:p>
    <w:p>
      <w:pPr>
        <w:pStyle w:val="Normal"/>
        <w:ind w:right="1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зложений            -    3</w:t>
      </w:r>
    </w:p>
    <w:p>
      <w:pPr>
        <w:pStyle w:val="Normal"/>
        <w:ind w:right="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-региональный компонент представлен</w:t>
      </w:r>
    </w:p>
    <w:p>
      <w:pPr>
        <w:pStyle w:val="Normal"/>
        <w:ind w:right="1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16 специальными уроками</w:t>
      </w:r>
    </w:p>
    <w:p>
      <w:pPr>
        <w:pStyle w:val="Normal"/>
        <w:ind w:right="1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 9 уроками с элементами НРК</w:t>
      </w:r>
    </w:p>
    <w:p>
      <w:pPr>
        <w:pStyle w:val="Normal"/>
        <w:ind w:right="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151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151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151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151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30"/>
        <w:gridCol w:w="850"/>
        <w:gridCol w:w="1864"/>
        <w:gridCol w:w="1980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</w:t>
            </w:r>
          </w:p>
          <w:p>
            <w:pPr>
              <w:pStyle w:val="Normal"/>
              <w:tabs>
                <w:tab w:val="clear" w:pos="709"/>
                <w:tab w:val="left" w:pos="-468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ема урока 7 клас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-региональный компонент</w:t>
            </w:r>
          </w:p>
          <w:p>
            <w:pPr>
              <w:pStyle w:val="Normal"/>
              <w:ind w:left="-108" w:right="-5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-288" w:leader="none"/>
                <w:tab w:val="left" w:pos="87" w:leader="none"/>
              </w:tabs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Русский язык как развивающееся явлени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аргументы, дока-зывающие, что язык развивает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емьи языков. Финно-угорские яз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«Коми и русский алфави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 в 5 – 6 класс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Синтаксический разбо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осочет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. Пунктуационный разбо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тему текста, озаглав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ловарного зап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змы в коми язы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108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графия. Фонетический разбо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текстов составление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оне-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и коми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 орфография. Разбор по составу и словообразова-</w:t>
            </w:r>
          </w:p>
          <w:p>
            <w:pPr>
              <w:pStyle w:val="Normal"/>
              <w:ind w:left="-108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й разбо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доклада о М.В. Ломоносо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. Морфологический разбо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ипов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Текст. Стили литературного языка. Публицистический стиль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художеств.ст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о Коми респ.   о Сыктывка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both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Изложение по тексту М.Пришвина «Целебное веществ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сказы-вать тек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повторению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. Орфограф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ичасти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21+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о глагол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ублицистич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 как самостоя-- тельная часть реч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выступ-ление в публ.сти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ричастий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астный оборот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ричастных оборотов запятым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очинение с описанием местности «Мой поселок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чинять тексты публицис-тического сти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бережном отношении к родно-му кра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(природа, птицы и животны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Описание внешности человек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словесный портр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и страда- тельные причаст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употре-блять причас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тельные причастия настоящего времени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тиль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суффиксах дейс-твительных причастий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прошедшего времен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традательные причаст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настоящего времен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суффиксах страдательных причастий настоящего времен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прошедшего времен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Гласные перед</w:t>
            </w:r>
            <w:r>
              <w:rPr>
                <w:b/>
                <w:sz w:val="22"/>
                <w:szCs w:val="22"/>
              </w:rPr>
              <w:t xml:space="preserve"> н-нн</w:t>
            </w:r>
            <w:r>
              <w:rPr>
                <w:sz w:val="22"/>
                <w:szCs w:val="22"/>
              </w:rPr>
              <w:t xml:space="preserve"> в стра-дательных причастиях и прилагательных, образован-ных от глагол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бирать материал на одну из предложенных 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Подготовка к выбороч- ному изложению с описани- ем внешности. Составление план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в тексте отрывок определенного типа реч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нешнос-ти Натки по тексту Е.Габовой «Беличья шуб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Выборочное изложение с описанием внеш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ичастий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ый текст на лингвистич.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Н-нн</w:t>
            </w:r>
            <w:r>
              <w:rPr>
                <w:sz w:val="22"/>
                <w:szCs w:val="22"/>
              </w:rPr>
              <w:t xml:space="preserve"> в суффиксах страда- тельных причастий прош. времени и прилагательных, образованных от глагол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основную мысль текста. Озаглавить тек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Н-нн</w:t>
            </w:r>
            <w:r>
              <w:rPr>
                <w:sz w:val="22"/>
                <w:szCs w:val="22"/>
              </w:rPr>
              <w:t xml:space="preserve"> в суффиксах кратких страдательных причастий и в кратких отглагольных прилагательных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тиль текста. Разделить на абза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литное и раздельное напи-сание </w:t>
            </w:r>
            <w:r>
              <w:rPr>
                <w:b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причастиям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Подготовка к сочи- нению-описанию человек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особенности во внешност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ие своего знакомого по фотогра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разных худож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очинение-описание знакомого по фотографи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Буквы</w:t>
            </w:r>
            <w:r>
              <w:rPr>
                <w:b/>
                <w:sz w:val="22"/>
                <w:szCs w:val="22"/>
              </w:rPr>
              <w:t xml:space="preserve"> е-ё</w:t>
            </w:r>
            <w:r>
              <w:rPr>
                <w:sz w:val="22"/>
                <w:szCs w:val="22"/>
              </w:rPr>
              <w:t xml:space="preserve"> после шипящих в суффиксах страдательных причастий прош. времен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теме «Причастие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Подготовка  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чине- нию-описанию человека по личным впечатления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бирать материа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ие внешности однокласс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нац. галере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очинение-описание человека по личным впечатления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Причастие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из повести Н. Куратовой «Повесть об отц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еепричасти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е как часть реч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6" w:leader="none"/>
              </w:tabs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равлять языковые ошиб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ный оборот. Запятые при деепричастном оборот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типа речи и стиля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Раздельное написание </w:t>
            </w:r>
            <w:r>
              <w:rPr>
                <w:b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деепричастиям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несовершен-ного вид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языковых ошиб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совершенного вид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 деепричаст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ый текст на лингвистич.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Деепричасти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.-миниатюра о зимней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по теме «Деепричастие»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речи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4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часть реч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речевые ошибки,исправ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группы нареч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нареч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Подготовка к сочинению по картине С.Григорьева «Вратарь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рассказ по карт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карти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Сочинение по картине С.Григорьева «Вратарь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нареч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ый текст на лингвистич. 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литное и раздельное напи-сание </w:t>
            </w:r>
            <w:r>
              <w:rPr>
                <w:b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наречиями на </w:t>
            </w:r>
            <w:r>
              <w:rPr>
                <w:b/>
                <w:sz w:val="22"/>
                <w:szCs w:val="22"/>
              </w:rPr>
              <w:t>о-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, стиль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 xml:space="preserve">в приставках </w:t>
            </w:r>
            <w:r>
              <w:rPr>
                <w:b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 отрицательных нареч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тему по опорн. слов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 xml:space="preserve">нн </w:t>
            </w:r>
            <w:r>
              <w:rPr>
                <w:sz w:val="22"/>
                <w:szCs w:val="22"/>
              </w:rPr>
              <w:t xml:space="preserve">в наречиях на </w:t>
            </w:r>
            <w:r>
              <w:rPr>
                <w:b/>
                <w:sz w:val="22"/>
                <w:szCs w:val="22"/>
              </w:rPr>
              <w:t>о-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Подготовка к сочинению-описанию действий и трудовых процесс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текст с описанием процессов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офессии родителей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ействий на уроках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ind w:left="-108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с изображением людей разных професс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очинение-описание действий и трудовых процесс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ind w:left="-108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sz w:val="22"/>
                <w:szCs w:val="22"/>
              </w:rPr>
              <w:t>о-е</w:t>
            </w:r>
            <w:r>
              <w:rPr>
                <w:sz w:val="22"/>
                <w:szCs w:val="22"/>
              </w:rPr>
              <w:t xml:space="preserve"> после шипящих на конце нареч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на конце наречий с приставками </w:t>
            </w:r>
            <w:r>
              <w:rPr>
                <w:b/>
                <w:sz w:val="22"/>
                <w:szCs w:val="22"/>
              </w:rPr>
              <w:t>из-, до-, с-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наст-роения человека на карт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между частями слова в наречиях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иставок в наречиях, образованных от существ. и количественных числительных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>после шипящих на конце наречий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теме «Наречие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основную мысль текста и озаглави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.-миниатюра «Зимние заб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с изобр. зимней природы, видов спор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Наречие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состоян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2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Категория состояния как часть речи. Отличие категории состояния от нареч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лов на данную тему</w:t>
            </w:r>
          </w:p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тиль тек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ая роль слов  категории состоя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жато излагать тек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Подготовка к выборочному изложению (с описанием состояния человека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бирать текст на данную темат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из рассказа Е. Габовой «Двойка по поведению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Выборочное изложе- ние (с описанием состоя- ния человека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ебные части речи. Культура реч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служеб-ные части реч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едло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5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как часть речи.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едлог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екст научного сти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едлога в коми языке. Послелоги в коми язы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ные и производ-ные предлог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ить речевые ошиб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предлог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едлога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Подготовка к сочине- нию повествовательного характера с элементами описания и рассужд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ый текст на лингвистич. тему</w:t>
            </w:r>
          </w:p>
          <w:p>
            <w:pPr>
              <w:pStyle w:val="Normal"/>
              <w:ind w:left="-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 репортаж с места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артина А.В. Сай-киной «Детская спортивная школ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очинение повествова-тельного характера с элемен тами описания и рассужде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оизводных предлог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28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едлогов – синонимов, предлогов – антонимов в реч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предлогов, их лексич.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Союз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8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как часть речи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союз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стиль текста</w:t>
            </w:r>
          </w:p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учн.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сочинительные и подчинительны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перед союзами в сложном предложени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оюзов в текстах разных сти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союз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редло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Сочинение публицис-тического стиля типа рас-суждения о пользе чтен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написание союзов</w:t>
            </w:r>
            <w:r>
              <w:rPr>
                <w:b/>
                <w:sz w:val="22"/>
                <w:szCs w:val="22"/>
              </w:rPr>
              <w:t xml:space="preserve"> также, тоже, чтоб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ить текст на абза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ведений о предлогах и союзах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Предлоги и союзы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Частиц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как часть речи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частиц. Формооб-разующие частиц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еделить основную мыс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ы в коми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очинение-рассказ по воображению на основе рисунка и по данному началу, конц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альные частицы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и дефисное написание частиц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амят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частиц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ый текст на лингвистич. 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очинение-рассказ с обрамлением по данному началу с опорой на картину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астиц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Различение на письме  частиц </w:t>
            </w:r>
            <w:r>
              <w:rPr>
                <w:b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 на грамматич. 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на письме частицы </w:t>
            </w:r>
            <w:r>
              <w:rPr>
                <w:b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и приставки</w:t>
            </w:r>
            <w:r>
              <w:rPr>
                <w:b/>
                <w:sz w:val="22"/>
                <w:szCs w:val="22"/>
              </w:rPr>
              <w:t xml:space="preserve"> не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Различение на письме частицы </w:t>
            </w:r>
            <w:r>
              <w:rPr>
                <w:b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, союза </w:t>
            </w:r>
            <w:r>
              <w:rPr>
                <w:b/>
                <w:sz w:val="22"/>
                <w:szCs w:val="22"/>
              </w:rPr>
              <w:t>ни – ни,</w:t>
            </w:r>
            <w:r>
              <w:rPr>
                <w:sz w:val="22"/>
                <w:szCs w:val="22"/>
              </w:rPr>
              <w:t xml:space="preserve"> приставки </w:t>
            </w:r>
            <w:r>
              <w:rPr>
                <w:b/>
                <w:sz w:val="22"/>
                <w:szCs w:val="22"/>
              </w:rPr>
              <w:t>ни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тему текста, озаглав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Частицы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ометие. Звукоподражательные слов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 как часть речи. Звукоподражательные сло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я и звукоподражательн.слова в коми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в междометиях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междометиях и звукоподра-жательных словах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8" w:leader="none"/>
              </w:tabs>
              <w:ind w:left="-44" w:right="-108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ставить диалог с применением междоме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ройденного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фонетики, лексики и морфемик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пределе-ния стилей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амостоятельн. частей реч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ичастий и деепричастий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лужебных частей речи, междометий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интаксис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151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ий раздел программы для 8 класса.</w:t>
      </w:r>
    </w:p>
    <w:p>
      <w:pPr>
        <w:pStyle w:val="Normal"/>
        <w:ind w:right="-1" w:firstLine="5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54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1.  Вводный урок                                                        - 1 ч.</w:t>
      </w:r>
    </w:p>
    <w:p>
      <w:pPr>
        <w:pStyle w:val="Normal"/>
        <w:ind w:right="-1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Повторение пройденного в 5-7 классах                - 7 ч. + 3 ч. Р.р.</w:t>
      </w:r>
    </w:p>
    <w:p>
      <w:pPr>
        <w:pStyle w:val="Normal"/>
        <w:ind w:right="-1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Словосочетание                                                      - 2 ч.</w:t>
      </w:r>
    </w:p>
    <w:p>
      <w:pPr>
        <w:pStyle w:val="Normal"/>
        <w:numPr>
          <w:ilvl w:val="0"/>
          <w:numId w:val="2"/>
        </w:numPr>
        <w:ind w:left="63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е предложение                               </w:t>
      </w:r>
    </w:p>
    <w:p>
      <w:pPr>
        <w:pStyle w:val="Normal"/>
        <w:ind w:right="-1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е члены предложения                                - 9 ч. + 1 ч. Р.р.</w:t>
      </w:r>
    </w:p>
    <w:p>
      <w:pPr>
        <w:pStyle w:val="Normal"/>
        <w:numPr>
          <w:ilvl w:val="0"/>
          <w:numId w:val="2"/>
        </w:numPr>
        <w:ind w:left="63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степенные члены предложения                   - 6 ч. </w:t>
      </w:r>
    </w:p>
    <w:p>
      <w:pPr>
        <w:pStyle w:val="Normal"/>
        <w:numPr>
          <w:ilvl w:val="0"/>
          <w:numId w:val="2"/>
        </w:numPr>
        <w:ind w:left="63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ые односоставные предложения.   </w:t>
      </w:r>
    </w:p>
    <w:p>
      <w:pPr>
        <w:pStyle w:val="Normal"/>
        <w:ind w:right="-1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олные предложения                                       - 11 ч. + 3 ч. Р.р.</w:t>
      </w:r>
    </w:p>
    <w:p>
      <w:pPr>
        <w:pStyle w:val="Normal"/>
        <w:numPr>
          <w:ilvl w:val="0"/>
          <w:numId w:val="2"/>
        </w:numPr>
        <w:ind w:left="63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родные члены предложения                        - 12 ч. + 3 ч. Р.р.</w:t>
      </w:r>
    </w:p>
    <w:p>
      <w:pPr>
        <w:pStyle w:val="Normal"/>
        <w:numPr>
          <w:ilvl w:val="0"/>
          <w:numId w:val="2"/>
        </w:numPr>
        <w:ind w:left="63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вводные слова и</w:t>
      </w:r>
    </w:p>
    <w:p>
      <w:pPr>
        <w:pStyle w:val="Normal"/>
        <w:ind w:right="-1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ждометия                                                            -  9 ч. + 2 ч. Р.р.</w:t>
      </w:r>
    </w:p>
    <w:p>
      <w:pPr>
        <w:pStyle w:val="Normal"/>
        <w:ind w:right="-1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 Обособленные члены предложения                     - 17 ч. + 4 ч. Р.р.</w:t>
      </w:r>
    </w:p>
    <w:p>
      <w:pPr>
        <w:pStyle w:val="Normal"/>
        <w:ind w:right="-1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Прямая и косвенная речь                                       -  6 ч. + 2 ч. Р.р.</w:t>
      </w:r>
    </w:p>
    <w:p>
      <w:pPr>
        <w:pStyle w:val="Normal"/>
        <w:ind w:right="-1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 Повторение и систематизация </w:t>
      </w:r>
    </w:p>
    <w:p>
      <w:pPr>
        <w:pStyle w:val="Normal"/>
        <w:ind w:right="-1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йденного в 8 классе                                        -   4 ч.</w:t>
      </w:r>
    </w:p>
    <w:p>
      <w:pPr>
        <w:pStyle w:val="Normal"/>
        <w:ind w:right="-1" w:firstLine="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 отведено на изучение тем – 84 часов,</w:t>
      </w:r>
    </w:p>
    <w:p>
      <w:pPr>
        <w:pStyle w:val="Normal"/>
        <w:ind w:right="-1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 развитие речи – 18 часов.</w:t>
      </w:r>
    </w:p>
    <w:p>
      <w:pPr>
        <w:pStyle w:val="Normal"/>
        <w:ind w:right="-1" w:firstLine="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151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уроков русского языка в 8 класс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на 2013 – 2014 учебный год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за год                                 - 108 часов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неделю                            -    3 час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лановых контрольных диктантов                    -     6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роков развития речи (за год)                             -    18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числе изложений                     -      4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чинений                     -      7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-региональный компонент представлен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9 специальными урокам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 3 уроками с элементами НРК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ind w:left="1080" w:right="15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00"/>
        <w:gridCol w:w="702"/>
        <w:gridCol w:w="1800"/>
        <w:gridCol w:w="1980"/>
        <w:gridCol w:w="1800"/>
        <w:gridCol w:w="7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.-региональный компоне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русского языка в современном мир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текста на лингвистич. 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+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ая система. Графика. Фонетик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онетики коми 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фонет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 и словообра-зова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 Именные части реч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Части реч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, причастие, деепри-частие. Нареч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тили речи. Строение текст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тличия стиле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разных стилей о Сыкт-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и о Сыктывка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домашнему сочинению повествователь-ного характера. </w:t>
            </w:r>
            <w:r>
              <w:rPr>
                <w:b/>
                <w:sz w:val="22"/>
                <w:szCs w:val="22"/>
              </w:rPr>
              <w:t>Р.р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тему сочинения, уметь составить пл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: «Как я провел лето», «Вот мой дом родно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. Орфограммы в корне, приставке, в нареч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в тестовой форм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р.</w:t>
            </w:r>
            <w:r>
              <w:rPr>
                <w:sz w:val="22"/>
                <w:szCs w:val="22"/>
              </w:rPr>
              <w:t>Выборочное изложение с элементами описания «Триумфальная ар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лагать повествовательн. текст с опис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Триумфальной ар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сочета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грамматическое значение словосочетани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осоче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по словосочет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ов в словосочета-ни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вязи слов в коми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по словосочет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+1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грамматическое значение предложени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тему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по предло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предложен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лов в предложе-нии. Логическое удар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тип речи тек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ушки-ну в Петербур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-ния. Подлежаще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.глагольное сказуем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е глагольное сказуем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ой мыс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именное сказуем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изложения с описанием памятника архитектуры.</w:t>
            </w:r>
            <w:r>
              <w:rPr>
                <w:b/>
                <w:sz w:val="22"/>
                <w:szCs w:val="22"/>
              </w:rPr>
              <w:t>Р.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храма Василия Блаж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степенные члены предложен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тип и стиль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  обстоя- тельст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-тюра с опис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Односоставные       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редложен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+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дносоставных предложени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о-личные предлож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о-личные предложен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-сказа по нача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о-личные предложен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начало рассказа на данную те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предложен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left="-108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ные предложен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об односоставных предложен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сочинению публицистического хар-ра, включающего описание местности. </w:t>
            </w:r>
            <w:r>
              <w:rPr>
                <w:b/>
                <w:sz w:val="22"/>
                <w:szCs w:val="22"/>
              </w:rPr>
              <w:t>Р.р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ублицистический текст с опис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. исторических улиц Сыктывка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краеведческий муз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публицистичес-кого хар-ра, включающего описание местности. </w:t>
            </w:r>
            <w:r>
              <w:rPr>
                <w:b/>
                <w:sz w:val="22"/>
                <w:szCs w:val="22"/>
              </w:rPr>
              <w:t>Р.р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неполных предложениях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2" w:leader="none"/>
              </w:tabs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>Подготовка к домашнему сочинению по картине «Золотая осень в Карелии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материал по теме соответств. сти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текст по экологии Коми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с изображением при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редложения с </w:t>
            </w:r>
          </w:p>
          <w:p>
            <w:pPr>
              <w:pStyle w:val="Normal"/>
              <w:ind w:left="-108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днородными членам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+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днородных членах предложен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и неоднород-ные определен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илей тек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-ные сочинительными союзами, и знаки препина-ния при них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Рр. </w:t>
            </w:r>
            <w:r>
              <w:rPr>
                <w:sz w:val="22"/>
                <w:szCs w:val="22"/>
              </w:rPr>
              <w:t>Подготовка к изложению публицистического текста, включающее описание произведений архитекту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лагать текст с описанием произведений искус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кстов для проведения экзамена в 9 кл.  (текст № 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р.</w:t>
            </w:r>
            <w:r>
              <w:rPr>
                <w:sz w:val="22"/>
                <w:szCs w:val="22"/>
              </w:rPr>
              <w:t>Изложение публицистич. текста, включающее описание произведений архитекту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и знаки препинания при них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типы речи. Составить пл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 по теме «Однородные член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одготовка к домашнему сочинению на тему «Одна из достопримечательностей нашего города». </w:t>
            </w:r>
            <w:r>
              <w:rPr>
                <w:b/>
                <w:sz w:val="22"/>
                <w:szCs w:val="22"/>
              </w:rPr>
              <w:t>Р.р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подбирать к теме языковой матери-ал.Упр108,199,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о памятниках города Сыктывка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 памятников, памятных мест Сыктывка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Однородные член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диктанте и творческих работах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особленные члены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едложен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+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бособленных членах предложен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редло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пределени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обособлении определени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ргументи-ровать свой от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приложени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Подготовка к сочине-нию публицистического характера на патриоти-ческую тему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ублицистический тек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Мой край родной! Ты дорог мне навек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публицистичес-кого характера на патриоти-ческую тему. </w:t>
            </w:r>
            <w:r>
              <w:rPr>
                <w:b/>
                <w:sz w:val="22"/>
                <w:szCs w:val="22"/>
              </w:rPr>
              <w:t>Р.р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бстоя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бстоятельств, выраженных существитель-ным с предлогом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оказать стилевую принад-лежность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уточняющих членов предлож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тип и аргумент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Обособленные члены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Публичное выступление на тему «В жизни всегда есть место подвигам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текст публицисти- ческого хар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52, 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Обособленные член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с обращени- ями, вводными словами и междометиям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и знаки препи-нания при нем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употре-блять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в коми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знаки препинания при них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типы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в коми язы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предложения и знаки препинания при них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.применять вводные констру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 xml:space="preserve">Подготовка к сочинению-рассуждению на публицистическую тему «Роль знаний в жизни человека»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ублицистический тек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роли книг, об образовании известных коми дея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295, 42, 154, 178, 197,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-рассуждение на публицистическую тему «Роль знаний в жизни человека». </w:t>
            </w:r>
            <w:r>
              <w:rPr>
                <w:b/>
                <w:sz w:val="22"/>
                <w:szCs w:val="22"/>
              </w:rPr>
              <w:t>Р.р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-2088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ометия. Слова – пред-ложения </w:t>
            </w:r>
            <w:r>
              <w:rPr>
                <w:b/>
                <w:sz w:val="22"/>
                <w:szCs w:val="22"/>
              </w:rPr>
              <w:t xml:space="preserve">да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не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тест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мая и косвенная реч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дачи чужой реч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прямой речью. Знаки препинания в них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с прямой реч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прямой речью, разрывающейся словами автор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косвенной речью. Замена прямой речи косвенно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редло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аты и знаки препин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Подготовка к контроль-ному изложению по упр. 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Умение излагать текст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Изложение «Анна Ахмато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главных и второстепенных членов предложен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дносоставных предложени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-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едложений, осложненных обращением, обособлением, вводными конструкциям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-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едложений с прямой и косвенной речью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ий раздел программы для 9 класса.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right="1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1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вторение                                                             - 7 ч.</w:t>
      </w:r>
    </w:p>
    <w:p>
      <w:pPr>
        <w:pStyle w:val="Normal"/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ложные предложения                                           - 1 ч. + 2 ч. Р.р.</w:t>
      </w:r>
    </w:p>
    <w:p>
      <w:pPr>
        <w:pStyle w:val="Normal"/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ложносочиненные предложения                         -  5 ч. + 1 ч. Р.р.</w:t>
      </w:r>
    </w:p>
    <w:p>
      <w:pPr>
        <w:pStyle w:val="Normal"/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ложноподчиненные предложения                      - 17 ч. + 5 ч. Р.р.</w:t>
      </w:r>
    </w:p>
    <w:p>
      <w:pPr>
        <w:pStyle w:val="Normal"/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5. Бессоюзные предложения                                      -   6 ч. + 3 ч. Р.р.</w:t>
      </w:r>
    </w:p>
    <w:p>
      <w:pPr>
        <w:pStyle w:val="Normal"/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ложные предложения с разными видами связи  -  5 ч. + 2 ч. Р.р.</w:t>
      </w:r>
    </w:p>
    <w:p>
      <w:pPr>
        <w:pStyle w:val="Normal"/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7. Общие сведения о языке                                         -  4 ч.</w:t>
      </w:r>
    </w:p>
    <w:p>
      <w:pPr>
        <w:pStyle w:val="Normal"/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истематизация и обобщение</w:t>
      </w:r>
    </w:p>
    <w:p>
      <w:pPr>
        <w:pStyle w:val="Normal"/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енного в 5-9 классах                                       -  8 ч. + 2 ч. Р.р.</w:t>
      </w:r>
    </w:p>
    <w:p>
      <w:pPr>
        <w:pStyle w:val="Normal"/>
        <w:ind w:left="162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отведено на изучение тем – 53 часов,</w:t>
      </w:r>
    </w:p>
    <w:p>
      <w:pPr>
        <w:pStyle w:val="Normal"/>
        <w:ind w:left="162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 развитие речи – 15 часов.</w:t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516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p>
      <w:pPr>
        <w:pStyle w:val="Normal"/>
        <w:ind w:left="1080" w:right="1516" w:hanging="0"/>
        <w:jc w:val="center"/>
        <w:rPr>
          <w:sz w:val="32"/>
          <w:szCs w:val="32"/>
        </w:rPr>
      </w:pPr>
      <w:r>
        <w:rPr>
          <w:sz w:val="32"/>
          <w:szCs w:val="32"/>
        </w:rPr>
        <w:t>уроков русского языка в 9 классе</w:t>
      </w:r>
    </w:p>
    <w:p>
      <w:pPr>
        <w:pStyle w:val="Normal"/>
        <w:ind w:left="1080" w:right="1516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2013 – 2014 учебный год.</w:t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личество часов за год                        - 68 часов</w:t>
      </w:r>
    </w:p>
    <w:p>
      <w:pPr>
        <w:pStyle w:val="Normal"/>
        <w:ind w:left="1080" w:right="1516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неделю                    -   2 часа</w:t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лановых контрольных диктантов        -   5</w:t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роков развития речи (за год)                -  15</w:t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том числе изложений              -    3</w:t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чинений             -    5</w:t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ционально-региональный компонент представлен</w:t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6 специальными уроками</w:t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6 уроками с элементами НРК</w:t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00"/>
        <w:gridCol w:w="729"/>
        <w:gridCol w:w="1800"/>
        <w:gridCol w:w="1980"/>
        <w:gridCol w:w="1800"/>
        <w:gridCol w:w="7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.-региональный компон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значение русского язы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и коми – 2 государств.языка 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ловарного зап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. Словообразовани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интаксиса словосочетания и простого предложен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авать характеристику текс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словосочетанию и простому пред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ые предлож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сложных предложений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. Конспек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Рр.</w:t>
            </w:r>
            <w:r>
              <w:rPr>
                <w:sz w:val="22"/>
                <w:szCs w:val="22"/>
              </w:rPr>
              <w:t>Изложение с элементами сочинения о роли знаний в жизни челове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сказать свою точку зрения по пробл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Как мне пригодятся мои зн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к К. Чуков-ского о Борисе Житко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С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ные группы </w:t>
            </w:r>
            <w:r>
              <w:rPr>
                <w:b/>
                <w:i/>
                <w:sz w:val="22"/>
                <w:szCs w:val="22"/>
              </w:rPr>
              <w:t>сложно-сочиненных</w:t>
            </w:r>
            <w:r>
              <w:rPr>
                <w:sz w:val="22"/>
                <w:szCs w:val="22"/>
              </w:rPr>
              <w:t xml:space="preserve"> предложений по значению и союза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-носочиненном предложен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очинение о встрече с интересными людьм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очинение на основе личн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Слож-носочиненные предлож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ые средства рецен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СП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троение </w:t>
            </w:r>
            <w:r>
              <w:rPr>
                <w:b/>
                <w:i/>
                <w:sz w:val="22"/>
                <w:szCs w:val="22"/>
              </w:rPr>
              <w:t>сложноподчи-ненного</w:t>
            </w:r>
            <w:r>
              <w:rPr>
                <w:sz w:val="22"/>
                <w:szCs w:val="22"/>
              </w:rPr>
              <w:t xml:space="preserve"> предложения и пунктуация в не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редло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-ложения с придаточными определительным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 текста. Тип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-ложения с придаточными изъяснительным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вязи в текс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видов придаточ-ных обстоятельственных предложений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предложения образа действия и степен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 текста. Тип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предложения места и времен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редло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рассуждение «Край мой северный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 рас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 об экологии Р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(вид придаточных, схема предл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предложения условные, причины и цел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редло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предложения сравнительные, следствия, уступительны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по схем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ыми присоединительным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. Составить пл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– рецензия «Книга, о которой хочется рассказать» (упр. 183)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рецензию на книг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Роль книги в жизни известных людей Коми кр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сложнопод-чиненных предложений с двумя или несколькими придаточными и знаки препинания в них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к сочинению о жизни молодежи. Сформулировать тему (упр. 208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 «СПП с несколькими придаточны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иограф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ые бума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БСП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</w:t>
            </w:r>
            <w:r>
              <w:rPr>
                <w:b/>
                <w:i/>
                <w:sz w:val="22"/>
                <w:szCs w:val="22"/>
              </w:rPr>
              <w:t>бессоюзном</w:t>
            </w:r>
            <w:r>
              <w:rPr>
                <w:sz w:val="22"/>
                <w:szCs w:val="22"/>
              </w:rPr>
              <w:t xml:space="preserve"> сложном предложении. Анализ диктант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и точка с запятой в бессоюзном сложном предложени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 и тип речи. Микротемы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 элементами сочинения на морально-нравственную тему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ргументировать свои мыс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Героях из Коми Республ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коми Героев Сов.Союза, Героев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точие в бессоюзном сложном предложени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редло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в бессоюзном сложном предложени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84" w:leader="none"/>
              </w:tabs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Рефера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оставлять реферат по текс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 бессоюзном сложном предложени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и его анализ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 с различными видами союз-ной и бессоюзной связи и пунктуация в них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сочинение – рассуждение (по упр. 250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знаки препинан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параграф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Сочинение-эссе о выборе профессии «Я б в рабочие пошел…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офессиях нужных в Коми Республ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с изобра-жением людей разных проф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-ционный разбор предложе-ний с различными видами связ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ый текст на лингвистич. те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и его анализ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 язык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языка в жизни обществ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стать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коми языка в жизни об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как исторически развивающееся явлени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 статьи. Основная мысль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изменения в коми 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литературный язык и его стил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стать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 «Стили язы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тизация и обобщение изученного в 5 – 9 классах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 Графика. Орфограф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. Фразеология. Орфограф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и словообра-зование. Орфограф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(именные части речи). Орфограф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(глагол и его особые формы, наречие). Орфограф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(служебные части речи, междометие). Орфограф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простого пред-ложения. Пунктуац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сложного пред-ложения. Пунктуац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изложение с элементами сочинен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сказать точку зрения и обосновать е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right="1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52:00Z</dcterms:created>
  <dc:creator>Светлана</dc:creator>
  <dc:description/>
  <cp:keywords/>
  <dc:language>en-US</dc:language>
  <cp:lastModifiedBy>Школа №8</cp:lastModifiedBy>
  <cp:lastPrinted>2013-10-07T08:41:00Z</cp:lastPrinted>
  <dcterms:modified xsi:type="dcterms:W3CDTF">2014-08-25T07:48:00Z</dcterms:modified>
  <cp:revision>32</cp:revision>
  <dc:subject/>
  <dc:title>Управление образования администрации МО «Г</dc:title>
</cp:coreProperties>
</file>