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8»</w:t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  <w:t>(МОУ «ООШ № 8»)</w:t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  <w:t>«Öкмыс класса 8 № школа» муниципальнöй велöдан учреждение</w:t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</w:t>
      </w:r>
    </w:p>
    <w:p>
      <w:pPr>
        <w:pStyle w:val="Normal"/>
        <w:ind w:left="142" w:right="-1" w:firstLine="540"/>
        <w:jc w:val="right"/>
        <w:rPr/>
      </w:pPr>
      <w:r>
        <w:rPr>
          <w:sz w:val="28"/>
          <w:szCs w:val="28"/>
        </w:rPr>
        <w:t xml:space="preserve">Директор МОУ «ООШ № 8»                                </w:t>
      </w:r>
    </w:p>
    <w:p>
      <w:pPr>
        <w:pStyle w:val="Normal"/>
        <w:ind w:left="142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 Раков С.В.                     </w:t>
      </w:r>
    </w:p>
    <w:p>
      <w:pPr>
        <w:pStyle w:val="Normal"/>
        <w:ind w:left="142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______________ 2013 г.</w:t>
      </w:r>
    </w:p>
    <w:p>
      <w:pPr>
        <w:pStyle w:val="Normal"/>
        <w:ind w:left="1080"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УЧЕБНАЯ  ПРОГРАММА</w:t>
      </w:r>
    </w:p>
    <w:p>
      <w:pPr>
        <w:pStyle w:val="Normal"/>
        <w:ind w:right="-1" w:firstLine="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итературе</w:t>
      </w:r>
    </w:p>
    <w:p>
      <w:pPr>
        <w:pStyle w:val="Normal"/>
        <w:ind w:right="-1" w:firstLine="54"/>
        <w:jc w:val="center"/>
        <w:rPr>
          <w:sz w:val="32"/>
          <w:szCs w:val="32"/>
        </w:rPr>
      </w:pPr>
      <w:r>
        <w:rPr>
          <w:sz w:val="32"/>
          <w:szCs w:val="32"/>
        </w:rPr>
        <w:t>для  обучающихся 5 – 9  классов.</w:t>
      </w:r>
    </w:p>
    <w:p>
      <w:pPr>
        <w:pStyle w:val="Normal"/>
        <w:ind w:right="-1" w:firstLine="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4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 «Филология».</w:t>
      </w:r>
    </w:p>
    <w:p>
      <w:pPr>
        <w:pStyle w:val="Normal"/>
        <w:ind w:right="-1" w:firstLine="5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center"/>
        <w:rPr/>
      </w:pPr>
      <w:r>
        <w:rPr>
          <w:sz w:val="28"/>
          <w:szCs w:val="28"/>
        </w:rPr>
        <w:t>На 2013-2014 учебный год.</w:t>
      </w:r>
    </w:p>
    <w:p>
      <w:pPr>
        <w:pStyle w:val="Normal"/>
        <w:ind w:left="142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"/>
        <w:jc w:val="both"/>
        <w:rPr/>
      </w:pPr>
      <w:r>
        <w:rPr/>
        <w:t>Составлена на основе примерной программы для общеобразовательных учреждений «Литература. 5-11 классы» (Москва, «Просвещение», 2009 год)</w:t>
      </w:r>
    </w:p>
    <w:p>
      <w:pPr>
        <w:pStyle w:val="Normal"/>
        <w:ind w:right="-1" w:firstLine="54"/>
        <w:jc w:val="both"/>
        <w:rPr/>
      </w:pPr>
      <w:r>
        <w:rPr/>
      </w:r>
    </w:p>
    <w:p>
      <w:pPr>
        <w:pStyle w:val="Normal"/>
        <w:ind w:right="-1" w:firstLine="54"/>
        <w:jc w:val="both"/>
        <w:rPr/>
      </w:pPr>
      <w:r>
        <w:rPr/>
        <w:t>Авторы программы: В.Я.Коровина, В.П.Журавлев, В.И.Коровин, И.С.Збарский, В.П.Полухина</w:t>
      </w:r>
    </w:p>
    <w:p>
      <w:pPr>
        <w:pStyle w:val="Normal"/>
        <w:ind w:right="-1" w:firstLine="54"/>
        <w:jc w:val="both"/>
        <w:rPr/>
      </w:pPr>
      <w:r>
        <w:rPr/>
      </w:r>
    </w:p>
    <w:p>
      <w:pPr>
        <w:pStyle w:val="Normal"/>
        <w:ind w:right="-1" w:firstLine="54"/>
        <w:jc w:val="both"/>
        <w:rPr/>
      </w:pPr>
      <w:r>
        <w:rPr/>
        <w:t>Рабочая учебная программа по русскому языку составлена учителем русского языка и литературы Загородниковой С.М.</w:t>
      </w:r>
    </w:p>
    <w:p>
      <w:pPr>
        <w:pStyle w:val="Normal"/>
        <w:ind w:right="-1" w:firstLine="54"/>
        <w:jc w:val="both"/>
        <w:rPr/>
      </w:pPr>
      <w:r>
        <w:rPr/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6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,  2013 год.</w:t>
      </w:r>
    </w:p>
    <w:p>
      <w:pPr>
        <w:pStyle w:val="Normal"/>
        <w:ind w:right="-1" w:firstLine="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left="1080" w:right="133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предмета «Литература» для 5-9 классов на 2013-2014 учебный год составлена в соответствии с Федеральным компонентом государственных образовательных стандартов основного общего образования (Приказ Министерства образования Российской Федерации № 1089 от 05.03.2004 г. </w:t>
      </w:r>
      <w:r>
        <w:rPr>
          <w:bCs/>
          <w:color w:val="000000"/>
        </w:rPr>
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и с учетом</w:t>
      </w:r>
      <w:r>
        <w:rPr>
          <w:rFonts w:cs="Times New Roman CYR" w:ascii="Times New Roman CYR" w:hAnsi="Times New Roman CYR"/>
        </w:rPr>
        <w:t xml:space="preserve"> примерной программы </w:t>
      </w:r>
      <w:r>
        <w:rPr/>
        <w:t xml:space="preserve">«Программно-методические материалы. Литература. 5-11 классы под редакцией В.Я.Коровиной» (11-е изд., Москва, «Просещение», 2009 год), </w:t>
      </w:r>
      <w:r>
        <w:rPr>
          <w:rFonts w:cs="Times New Roman CYR" w:ascii="Times New Roman CYR" w:hAnsi="Times New Roman CYR"/>
        </w:rPr>
        <w:t xml:space="preserve">утвержденной Министерством образования и науки Российской Федерации, </w:t>
      </w:r>
      <w:r>
        <w:rPr/>
        <w:t xml:space="preserve">учебно-методического комплекса под редакцией В.Я.Коровиной, с учетом «Обязательного минимума содержания основного общего образования по литературе», «Требований к уровню подготовки учащихся по литературе», «Норм оценок знаний, умений и навыков учащихся по литературе», </w:t>
      </w:r>
      <w:r>
        <w:rPr>
          <w:rFonts w:cs="Times New Roman CYR" w:ascii="Times New Roman CYR" w:hAnsi="Times New Roman CYR"/>
          <w:color w:val="000000"/>
        </w:rPr>
        <w:t>с требованиями к реализации  национально-регионального компонента в соответствии с Указом Главы РК № 301 от 13.06.2001 г., а также учебного плана МОУ «ООШ № 8».</w:t>
      </w:r>
    </w:p>
    <w:p>
      <w:pPr>
        <w:pStyle w:val="Normal"/>
        <w:ind w:right="140" w:firstLine="360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right="140" w:firstLine="360"/>
        <w:jc w:val="both"/>
        <w:rPr/>
      </w:pPr>
      <w:r>
        <w:rPr/>
        <w:t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ind w:right="140" w:firstLine="360"/>
        <w:jc w:val="both"/>
        <w:rPr/>
      </w:pPr>
      <w:r>
        <w:rPr>
          <w:b/>
          <w:u w:val="single"/>
        </w:rPr>
        <w:t>Специальной целью</w:t>
      </w:r>
      <w:r>
        <w:rPr/>
        <w:t xml:space="preserve"> преподавания литературы в школе является  способствование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ind w:right="140" w:firstLine="360"/>
        <w:jc w:val="both"/>
        <w:rPr/>
      </w:pPr>
      <w:r>
        <w:rPr>
          <w:b/>
          <w:u w:val="single"/>
        </w:rPr>
        <w:t>Общепредметными задачами</w:t>
      </w:r>
      <w:r>
        <w:rPr/>
        <w:t xml:space="preserve"> являются:</w:t>
      </w:r>
    </w:p>
    <w:p>
      <w:pPr>
        <w:pStyle w:val="Normal"/>
        <w:ind w:right="140" w:firstLine="360"/>
        <w:jc w:val="both"/>
        <w:rPr/>
      </w:pPr>
      <w:r>
        <w:rPr/>
        <w:t>- воспитание культуры чтения, формирование потребности в чтении;</w:t>
      </w:r>
    </w:p>
    <w:p>
      <w:pPr>
        <w:pStyle w:val="Normal"/>
        <w:ind w:right="140" w:firstLine="360"/>
        <w:jc w:val="both"/>
        <w:rPr/>
      </w:pPr>
      <w:r>
        <w:rPr/>
        <w:t>- привитие навыков грамотного и выразительного чтения текста;</w:t>
      </w:r>
    </w:p>
    <w:p>
      <w:pPr>
        <w:pStyle w:val="Normal"/>
        <w:ind w:right="140" w:firstLine="360"/>
        <w:jc w:val="both"/>
        <w:rPr/>
      </w:pPr>
      <w:r>
        <w:rPr/>
        <w:t>- формирование представлений о художественной литературе как искусстве слова и ее месте в культуре страны и народа;</w:t>
      </w:r>
    </w:p>
    <w:p>
      <w:pPr>
        <w:pStyle w:val="Normal"/>
        <w:ind w:right="140" w:firstLine="360"/>
        <w:jc w:val="both"/>
        <w:rPr/>
      </w:pPr>
      <w:r>
        <w:rPr/>
        <w:t>- осознание своеобразия и богатства литературы как искусства;</w:t>
      </w:r>
    </w:p>
    <w:p>
      <w:pPr>
        <w:pStyle w:val="Normal"/>
        <w:ind w:right="140" w:firstLine="360"/>
        <w:jc w:val="both"/>
        <w:rPr/>
      </w:pPr>
      <w:r>
        <w:rPr/>
        <w:t>- освоение теоретических понятий, которые способствуют более глубокому постижению конкретных художественных произведений;</w:t>
      </w:r>
    </w:p>
    <w:p>
      <w:pPr>
        <w:pStyle w:val="Normal"/>
        <w:ind w:right="140" w:firstLine="360"/>
        <w:jc w:val="both"/>
        <w:rPr/>
      </w:pPr>
      <w:r>
        <w:rPr/>
        <w:t>- овладение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ind w:right="140" w:firstLine="360"/>
        <w:jc w:val="both"/>
        <w:rPr/>
      </w:pPr>
      <w:r>
        <w:rPr/>
        <w:t>- повышение речевой культуры, совершенствование собственной устной и письменной речи.</w:t>
      </w:r>
    </w:p>
    <w:p>
      <w:pPr>
        <w:pStyle w:val="Normal"/>
        <w:ind w:right="140" w:firstLine="360"/>
        <w:jc w:val="both"/>
        <w:rPr/>
      </w:pPr>
      <w:r>
        <w:rPr/>
      </w:r>
    </w:p>
    <w:p>
      <w:pPr>
        <w:pStyle w:val="Normal"/>
        <w:ind w:left="142" w:right="140" w:firstLine="360"/>
        <w:jc w:val="both"/>
        <w:rPr/>
      </w:pPr>
      <w:r>
        <w:rPr/>
      </w:r>
    </w:p>
    <w:p>
      <w:pPr>
        <w:pStyle w:val="Normal"/>
        <w:ind w:left="142" w:right="140" w:firstLine="360"/>
        <w:jc w:val="both"/>
        <w:rPr>
          <w:b/>
          <w:b/>
          <w:u w:val="single"/>
        </w:rPr>
      </w:pPr>
      <w:r>
        <w:rPr>
          <w:b/>
          <w:u w:val="single"/>
        </w:rPr>
        <w:t>Структура школьного курса литературы в 5-9 классах.</w:t>
      </w:r>
    </w:p>
    <w:p>
      <w:pPr>
        <w:pStyle w:val="Normal"/>
        <w:ind w:left="142" w:right="140" w:firstLine="360"/>
        <w:jc w:val="both"/>
        <w:rPr/>
      </w:pPr>
      <w:r>
        <w:rPr/>
        <w:t>В 5-9 классах ученики обращаются к новому предмету, который называется «Литература». Литературное произведение в программе этих классов предстает и как художественное целое, и как звено в сложном процессе.</w:t>
      </w:r>
    </w:p>
    <w:p>
      <w:pPr>
        <w:pStyle w:val="Normal"/>
        <w:ind w:left="142" w:right="140" w:firstLine="360"/>
        <w:jc w:val="both"/>
        <w:rPr/>
      </w:pPr>
      <w:r>
        <w:rPr/>
        <w:t>Содержание школьного литературного образования концентрично – оно включает два больших концентра (5-9 и 10-11 классы). Внутри первого концентра три возрастные группы (5-6, 7-8 классы и 9 класс). Первая группа активно воспринимает прочитанный текст, но недостаточно владеет собственно техникой чтения, поэтому на уроках важно уделять больше внимания чтению вслух, развивать и укреплять стремление к чтению художественной литературы. Вторая группа владеет техникой чтения и более подготовлена к истолкованию прочитанного, поэтому на уроках важно уделять внимание активному чтению вслух и углублению толкования художественных произведений. В 9 классе изучение литературы идет на принципиально новой основе –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left="142" w:right="140" w:firstLine="360"/>
        <w:jc w:val="both"/>
        <w:rPr/>
      </w:pPr>
      <w:r>
        <w:rPr>
          <w:i/>
        </w:rPr>
        <w:t>Модель структуры курса каждого из средних классов – литературный процесс в его последовательности от древности до наших дней.</w:t>
      </w:r>
      <w:r>
        <w:rPr/>
        <w:t xml:space="preserve"> Именно такая последовательность расположения материала помогает увидеть связь времен и связь литератур разных народов.</w:t>
      </w:r>
    </w:p>
    <w:p>
      <w:pPr>
        <w:pStyle w:val="Normal"/>
        <w:ind w:left="142" w:right="140" w:firstLine="360"/>
        <w:jc w:val="both"/>
        <w:rPr/>
      </w:pPr>
      <w:r>
        <w:rPr/>
        <w:t>В каждом из классов затронута одна из ведущих проблем:</w:t>
      </w:r>
    </w:p>
    <w:p>
      <w:pPr>
        <w:pStyle w:val="Normal"/>
        <w:ind w:left="142" w:right="140" w:firstLine="360"/>
        <w:jc w:val="both"/>
        <w:rPr/>
      </w:pPr>
      <w:r>
        <w:rPr/>
        <w:t>- в  5 классе – внимание к книге;</w:t>
      </w:r>
    </w:p>
    <w:p>
      <w:pPr>
        <w:pStyle w:val="Normal"/>
        <w:ind w:left="142" w:right="140" w:firstLine="360"/>
        <w:jc w:val="both"/>
        <w:rPr/>
      </w:pPr>
      <w:r>
        <w:rPr/>
        <w:t>- в 6 классе – художественное произведение и автор, характеры героев;</w:t>
      </w:r>
    </w:p>
    <w:p>
      <w:pPr>
        <w:pStyle w:val="Normal"/>
        <w:ind w:left="142" w:right="140" w:firstLine="360"/>
        <w:jc w:val="both"/>
        <w:rPr/>
      </w:pPr>
      <w:r>
        <w:rPr/>
        <w:t>- в 7 классе – особенности труда писателя, его позиция, изображение человека как важнейшая проблема литературы;</w:t>
      </w:r>
    </w:p>
    <w:p>
      <w:pPr>
        <w:pStyle w:val="Normal"/>
        <w:ind w:left="142" w:right="140" w:firstLine="360"/>
        <w:jc w:val="both"/>
        <w:rPr/>
      </w:pPr>
      <w:r>
        <w:rPr/>
        <w:t>- в 8 классе – взаимосвязь литературы и истории;</w:t>
      </w:r>
    </w:p>
    <w:p>
      <w:pPr>
        <w:pStyle w:val="Normal"/>
        <w:ind w:left="142" w:right="140" w:firstLine="360"/>
        <w:jc w:val="both"/>
        <w:rPr/>
      </w:pPr>
      <w:r>
        <w:rPr/>
        <w:t>- в 9 классе – литература в духовной жизни человека, шедевры родной литературы.</w:t>
      </w:r>
    </w:p>
    <w:p>
      <w:pPr>
        <w:pStyle w:val="Normal"/>
        <w:ind w:left="142" w:right="140" w:firstLine="360"/>
        <w:jc w:val="both"/>
        <w:rPr/>
      </w:pPr>
      <w:r>
        <w:rPr/>
        <w:t xml:space="preserve">Программа последовательно обращает внимание учащихся к вопросам </w:t>
      </w:r>
      <w:r>
        <w:rPr>
          <w:b/>
          <w:u w:val="single"/>
        </w:rPr>
        <w:t>теории литературы.</w:t>
      </w:r>
      <w:r>
        <w:rPr/>
        <w:t xml:space="preserve"> Основные теоретические понятия, которые осваиваются в каждом классе, подчинены ведущей проблеме учебного года.</w:t>
      </w:r>
    </w:p>
    <w:p>
      <w:pPr>
        <w:pStyle w:val="Normal"/>
        <w:ind w:left="142" w:right="140" w:firstLine="360"/>
        <w:jc w:val="both"/>
        <w:rPr/>
      </w:pPr>
      <w:r>
        <w:rPr/>
        <w:t>Выполнение данной программы обеспечивается учебниками-хрестоматиями В.Я.Коровиной: «Литература. 5 класс» в двух частях, «Литература. 6 класс» в двух частях,  «Литература. 7 класс» в двух частях,  «Литература. 8 класс» в двух частях,  «Литература. 9 класс» в двух частях и учебно-методическим комплексом для учител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535" w:firstLine="360"/>
        <w:jc w:val="both"/>
        <w:rPr>
          <w:b/>
          <w:b/>
        </w:rPr>
      </w:pPr>
      <w:r>
        <w:rPr>
          <w:b/>
        </w:rPr>
        <w:t>Национально-региональный компонент.</w:t>
      </w:r>
    </w:p>
    <w:p>
      <w:pPr>
        <w:pStyle w:val="Normal"/>
        <w:ind w:right="-5" w:firstLine="360"/>
        <w:jc w:val="both"/>
        <w:rPr/>
      </w:pPr>
      <w:r>
        <w:rPr/>
        <w:t xml:space="preserve">По административному решению и решению методического совета школы национально-региональный компонент, предназначенный для уроков литературы в 5-8 классах, решается на специальных уроках – уроках коми литературы. </w:t>
      </w:r>
    </w:p>
    <w:p>
      <w:pPr>
        <w:pStyle w:val="Normal"/>
        <w:ind w:right="-5" w:firstLine="360"/>
        <w:jc w:val="both"/>
        <w:rPr/>
      </w:pPr>
      <w:r>
        <w:rPr/>
        <w:t>Кроме того, на уроках литературы проводится связь между коми и русской литературой и запланированы  уроки внеклассного чтения по НРК.</w:t>
      </w:r>
    </w:p>
    <w:p>
      <w:pPr>
        <w:pStyle w:val="Normal"/>
        <w:ind w:right="-5" w:firstLine="360"/>
        <w:jc w:val="both"/>
        <w:rPr/>
      </w:pPr>
      <w:r>
        <w:rPr/>
        <w:t>Национально-региональный в 5 – 9 классах представлен следующим образом:</w:t>
      </w:r>
    </w:p>
    <w:p>
      <w:pPr>
        <w:pStyle w:val="Normal"/>
        <w:ind w:right="-5" w:firstLine="360"/>
        <w:jc w:val="both"/>
        <w:rPr/>
      </w:pPr>
      <w:r>
        <w:rPr/>
        <w:t>5 класс – 4 специальными уроками и 5 фрагментами уроков;</w:t>
      </w:r>
    </w:p>
    <w:p>
      <w:pPr>
        <w:pStyle w:val="Normal"/>
        <w:ind w:right="-5" w:firstLine="360"/>
        <w:jc w:val="both"/>
        <w:rPr/>
      </w:pPr>
      <w:r>
        <w:rPr/>
        <w:t>6 класс – 1 специальным уроком и 6 фрагментами уроков</w:t>
      </w:r>
    </w:p>
    <w:p>
      <w:pPr>
        <w:pStyle w:val="Normal"/>
        <w:ind w:right="-5" w:firstLine="360"/>
        <w:jc w:val="both"/>
        <w:rPr/>
      </w:pPr>
      <w:r>
        <w:rPr/>
        <w:t>7 класс – 3 специальными уроками и 6 фрагментами уроков;</w:t>
      </w:r>
    </w:p>
    <w:p>
      <w:pPr>
        <w:pStyle w:val="Normal"/>
        <w:ind w:right="-5" w:firstLine="360"/>
        <w:jc w:val="both"/>
        <w:rPr/>
      </w:pPr>
      <w:r>
        <w:rPr/>
        <w:t>8 класс – 3 специальными уроками и 8 фрагментами уроков;</w:t>
      </w:r>
    </w:p>
    <w:p>
      <w:pPr>
        <w:pStyle w:val="Normal"/>
        <w:ind w:right="-5" w:firstLine="360"/>
        <w:jc w:val="both"/>
        <w:rPr/>
      </w:pPr>
      <w:r>
        <w:rPr/>
        <w:t>9 класс – 6 специальными уроками и 6 фрагментами уроков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45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ые жанры фолькло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Фольклор коми нар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В гостях у коми народной сказ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анры коми сказ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М.Н.Лебедев – коми баснописец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бас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Викторина «Знаем ли мы сказки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атство тематики коми сказ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Коми литературная сказ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.Ф.Жаков «Гулень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литературные сказки. Творчество К.Ф.Жа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Н.А.Некрасов. «Крестьянские де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знь коми крестьянских детей до револю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е поэты о Родине, родной природе и о себ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поэтыХ1Х о красоте родн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эты о Великой Отечественной вой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поэты-фронтов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Коми поэты ХХ века о родном кра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поэты ХХ века о родном крае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ловицы и погово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льклор коми на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Сказание о Кожемя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сказания и леген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.А.Крылов. Басня «Осел и Солов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бас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А.С.Пушкин и И.А.Кур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коми и русской литерат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Любовь к Родине в творчестве М.Ю.Лермонт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Москвы и России в творчестве коми поэ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.С.Тургенев. Рассказ «Бежин луг». Образы мальч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писатели о жизни де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ная природа в стихотворениях поэтов ХХ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 поэты ХХ века о родной природ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ания как поэтическая автобиография нар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народные пре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ело-финский эпос «Калевала». Коми были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коми легенд с карело-финским эпос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ловицы и поговор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коми пословиц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р. Подготовка к письменной работе по коми устному народному творчеств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 коми устного народного творч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.чт. Боль Некрасова за судьбу народа. Образ Родины в лирике поэ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вучие тем в творчестве Н.А.Некрасова и И.А.Курато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р. Стихи русских поэтов Х1Х века о родной приро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поэты о родной природ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.чт. Час муж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Коми края в дело Поб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Стихи русских поэтов ХХ века о Родине, родной приро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поэты ХХ века о Роди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 литературы народов России. Расул Гамзатов. Коми поэты А.Размыслов, С.Попов о вой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поэты-фронтовик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рические песни. Частушки. Исторические пес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коми частуше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ания как исторический жанр русской народной проз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народные пред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Вн.чт</w:t>
            </w:r>
            <w:r>
              <w:rPr/>
              <w:t>. Житие Стефана Перм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 Пермский и Коми кра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.А.Крылов. Бас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 коми поэта М.Лебеде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.С.Пушкин Слово о поэте. Стихотвор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тихотворений А.С.Пушкина на коми язык. Пушкин и А.Ишим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н.чт.</w:t>
            </w:r>
            <w:r>
              <w:rPr/>
              <w:t xml:space="preserve"> Тема народного восстания в творчестве коми писателей В.Савина и Н.Дьякон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е крестьян с.Усть-Кулом.</w:t>
            </w:r>
          </w:p>
          <w:p>
            <w:pPr>
              <w:pStyle w:val="Normal"/>
              <w:jc w:val="both"/>
              <w:rPr/>
            </w:pPr>
            <w:r>
              <w:rPr/>
              <w:t>История Коми края в истории Росс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Поэзия родной природы в творчестве русских поэ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природа в творчестве коми поэтов Х</w:t>
            </w:r>
            <w:r>
              <w:rPr>
                <w:lang w:val="en-US"/>
              </w:rPr>
              <w:t>I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Журнал «Сатирикон» - сатиричес-кое изображение исторических собы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ие журналы в Республике Ко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р. Урок-концерт. Стихи и песни о Великой Отечественной вой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коми поэтов-фронтов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е поэты 20 века о Родине, о родной приро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отивы коми поэзии ХХ века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Слово о полку Игорев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минание коми в «Повести временных ле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как литература классициз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Краткая характерист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.чт. К.Жаков «Биармия» (2 ча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и миф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Золотой век» русской литера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 литература </w:t>
            </w:r>
            <w:r>
              <w:rPr>
                <w:lang w:val="en-US"/>
              </w:rPr>
              <w:t xml:space="preserve">XIX </w:t>
            </w:r>
            <w:r>
              <w:rPr/>
              <w:t>ве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.С.Пушкин. Творческий пу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ы на коми стихов Пушк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Тема народного страдальца в творчестве Н.Некрасова и И.Курат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первого коми поэта И.А.Курат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сская литература ХХ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жанры коми литературы Х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Русская поэзия «серебряного век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коми поэ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.чт. Н.Дьяконов «Свадьба с приданым» ( 2 ча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коми деревни в трудные послевоенные го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.чт. Коми поэзия ХХ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в коми поэзии ХХ века.</w:t>
            </w:r>
          </w:p>
        </w:tc>
      </w:tr>
    </w:tbl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Основные виды устных и письменных работ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(5 – 9 классы)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Устно:</w:t>
      </w:r>
      <w:r>
        <w:rPr>
          <w:i/>
        </w:rPr>
        <w:t xml:space="preserve"> </w:t>
      </w:r>
      <w:r>
        <w:rPr/>
        <w:t>правильное, беглое и выразительное чтение вслух художественных и учебных текстов, в том числе чтение наизусть.</w:t>
      </w:r>
    </w:p>
    <w:p>
      <w:pPr>
        <w:pStyle w:val="Normal"/>
        <w:ind w:right="535" w:firstLine="540"/>
        <w:jc w:val="both"/>
        <w:rPr/>
      </w:pPr>
      <w:r>
        <w:rPr/>
        <w:t>Устный пересказ – подробный, выборочный, сжатый (или краткий) от другого лица, художественный (с максимальным использованием художественных особенностей текста) – небольшого отрывка, главы повести, рассказа, сказки.</w:t>
      </w:r>
    </w:p>
    <w:p>
      <w:pPr>
        <w:pStyle w:val="Normal"/>
        <w:ind w:right="535" w:firstLine="540"/>
        <w:jc w:val="both"/>
        <w:rPr/>
      </w:pPr>
      <w:r>
        <w:rPr/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ind w:right="535" w:firstLine="540"/>
        <w:jc w:val="both"/>
        <w:rPr/>
      </w:pPr>
      <w:r>
        <w:rPr/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ind w:right="535" w:firstLine="540"/>
        <w:jc w:val="both"/>
        <w:rPr/>
      </w:pPr>
      <w:r>
        <w:rPr/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</w:t>
      </w:r>
    </w:p>
    <w:p>
      <w:pPr>
        <w:pStyle w:val="Normal"/>
        <w:ind w:right="535" w:firstLine="540"/>
        <w:jc w:val="both"/>
        <w:rPr/>
      </w:pPr>
      <w:r>
        <w:rPr/>
        <w:t>Использование словарей (орфографических, орфоэпических, литературных, энциклопедических, мифологических, словарей имен и т.д.), каталогов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Письменно:</w:t>
      </w:r>
      <w:r>
        <w:rPr/>
        <w:t xml:space="preserve">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-9 классах.</w:t>
      </w:r>
    </w:p>
    <w:p>
      <w:pPr>
        <w:pStyle w:val="Normal"/>
        <w:ind w:right="535" w:firstLine="540"/>
        <w:jc w:val="both"/>
        <w:rPr/>
      </w:pPr>
      <w:r>
        <w:rPr/>
        <w:t>Создание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ind w:right="535" w:firstLine="540"/>
        <w:jc w:val="both"/>
        <w:rPr/>
      </w:pPr>
      <w:r>
        <w:rPr/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ind w:right="535" w:firstLine="540"/>
        <w:jc w:val="both"/>
        <w:rPr/>
      </w:pPr>
      <w:r>
        <w:rPr/>
        <w:t>Создание плана будущего сочинения, доклада (простого и сложного).</w:t>
      </w:r>
    </w:p>
    <w:p>
      <w:pPr>
        <w:pStyle w:val="Normal"/>
        <w:ind w:right="535" w:firstLine="540"/>
        <w:jc w:val="both"/>
        <w:rPr/>
      </w:pPr>
      <w:r>
        <w:rPr/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ind w:right="535" w:firstLine="540"/>
        <w:jc w:val="both"/>
        <w:rPr/>
      </w:pPr>
      <w:r>
        <w:rPr/>
        <w:t>Свободное владение письменной речью в объеме курса литературы, изучаемого школьниками в 5-9 классах.</w:t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</w:r>
    </w:p>
    <w:p>
      <w:pPr>
        <w:pStyle w:val="Normal"/>
        <w:ind w:left="540" w:right="535" w:firstLine="360"/>
        <w:jc w:val="center"/>
        <w:rPr/>
      </w:pPr>
      <w:r>
        <w:rPr/>
        <w:t>Литература для учащихся.</w:t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>В.Я.Коровина, В.П.Журавлев, В.И.Коровин. Учебник «Литература. 5 класс» в 2-х частях. (Москва, «Просвещение», 2007, 2010 го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>В.П.Полухина, В.Я.Коровина, В.П.Журавлев, В.И.Коровин. Учебник «Литература. 6 класс» в 2-х частях. (Москва, «Просвещение», 2007, 2009 го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>В.Я.Коровина. Учебник «Литература. 7 класс» в 2-х частях. (Москва, «Просвещение», 2009 го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>В.Я.Коровина, В.П.Журавлев, В.И.Коровин. Учебник «Литература. 8 класс» в 2-х частях. (Москва, «Просвещение», 2007, 2010 го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>В.Я.Коровина, В.П.Журавлев, В.И.Коровин, И.С.Збарский. Учебник «Литература. 9 класс» в 2-х частях. (Москва, «Просвещение», 2007, 2010 год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 xml:space="preserve">Е.Н.Колокольцев. Развитие речи. Литература. Иллюстрации картин.(Москва, «Дрофа», 1996 год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 xml:space="preserve">С.И.Ожегов. Словарь русского языка. (Москва, «Просвещение», 1996 г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 xml:space="preserve">Л.И.Тимофеев, С.В.Тураев. Краткий словарь литературоведческих терминов. (Москва, «Просвещение», 1985 год)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 xml:space="preserve">Д.Э.Розенталь, М.А.Теленкова. Словарь-справочник лингвистических терминов. (Москва, «Просвещение». 1976 год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 xml:space="preserve">Е.С.Абелюк. Мифологический словарь школьника (Москва, «РОСТ МИРОС», 2000 год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535" w:hanging="360"/>
        <w:jc w:val="both"/>
        <w:rPr/>
      </w:pPr>
      <w:r>
        <w:rPr/>
        <w:t>В.И.Мартынов. Коми литературоведческий словарь-справочник. (Сыктывкар, Коми книжное издательство, 1993 г.).</w:t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left="540" w:right="535" w:firstLine="360"/>
        <w:jc w:val="both"/>
        <w:rPr/>
      </w:pPr>
      <w:r>
        <w:rPr/>
        <w:t xml:space="preserve">                          </w:t>
      </w:r>
      <w:r>
        <w:rPr/>
        <w:t>Литература для учителя.</w:t>
      </w:r>
    </w:p>
    <w:p>
      <w:pPr>
        <w:pStyle w:val="Normal"/>
        <w:ind w:left="540" w:right="535" w:hanging="0"/>
        <w:jc w:val="both"/>
        <w:rPr/>
      </w:pPr>
      <w:r>
        <w:rPr/>
        <w:t xml:space="preserve">  </w:t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>1.  Сборник нормативных документов. Литература.</w:t>
      </w:r>
    </w:p>
    <w:p>
      <w:pPr>
        <w:pStyle w:val="Normal"/>
        <w:ind w:left="720" w:right="535" w:hanging="540"/>
        <w:jc w:val="both"/>
        <w:rPr/>
      </w:pPr>
      <w:r>
        <w:rPr/>
        <w:t xml:space="preserve">       </w:t>
      </w:r>
      <w:r>
        <w:rPr/>
        <w:t>(Москва, «Дрофа», 2004 год).</w:t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>2.  Оценка качества подготовки выпускников основной школы.</w:t>
      </w:r>
    </w:p>
    <w:p>
      <w:pPr>
        <w:pStyle w:val="Normal"/>
        <w:ind w:left="720" w:right="535" w:hanging="540"/>
        <w:jc w:val="both"/>
        <w:rPr/>
      </w:pPr>
      <w:r>
        <w:rPr/>
        <w:t xml:space="preserve">       </w:t>
      </w:r>
      <w:r>
        <w:rPr/>
        <w:t>(Москва, «Дрофа», 2004 год).</w:t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>3.  В.Я.Коровина. Методические рекомендации. Литература. 5 класс.</w:t>
      </w:r>
    </w:p>
    <w:p>
      <w:pPr>
        <w:pStyle w:val="Normal"/>
        <w:ind w:left="720" w:right="535" w:hanging="540"/>
        <w:jc w:val="both"/>
        <w:rPr/>
      </w:pPr>
      <w:r>
        <w:rPr/>
        <w:t xml:space="preserve">       </w:t>
      </w:r>
      <w:r>
        <w:rPr/>
        <w:t>(Москва, «ВАКО», 2009 год).</w:t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>4.  Н.В.Егорова. Поурочные разработки по литературе. 5 класс.</w:t>
      </w:r>
    </w:p>
    <w:p>
      <w:pPr>
        <w:pStyle w:val="Normal"/>
        <w:ind w:left="720" w:right="535" w:hanging="540"/>
        <w:jc w:val="both"/>
        <w:rPr/>
      </w:pPr>
      <w:r>
        <w:rPr/>
        <w:t xml:space="preserve">       </w:t>
      </w:r>
      <w:r>
        <w:rPr/>
        <w:t>(Москва, «ВАКО», 2003 год).</w:t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>5.  О.А.Еремина. Поурочное планирование по литературе (к учебнику В.Я.Коровиной «Литература. 7 класс). (Москва, «Экзамен», 2007)</w:t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>6. И.В.Золотарева, Т.А.Крысова. Поурочные разработки по литературе. 8 класс. (Москва, «ВАКО», 2007).</w:t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 xml:space="preserve">7. Б.И.Турьянская и др. Литература в 9 классе. Урок за уроком. (Москва, «Русское слово», 2006) </w:t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>8.  Уроки внеклассного чтения. 5-9 классы. Сост. М.И.Картавцева.</w:t>
      </w:r>
    </w:p>
    <w:p>
      <w:pPr>
        <w:pStyle w:val="Normal"/>
        <w:ind w:left="720" w:right="535" w:hanging="540"/>
        <w:jc w:val="both"/>
        <w:rPr/>
      </w:pPr>
      <w:r>
        <w:rPr/>
        <w:t xml:space="preserve">      </w:t>
      </w:r>
      <w:r>
        <w:rPr/>
        <w:t>(Воронеж, ТЦ «Учитель», 2003 год).</w:t>
      </w:r>
    </w:p>
    <w:p>
      <w:pPr>
        <w:pStyle w:val="Normal"/>
        <w:ind w:left="720" w:right="535" w:hanging="540"/>
        <w:jc w:val="both"/>
        <w:rPr/>
      </w:pPr>
      <w:r>
        <w:rPr/>
        <w:t xml:space="preserve"> </w:t>
      </w:r>
      <w:r>
        <w:rPr/>
        <w:t>9. История коми литературы в 3-х томах. Сост. А.К.Микушев, В.И.Мартынов и другие. (Сыктывкар, Коми книжное издательство, 1981 год).</w:t>
      </w:r>
    </w:p>
    <w:p>
      <w:pPr>
        <w:pStyle w:val="Normal"/>
        <w:ind w:left="720" w:right="535" w:hanging="540"/>
        <w:jc w:val="both"/>
        <w:rPr/>
      </w:pPr>
      <w:r>
        <w:rPr/>
        <w:t>10. Тесты. Литература. 5-8 классы. Сост. Н.Н.Коршунова, Е.Ю.Липина (Москва, «Дрофа». 1998 год).</w:t>
      </w:r>
    </w:p>
    <w:p>
      <w:pPr>
        <w:pStyle w:val="Normal"/>
        <w:ind w:left="720" w:right="535" w:hanging="540"/>
        <w:jc w:val="both"/>
        <w:rPr/>
      </w:pPr>
      <w:r>
        <w:rPr/>
        <w:t>11. В.А.Скрипкина. Контрольные и проверочные работы по литературе. 5-9 классы. (Москва, «Дрофа», 1997 год).</w:t>
      </w:r>
    </w:p>
    <w:p>
      <w:pPr>
        <w:pStyle w:val="Normal"/>
        <w:ind w:left="900" w:right="535" w:hanging="54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  <w:u w:val="single"/>
        </w:rPr>
        <w:t>Тематический раздел программы для 5 класса.</w:t>
      </w:r>
    </w:p>
    <w:p>
      <w:pPr>
        <w:pStyle w:val="Normal"/>
        <w:ind w:left="540" w:right="5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1. Введение. Роль книги в жизни человека.                          1 час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ное народное творчество.                                            6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 древнерусской литературы.                                         2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                                                1 час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5. Из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                                                33 часа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6. Из литературы ХХ века.                                                   19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7. Из зарубежной литературы.                                             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Всего на изучение литературы в 5 классе отведено  70 часов.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Из них  на изучение произведений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54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неклассное чтение        -  8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роки развития речи      -  8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5 класс (70 часов)</w:t>
      </w:r>
    </w:p>
    <w:p>
      <w:pPr>
        <w:pStyle w:val="Normal"/>
        <w:ind w:left="540" w:right="53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ведение (1 час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книги в жизни человека и общества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</w:t>
      </w:r>
      <w:r>
        <w:rPr/>
        <w:t>.  Структурные элементы книги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Устное народное творчество (6 часов)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жанры фольклора. Детский фольклор. 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 «Царевна-лягушка», «Иван – крестьянский сын и чудо-юдо», «Журавль и цапля», «Солдатская шинель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 Фольклор. Устное народное творчество (развитие представлений). Сказка. Виды сказок (закрепление представлений). Постоянные эпитеты. Гиперболы (начальное представление). Сказочные формулы. Сравнение. Вариативность народных сказок (начальное представление)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древнерусской литературы (2 часа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«Повесть временных лет» как литературный памятник. «Подвиг отрока-киевлянина и хитрость воеводы Претича». Отзвуки фольклора в летописи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Летопись (начальные представления)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/>
      </w:pPr>
      <w:r>
        <w:rPr>
          <w:b/>
          <w:sz w:val="32"/>
          <w:szCs w:val="32"/>
        </w:rPr>
        <w:t xml:space="preserve">Из литературы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века (1 час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В.Ломоносов. «Случились вместе два Астронома в пиру…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Роды литературы: эпос, лирика, драма. Жанры литературы (начальные представления)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з русской литературы 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 века (33 часа)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Крылов. «Свинья под Дубом», «Ворона и Лисица», «Волк и Ягненок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Басня. Аллегория. Олицетворение. Мораль басни. Понятие об эзопов языке. 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А.Жуковский. «Спящая царевна». «Кубок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 Баллада (начальные представления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С.Пушкин. «Няне». «Руслан и Людмила» (Пролог к поэме). «Сказка о мертвой царевне и о семи богатырях».</w:t>
      </w:r>
    </w:p>
    <w:p>
      <w:pPr>
        <w:pStyle w:val="Normal"/>
        <w:ind w:right="355" w:firstLine="540"/>
        <w:jc w:val="both"/>
        <w:rPr>
          <w:b/>
          <w:b/>
          <w:i/>
          <w:i/>
        </w:rPr>
      </w:pPr>
      <w:r>
        <w:rPr>
          <w:b/>
          <w:i/>
        </w:rPr>
        <w:t>Русская литературная сказка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Погорельский. «Черная курица, или Подземные жители».</w:t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аршин</w:t>
      </w:r>
      <w:r>
        <w:rPr>
          <w:sz w:val="28"/>
          <w:szCs w:val="28"/>
          <w:lang w:val="en-US"/>
        </w:rPr>
        <w:t xml:space="preserve"> «Attalea princeps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. «Бородино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Сравнение, гипербола, эпитет (развитие представления), метафора, звукопись, аллитерация (начальные представления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В.Гоголь. «Заколдованное место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Фантастика. Юмор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. «На Волге», «Есть женщины в русских селеньях…», «Крестьянские дети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Эпитет (развитие представлений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С.Тургенев. «Муму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Портрет, пейзаж. Литературный герой (начальные представления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Фет. «Весенний дождь»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Н.Толстой «Кавказский пленник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Сравнение. Сюжет (начальное представление).</w:t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П.Чехов. «Хирургия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Юмор (развитие представлений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ы Х1Х века о Родине и родной природе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Тютчев, А.Н.Плещеев, И.С.Никитин, А.Н.Майков, И.З.Суриков, А.В.Кольцов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ind w:right="35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55" w:firstLine="540"/>
        <w:jc w:val="both"/>
        <w:rPr/>
      </w:pPr>
      <w:r>
        <w:rPr>
          <w:b/>
          <w:sz w:val="32"/>
          <w:szCs w:val="32"/>
        </w:rPr>
        <w:t>Из литературы ХХ века (19 часов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Бунин. «Косцы»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Г.Короленко. «В дурном обществе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Портрет. Композиция литературного произведения (начальные понятия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А.Есенин. «Низкий дом с голубыми ставнями…», «Я покинул родимый дом…»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Бажов. «Медной горы Хозяйка»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u w:val="single"/>
        </w:rPr>
        <w:t>Теория</w:t>
      </w:r>
      <w:r>
        <w:rPr/>
        <w:t>. Сказ как жанр литературы. Сказ и сказка (общее и различное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Г.Паустовский. «Теплый хлеб», «Заячьи лапы»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Я.Маршак. «Двенадцать месяцев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Драма как род литературы (начальные представления). Пьеса-сказка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П.Платонов. «Никита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Фантастика в литературном произведении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П.Астафьев. «Васюткино озеро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Автобиографичность литературного произведения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 жизни на Земле. Стихотворения К.М.Симонова, А.Т.Твардовского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 Родине и родной природе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Бунин, А.А.Прокофьев, Д.Б.Кедрин, Н.М.Рубцов, Дон-Аминадо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ша Черный. «Кавказский пленник», «Игорь-Робинзон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Юмор (развитие понятия)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/>
      </w:pPr>
      <w:r>
        <w:rPr>
          <w:b/>
          <w:sz w:val="32"/>
          <w:szCs w:val="32"/>
        </w:rPr>
        <w:t>Из зарубежной литературы (8 часов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Л.Стивенсон «Вересковый мед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Баллада (развитие представлений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эль Дефо. «Робинзон Крузо»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«Робинзонада»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.К.Андерсен. «Снежная королева»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.Санд. «О чем говорят цветы»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 Твен. «Приключения Тома Сойера»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.Лондон. «Сказание о Кише».</w:t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литературы в 5 классе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Количество часов за год                                        - 70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еделю                                      -  2 часа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ов внеклассного чтения                                -  8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ов развития речи (за год)                             -  8 часов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сочинений классных                         -  1 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машних                     -   2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 специальными уроками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5 уроками с элементами НРК.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/>
      </w:r>
    </w:p>
    <w:p>
      <w:pPr>
        <w:pStyle w:val="Normal"/>
        <w:ind w:left="540" w:right="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7"/>
        <w:gridCol w:w="767"/>
        <w:gridCol w:w="2113"/>
        <w:gridCol w:w="1791"/>
        <w:gridCol w:w="159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5 кла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-региональный компон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/>
            </w:pPr>
            <w:r>
              <w:rPr>
                <w:sz w:val="22"/>
                <w:szCs w:val="22"/>
              </w:rPr>
              <w:t xml:space="preserve">Роль книги в жизни человека. </w:t>
            </w: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ловарного запа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жанр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коми нар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 «Царевна-лягушк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каз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ир сказки «Царевна-лягушк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эпите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«Иван - крестьянский сын и чудо-юдо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ы. Сравн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Журавль и цапля», «Солдатская шинель».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животных и бытовые сказ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 xml:space="preserve">В гостях у коми народной сказки. </w:t>
            </w:r>
            <w:r>
              <w:rPr>
                <w:b/>
                <w:sz w:val="22"/>
                <w:szCs w:val="22"/>
              </w:rPr>
              <w:t>НР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народные ска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ревнерусской литературе (обзор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 отрока-киевлянина и хитрость воеводы Претич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едставление о</w:t>
            </w:r>
          </w:p>
          <w:p>
            <w:pPr>
              <w:pStyle w:val="Normal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. «Случились вместе два Астронома в пиру…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стихотвор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Х века.</w:t>
            </w:r>
          </w:p>
          <w:p>
            <w:pPr>
              <w:pStyle w:val="Normal"/>
              <w:ind w:left="-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Басня как литературный жан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ы литературы.</w:t>
            </w:r>
          </w:p>
          <w:p>
            <w:pPr>
              <w:pStyle w:val="Normal"/>
              <w:ind w:lef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бас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ное творчество И.А.Крылова. «Волк на псарне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и «Свинья под дубом», «Ворона и Лисица»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 xml:space="preserve">М.Н.Лебедев – коми баснописец. </w:t>
            </w:r>
            <w:r>
              <w:rPr>
                <w:b/>
                <w:sz w:val="22"/>
                <w:szCs w:val="22"/>
              </w:rPr>
              <w:t>НР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, аллегория, олицетвор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бас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sz w:val="22"/>
                <w:szCs w:val="22"/>
              </w:rPr>
              <w:t>В.А.Жуковский. Сказка «Спящая царевн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 рассуждение, опис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Черты литературной и народной сказки в сказке Жуковс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В.А.Жуковского «Кубок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балл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Детские и лицейские годы. «Няне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литературы: эпос, лирика, дра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Пролог к поэме «Руслан и Людмил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. Двусложные размеры русского стих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ертвой царевне и о семи богатырях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ность и музыкаль- ность сказ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тихотворная и прозаическая речь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и рифма. Способы рифмо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 чт. </w:t>
            </w:r>
            <w:r>
              <w:rPr>
                <w:sz w:val="22"/>
                <w:szCs w:val="22"/>
              </w:rPr>
              <w:t>Знаем ли мы  сказки? Виктор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сказ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огорельский «Черная курица, или Подземные жител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ная сказ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Коми литературная сказка. К.Жаков «Гулень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 литературные сказк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аршин</w:t>
            </w:r>
            <w:r>
              <w:rPr>
                <w:sz w:val="22"/>
                <w:szCs w:val="22"/>
                <w:lang w:val="en-US"/>
              </w:rPr>
              <w:t>. “Attalea princeps”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ое и обыденное в сказ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Бородин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гипербола, аллитерац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«Заколдованное место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. Юмо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«На Волг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Мороз, Красный нос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Н.А.Некрасов. «Крестьянские дети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етей коми крестья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2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«Муму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пейзаж. Литературный гер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26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Характеристика Герасима, барын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автора в создании портре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А.А.Ф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рирод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«Кавказский пленник». Протест против национальной вражд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 Сюже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 горцы. Жилин и Костыли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Хирургия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Рассказы Антоши Чехонт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/>
            </w:pPr>
            <w:r>
              <w:rPr>
                <w:sz w:val="22"/>
                <w:szCs w:val="22"/>
              </w:rPr>
              <w:t>Русские поэты Х1Х века о Родине, родной природе и о себ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ый ритм как средство передачи настро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о красоте родного кра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рирод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Выразительное чтение понравившихся стихотворений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литературы ХХ 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И.А.Бунин. «Косцы». Восприятие прекрасног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sz w:val="22"/>
                <w:szCs w:val="22"/>
              </w:rPr>
              <w:t>В.Г.Короленко. «В дурном обществе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 Композиция литератур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«Мое восприятие повести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уждать и высказывать свою точку зр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изображение Родины в стихотворениях С.А.Есен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>Образ малой родин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ажов. «Медной горы хозяйк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как жанр. Сказ и сказ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. «Теплый хлеб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Домашнее сочинен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е и фантастическое в сказ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. «Заячьи лапы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. Пьеса-сказка «Двенадцать месяцев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ама как род литерату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«Никит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 в литературном произведе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 «Игра». «Васюткино озеро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ий рассказ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о Великой Отечественной войн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-фронтов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о В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ХХ века о Родине, родной природе и о себ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ные зарисов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детей о природ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Коми поэты ХХ века о родном кра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ные зарисов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 о красоте родного кра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детей о природ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улыбаются. Рассказы Саши Черного, стихотворение Ю.Ч.Ким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тоговый урок по русской литератур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Льюис Стивенсон. «Вересковый мед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22"/>
                <w:szCs w:val="22"/>
              </w:rPr>
              <w:t>64-6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 Дефо. «Робинзон Крузо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с Христиан Андерсен. «Снежная королев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ж Санд. «О чем говорят цветы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22"/>
                <w:szCs w:val="22"/>
              </w:rPr>
              <w:t>68-6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. «Приключения Тома Сойер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Лондон. «Сказание и Кише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hanging="0"/>
        <w:jc w:val="center"/>
        <w:rPr/>
      </w:pPr>
      <w:r>
        <w:rPr>
          <w:b/>
          <w:sz w:val="32"/>
          <w:szCs w:val="32"/>
          <w:u w:val="single"/>
        </w:rPr>
        <w:t>Тематический раздел программы для 6 класса.</w:t>
      </w:r>
    </w:p>
    <w:p>
      <w:pPr>
        <w:pStyle w:val="Normal"/>
        <w:ind w:left="540" w:right="5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.                                                                            2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ное народное творчество.                                            2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 древнерусской литературы.                                         2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                                                1 час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                                                27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6. Из литературы ХХ века.                                                   18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7. Литература народов мира                                                  2 часа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8. Из зарубежной литературы.                                              16 часов.</w:t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Всего на изучение литературы в 6 классе отведено  70 часов.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 на изучение произведений  - 52 часа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неклассное чтение        - 10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роки развития речи     - 10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6 класс (70 часов)</w:t>
      </w:r>
    </w:p>
    <w:p>
      <w:pPr>
        <w:pStyle w:val="Normal"/>
        <w:ind w:left="540" w:right="53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ведение (2 часа)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Устное народное творчество (2 часа)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 xml:space="preserve">Обрядовый фольклор. Произведения обрядового фольклора: колядки, веснянки, масленичные, летние и осенние обрядовые песни. Эстетическое значение обрядового фольклора. 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. Загадки –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ind w:right="355" w:firstLine="540"/>
        <w:jc w:val="both"/>
        <w:rPr/>
      </w:pPr>
      <w:r>
        <w:rPr>
          <w:u w:val="single"/>
        </w:rPr>
        <w:t>Теория.</w:t>
      </w:r>
      <w:r>
        <w:rPr/>
        <w:t xml:space="preserve">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 (2 часа)</w:t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есть временных лет», «Сказание о белгородском киселе». 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ind w:right="355" w:firstLine="540"/>
        <w:jc w:val="both"/>
        <w:rPr/>
      </w:pPr>
      <w:r>
        <w:rPr/>
        <w:t xml:space="preserve"> </w:t>
      </w:r>
      <w:r>
        <w:rPr>
          <w:u w:val="single"/>
        </w:rPr>
        <w:t>Теория.</w:t>
      </w:r>
      <w:r>
        <w:rPr/>
        <w:t xml:space="preserve">  Летопись (развитие представлений).</w:t>
      </w:r>
    </w:p>
    <w:p>
      <w:pPr>
        <w:pStyle w:val="Normal"/>
        <w:ind w:right="355" w:firstLine="540"/>
        <w:jc w:val="both"/>
        <w:rPr/>
      </w:pPr>
      <w:r>
        <w:rPr/>
      </w:r>
    </w:p>
    <w:p>
      <w:pPr>
        <w:pStyle w:val="Normal"/>
        <w:ind w:right="355" w:firstLine="540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1 час)</w:t>
      </w:r>
    </w:p>
    <w:p>
      <w:pPr>
        <w:pStyle w:val="Normal"/>
        <w:ind w:righ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басни. 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 И. Дмитриев «Муха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 Мораль в басне, аллегория, иносказание (развитие понятий).</w:t>
      </w:r>
    </w:p>
    <w:p>
      <w:pPr>
        <w:pStyle w:val="Normal"/>
        <w:ind w:right="535" w:firstLine="567"/>
        <w:jc w:val="both"/>
        <w:rPr/>
      </w:pPr>
      <w:r>
        <w:rPr/>
      </w:r>
    </w:p>
    <w:p>
      <w:pPr>
        <w:pStyle w:val="Normal"/>
        <w:ind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27 часов)</w:t>
      </w:r>
    </w:p>
    <w:p>
      <w:pPr>
        <w:pStyle w:val="Normal"/>
        <w:ind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И. А. Крылов. Басни «Листы и Корни», «Ларчик», «Осел и Соловей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Басня. Аллегория (развитие представлений)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С. Пушкин «Узник», «Зимнее утро», «И.И.Пущину», «Зимняя дорога». «Повести покойного Ивана Петровича Белкина» (на выбор: «Барышня-крестьянка» или «Выстрел»). «Дубровский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 xml:space="preserve">Теория. </w:t>
      </w:r>
      <w:r>
        <w:rPr/>
        <w:t>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М. Ю. Лермонтов «Тучи», «Листок», «На севере диком…», «Утес», «Три пальмы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И. С. Тургенев «Бежин луг»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Ф. И. Тютчев «Листья», «Неохотно и несмело…», «С поляны коршун поднялся…»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А. А. Фет «Ель рукавом мне тропинку завесила…», «Еще майская ночь», «Учись у них – у дуба, у березы…»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Пейзажная лирика (развитие понятия)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Н. А. Некрасов «Дедушка», «Железная дорога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Стихотворные размеры (закрепление понятия). Диалог. Строфа (начальные представления)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Н. С. Лесков «Левша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 xml:space="preserve">Теория. </w:t>
      </w:r>
      <w:r>
        <w:rPr/>
        <w:t>Сказ как форма повествования (начальные представления). Ирония (начальные представления)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А. П. Чехов «Толстый и тонкий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Юмор (развитие понятия)</w:t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ая природа в стихотворениях русских поэтов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Я.Полонский «По горам две хмурых тучи…», «Посмотри, какая мгла…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Баратынский «Весна, весна! Как воздух чист…», «Чудный град…»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Толстой «Где гнутся над омутом лозы…»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Лирика как род литературы (развитие представления).</w:t>
      </w:r>
    </w:p>
    <w:p>
      <w:pPr>
        <w:pStyle w:val="Normal"/>
        <w:ind w:right="535" w:firstLine="567"/>
        <w:jc w:val="both"/>
        <w:rPr/>
      </w:pPr>
      <w:r>
        <w:rPr/>
      </w:r>
    </w:p>
    <w:p>
      <w:pPr>
        <w:pStyle w:val="Normal"/>
        <w:ind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(18 часов)</w:t>
      </w:r>
    </w:p>
    <w:p>
      <w:pPr>
        <w:pStyle w:val="Normal"/>
        <w:ind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А. П. Платонов «Неизвестный цветок»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А. С. Грин «Алые паруса»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М. М. Пришвин «Кладовая солнца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Символическое содержание пейзажных образов.</w:t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о Великой Отечественной войне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М.Симонов «Ты помнишь, Алеша, дороги Смоленщины…»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.С.Самойлов «Сороковые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П.Астафьев «Конь с розовой гривой»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Речевая характеристика героя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Г.Распутин «Уроки французского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Рассказ, сюжет (развитие понятий). Герой-повествователь (развитие понятия).</w:t>
      </w:r>
    </w:p>
    <w:p>
      <w:pPr>
        <w:pStyle w:val="Normal"/>
        <w:ind w:right="535" w:firstLine="567"/>
        <w:jc w:val="both"/>
        <w:rPr/>
      </w:pPr>
      <w:r>
        <w:rPr>
          <w:sz w:val="28"/>
          <w:szCs w:val="28"/>
        </w:rPr>
        <w:t>Н.М.Рубц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везда полей», «Листья осенние», «В горнице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зиль Искандер «Тринадцатый подвиг Геракла».</w:t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ая природа в русской поэзии ХХ века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Блок «Летний вечер», «О, как безумно за окном…»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Есенин «Мелколесье. Степь и дали…», «Пороша»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хматова «Перед весной бывают дни такие…»</w:t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ели улыбаются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М.Шукшин. Рассказы «Срезал», «Критики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народов России (обзор) (2 часа)</w:t>
      </w:r>
    </w:p>
    <w:p>
      <w:pPr>
        <w:pStyle w:val="Normal"/>
        <w:ind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дулла Тукай «Родная деревня», «Книга»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йсын Кулиев «Когда на меня навалилась беда…», «Каким бы малым ни был мой народ…»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Общечеловеческое и национальное в литературе разных народов.</w:t>
      </w:r>
    </w:p>
    <w:p>
      <w:pPr>
        <w:pStyle w:val="Normal"/>
        <w:ind w:right="535" w:firstLine="567"/>
        <w:jc w:val="both"/>
        <w:rPr/>
      </w:pPr>
      <w:r>
        <w:rPr/>
      </w:r>
    </w:p>
    <w:p>
      <w:pPr>
        <w:pStyle w:val="Normal"/>
        <w:ind w:right="535" w:firstLine="567"/>
        <w:jc w:val="both"/>
        <w:rPr/>
      </w:pPr>
      <w:r>
        <w:rPr>
          <w:b/>
          <w:sz w:val="28"/>
          <w:szCs w:val="28"/>
        </w:rPr>
        <w:t>Из зарубежной литературы (16 часов)</w:t>
      </w:r>
      <w:r>
        <w:rPr/>
        <w:t xml:space="preserve"> </w:t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фы народов мира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фы Древней Греции. Подвиги Геракла ( в переложении Куна): «Скотный двор царя Авгия», «Яблоки Гесперид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дот «Легенда об Арионе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 xml:space="preserve">Теория. </w:t>
      </w:r>
      <w:r>
        <w:rPr/>
        <w:t>Миф. Отличие мифа от сказки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мер «Одиссея», «Илиада».</w:t>
      </w:r>
    </w:p>
    <w:p>
      <w:pPr>
        <w:pStyle w:val="Normal"/>
        <w:ind w:right="535" w:firstLine="567"/>
        <w:jc w:val="both"/>
        <w:rPr/>
      </w:pPr>
      <w:r>
        <w:rPr>
          <w:u w:val="single"/>
        </w:rPr>
        <w:t>Теория.</w:t>
      </w:r>
      <w:r>
        <w:rPr/>
        <w:t xml:space="preserve"> Понятие о героическом эпосе (начальные представления).</w:t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зарубежных писателей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гель Сервантес Сааведра «Дон Кихот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идрих Шиллер «Перчатка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р Мериме «Маттео Фальконе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 Твен «Приключения Гекльберри Финна».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уан де Сент-Экзюпери «Маленький принц»</w:t>
      </w:r>
    </w:p>
    <w:p>
      <w:pPr>
        <w:pStyle w:val="Normal"/>
        <w:ind w:right="535" w:firstLine="567"/>
        <w:jc w:val="both"/>
        <w:rPr>
          <w:sz w:val="28"/>
          <w:szCs w:val="28"/>
        </w:rPr>
      </w:pPr>
      <w:r>
        <w:rPr>
          <w:u w:val="single"/>
        </w:rPr>
        <w:t>Теория.</w:t>
      </w:r>
      <w:r>
        <w:rPr/>
        <w:t xml:space="preserve"> Притча (начальные представления).</w:t>
      </w:r>
    </w:p>
    <w:p>
      <w:pPr>
        <w:pStyle w:val="Normal"/>
        <w:ind w:right="53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уроков литературы в 6 классе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Количество часов за год                                        - 70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еделю                                      -  2 часа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Уроков внеклассного чтения                                -  10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Уроков развития речи (за год)                             -  10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сочинений классных                       -    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машних                     -   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специальным уроком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6 уроками с элементами Н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4"/>
        <w:gridCol w:w="767"/>
        <w:gridCol w:w="2113"/>
        <w:gridCol w:w="1514"/>
        <w:gridCol w:w="1984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6 кла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орогу зовущие». Писатели – создатели, хранители и любители кни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произведение. Со-держание и форма. Автор и герой. Спо-собы выражения авторской позиц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А.С.Пушкина, М.Ю.Лермонтова, Л.Н.Толстого, А.П.Чех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«Роль литературы в моей жизни». Обсужден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й фольклор. Календарно-обрядовые песн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й фолькл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художника В.Кустодие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: посло-вицы и поговорки, загад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коми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В.И.Даля «Пословицы русского народ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Сказание о белгородском кисел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 (развитие представл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В.М.Вас-нецова «Нестор-летописец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 Сказание о Кожемяк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сказания и лег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 xml:space="preserve">XVIII </w:t>
            </w:r>
            <w:r>
              <w:rPr>
                <w:b/>
                <w:sz w:val="22"/>
                <w:szCs w:val="22"/>
              </w:rPr>
              <w:t>ве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басн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в басне, аллегория, иноска-з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 И.И.Дмитрие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И.А.Крылов. Басня «Осел и соловей». Выразительное чтение стихотво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. Аллегор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бас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.А.Крылова. Иллюстрации к басня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И.А.Крылова «Листы и корни», «Ларчик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А.С.Пушкин. Лицейская лирика. Стихотворение «И.И.Пущину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, метафора, композиция. Роман, сюже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А.С.Пушкина, его современников, друзе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А.С.Пушкина. Сти-хотворения «Узник» и «Зимнее утро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 размеры стих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А.С.Пушкин и И.А.Кура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коми и русской литера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«Дубровский» (глав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«Дубровский» (глав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«Дубровский» (глав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«Дубровский» (главы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). Сюжет и компози-ция рома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сочинению-сравнительной характеристи-ке двух помещик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-сравнитель-ная характеристика «Два помещик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А.С.Пушкин «Повести покойного Ивана Петровича Белкина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Стихотво-рения «Тучи», «Листо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. Двуслож-ные и трехсложные размеры стиха. Поэтическая интон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М.Ю. Лермо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Стихотво-рения «Три пальмы», «Утес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М.Ю. Лермо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Любовь к Родине в творчестве М.Ю.Лермонтов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осквы   и России в творчестве  коми поэ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М.Ю. Лермо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Рассказ «Бежин луг». Образы мальчик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исатели о жизн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.С. Тургене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 Составление речевой характерист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характери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. «Неохотно и несмело…», «С поляны кор-шун поднялся…», «Листь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ная лирика. Моно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. «Ель рукавом мне тропинку завесила…», «Еще майская ночь», «Учись у них – у дуба, у березы…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ная лири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русских пейзажис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«Железная дорог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ые размеры. Диалог. Строф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Поэма «Дедуш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сложные размеры стих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Лесков. Сказ «Левша» 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ы 1-7)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как форма повествования. Иро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.С.Лескова.Иллюстрации художника Н.Кузьм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Лесков. Сказ «Левша» 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ы 8-14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Лесков. Сказ «Левша» 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ы 15-20) Судьба мастера в Росс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26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Контрольный урок по сказу «Левш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Толстый и тонкий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П.Чех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природа в стихотво-рениях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Лирика А.К.Толстого, Е.А.Баратынского, Я.П. Полонс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ная лир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русских писателей ХХ ве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рин. Феерия «Алые парус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феер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рин. «Алые паруса». Главные герои: Лонгрен, Эгль и Ассоль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Рассказ «Неизвестный цвето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быль. Характеристика герое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. Философская притча «Кладовая солнц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ind w:left="-11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быль. Особен- ности композиц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. «Кладовая солнца». Тропа Насти и тропа Митраш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храм природы» в «Кладовой солнца». Смысл названия сказки-был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ображения мира прир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рир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я о Великой Отечественной войне. К.М.Симонов «Ты помнишь, Алеша, дороги Смоленщины» Д.С.Самойлов «Сороковы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чтение. Задачи чтец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 Фонохрестомат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Великая Отечествен-ная война в коми литератур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о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В.П.Астафьев «Конь с розовой гривой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детали. Эпизо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Рассказ «Уроки французског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ул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Рассказ «Уроки французского». Смысл названия рассказ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и характеры героев.  Эпите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Контрольное сочинение по творчеству  В.П.Астафье-ва и В.Г.Распут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укшин. Рассказ «Срезал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транного геро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.М.Шукшина. Фонохрестомат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укшин. Рассказ «Критик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Ф.А.Искандер. Рассказ «Тринадцатый подвиг Геракл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и его роль в рассказ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Родная природа в стихотворениях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А.А.Блок. Стихотворе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  ХХ в. о родн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А.Бло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Лирика С.А.Есенина. Тема природы в стихотворе-ниях «Мелколесье. Степь и дали…», «Порош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.А.Есен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 «Перед весной бывают дни такие…» Н.М.Рубцов «Звезда полей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стих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народов ми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Габдулла Тукай. Стихотворения «Родная деревня», «Книг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 Метафор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Кайсын Кулиев. Стихотворения «Когда на меня навалилась беда…», «Каким бы малым ни был мой народ…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Подвиги Геракл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иф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Миф «Яблоки Гесперид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мифа от сказ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«Мифы Древней Грец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. Легенда об Арион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мер. Поэма «Илиад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. Поэма «Одиссе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Гомер и его героические поэм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роиче- ском эпос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ель де Сервантес Саавед-ра. Роман «Дон Кихот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дия на рыцарские роман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Иоганн Фридрих Шиллер. Баллада «Перчатк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р Мериме. Новелла «Маттео Фалькон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лл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туан де Сент-Экзюпери. Сказка «Маленький принц». Главы </w:t>
            </w:r>
            <w:r>
              <w:rPr>
                <w:sz w:val="22"/>
                <w:szCs w:val="22"/>
                <w:lang w:val="en-US"/>
              </w:rPr>
              <w:t>I-I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сказка-притч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автора к отдельным глав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туан де Сент-Экзюпери. Сказка «Маленький принц». Главы </w:t>
            </w:r>
            <w:r>
              <w:rPr>
                <w:sz w:val="22"/>
                <w:szCs w:val="22"/>
                <w:lang w:val="en-US"/>
              </w:rPr>
              <w:t>X-XV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туан де Сент-Экзюпери. Сказка «Маленький принц». Главы </w:t>
            </w:r>
            <w:r>
              <w:rPr>
                <w:sz w:val="22"/>
                <w:szCs w:val="22"/>
                <w:lang w:val="en-US"/>
              </w:rPr>
              <w:t>XIX-XXV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Задание на лет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right="5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ий раздел программы для 7 класса.</w:t>
      </w:r>
    </w:p>
    <w:p>
      <w:pPr>
        <w:pStyle w:val="Normal"/>
        <w:ind w:left="540" w:right="5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rPr/>
      </w:pPr>
      <w:r>
        <w:rPr>
          <w:sz w:val="28"/>
          <w:szCs w:val="28"/>
        </w:rPr>
        <w:t>1. Введение. Изображение человека как важнейшая идейно-</w:t>
      </w:r>
    </w:p>
    <w:p>
      <w:pPr>
        <w:pStyle w:val="Normal"/>
        <w:spacing w:lineRule="auto" w:line="360"/>
        <w:ind w:left="540" w:right="5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ая проблема литературы.                                    1 час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2. Устное народное творчество.                                            5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3. Из древнерусской литературы.                                         3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                                                2 часа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5. Из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                                               27 часа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6. Из литературы ХХ века.                                                  25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7. Из литературы народов России.                                        1 час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8. Из зарубежной литературы.                                              6 часов.</w:t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Всего на изучение литературы в 7 классе отведено  70 часов.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 на изучение произведений  -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неклассное чтение        -  10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роки развития речи      -  8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jc w:val="center"/>
        <w:rPr/>
      </w:pPr>
      <w:r>
        <w:rPr>
          <w:b/>
          <w:sz w:val="36"/>
          <w:szCs w:val="36"/>
        </w:rPr>
        <w:t>7 класс (70 часов).</w:t>
      </w:r>
    </w:p>
    <w:p>
      <w:pPr>
        <w:pStyle w:val="Normal"/>
        <w:ind w:right="5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.</w:t>
      </w:r>
    </w:p>
    <w:p>
      <w:pPr>
        <w:pStyle w:val="Normal"/>
        <w:ind w:right="535" w:firstLine="540"/>
        <w:jc w:val="both"/>
        <w:rPr/>
      </w:pPr>
      <w:r>
        <w:rPr/>
        <w:t>Изображение человека как важнейшая идейно-нравственная проблема литературы. Труд писателя, его позиция, стремление к нравственному и эстетическому идеалу.</w:t>
      </w:r>
    </w:p>
    <w:p>
      <w:pPr>
        <w:pStyle w:val="Normal"/>
        <w:ind w:right="5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5 часов).</w:t>
      </w:r>
    </w:p>
    <w:p>
      <w:pPr>
        <w:pStyle w:val="Normal"/>
        <w:ind w:right="535" w:firstLine="540"/>
        <w:jc w:val="both"/>
        <w:rPr/>
      </w:pPr>
      <w:r>
        <w:rPr>
          <w:u w:val="single"/>
        </w:rPr>
        <w:t>Предания.</w:t>
      </w:r>
      <w:r>
        <w:rPr>
          <w:sz w:val="28"/>
          <w:szCs w:val="28"/>
        </w:rPr>
        <w:t xml:space="preserve"> </w:t>
      </w:r>
      <w:r>
        <w:rPr/>
        <w:t>«Воцарение Ивана Грозного», «Сороки-Ведьмы», «Петр и плотник».</w:t>
      </w:r>
    </w:p>
    <w:p>
      <w:pPr>
        <w:pStyle w:val="Normal"/>
        <w:ind w:right="535" w:firstLine="540"/>
        <w:jc w:val="both"/>
        <w:rPr/>
      </w:pPr>
      <w:r>
        <w:rPr>
          <w:u w:val="single"/>
        </w:rPr>
        <w:t xml:space="preserve">Былины. </w:t>
      </w:r>
      <w:r>
        <w:rPr/>
        <w:t xml:space="preserve">«Вольга и Микула Селянинович». Киевский цикл былин («Илья Муромец и Соловей-разбойник»). Новгородский цикл былин («Садко»). </w:t>
      </w:r>
      <w:r>
        <w:rPr>
          <w:b/>
        </w:rPr>
        <w:t xml:space="preserve">НРК – </w:t>
      </w:r>
      <w:r>
        <w:rPr/>
        <w:t>карело-финский мифологический эпос «Калевала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 xml:space="preserve">Теория. </w:t>
      </w:r>
      <w:r>
        <w:rPr>
          <w:i/>
        </w:rPr>
        <w:t>Предание. Гипербола (развитие представлений). Былина. Руны. Мифологический эпос (начальные представления).</w:t>
      </w:r>
    </w:p>
    <w:p>
      <w:pPr>
        <w:pStyle w:val="Normal"/>
        <w:ind w:right="535" w:firstLine="540"/>
        <w:jc w:val="both"/>
        <w:rPr>
          <w:u w:val="single"/>
        </w:rPr>
      </w:pPr>
      <w:r>
        <w:rPr>
          <w:u w:val="single"/>
        </w:rPr>
        <w:t xml:space="preserve">Пословицы и поговорки. 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 xml:space="preserve">Теория. </w:t>
      </w:r>
      <w:r>
        <w:rPr>
          <w:i/>
        </w:rPr>
        <w:t>Героический эпос, афористические жанры фольклора. Пословицы, поговорки (развитие представлений)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древнерусской литературы (3 часа).</w:t>
      </w:r>
    </w:p>
    <w:p>
      <w:pPr>
        <w:pStyle w:val="Normal"/>
        <w:ind w:right="535" w:firstLine="540"/>
        <w:jc w:val="both"/>
        <w:rPr/>
      </w:pPr>
      <w:r>
        <w:rPr/>
        <w:t>«Поучение» Владимира Мономаха (отрывок), «Повесть о Петре и Февронии Муромских».</w:t>
      </w:r>
      <w:r>
        <w:rPr>
          <w:b/>
        </w:rPr>
        <w:t xml:space="preserve"> </w:t>
      </w:r>
      <w:r>
        <w:rPr/>
        <w:t>Нравственные заветы Древней Руси.</w:t>
      </w:r>
    </w:p>
    <w:p>
      <w:pPr>
        <w:pStyle w:val="Normal"/>
        <w:ind w:right="535" w:firstLine="540"/>
        <w:jc w:val="both"/>
        <w:rPr>
          <w:i/>
          <w:i/>
          <w:sz w:val="28"/>
          <w:szCs w:val="28"/>
        </w:rPr>
      </w:pPr>
      <w:r>
        <w:rPr>
          <w:i/>
          <w:u w:val="single"/>
        </w:rPr>
        <w:t>Теория.</w:t>
      </w:r>
      <w:r>
        <w:rPr>
          <w:i/>
        </w:rPr>
        <w:t xml:space="preserve"> Поучение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«Повесть временных лет». Отрывок «О пользе книг». Формирование традиции уважительного отношения к книге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 Летопись (развитие представлений)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2 часа).</w:t>
      </w:r>
    </w:p>
    <w:p>
      <w:pPr>
        <w:pStyle w:val="Normal"/>
        <w:ind w:right="535" w:firstLine="540"/>
        <w:jc w:val="both"/>
        <w:rPr/>
      </w:pPr>
      <w:r>
        <w:rPr/>
        <w:t>М.В.Ломоносов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Ода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Г.Р.Державин. «Река времен в своем стремленьи…», «На птичку…», «Признание»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27 часов).</w:t>
      </w:r>
    </w:p>
    <w:p>
      <w:pPr>
        <w:pStyle w:val="Normal"/>
        <w:ind w:right="535" w:firstLine="540"/>
        <w:jc w:val="both"/>
        <w:rPr/>
      </w:pPr>
      <w:r>
        <w:rPr/>
        <w:t>А.С.Пушкин. «Полтава» («Полтавский бой»), «Медный всадник» (вступление), «Песнь о вещем Олеге». «Борис Годунов». «Станционный смотритель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Баллада (развитие представления). Повесть (развитие представления).</w:t>
      </w:r>
    </w:p>
    <w:p>
      <w:pPr>
        <w:pStyle w:val="Normal"/>
        <w:ind w:right="535" w:firstLine="540"/>
        <w:jc w:val="both"/>
        <w:rPr/>
      </w:pPr>
      <w:r>
        <w:rPr/>
        <w:t>М.Ю.Лермонтов. «Песня про царя Ивана Васильевича, молодого опричника и удалого купца Калашникова». «Когда волнуется желтеющая нива…», «Молитва», «Ангел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Фольклоризм литературы (развитие представлений).</w:t>
      </w:r>
    </w:p>
    <w:p>
      <w:pPr>
        <w:pStyle w:val="Normal"/>
        <w:ind w:right="535" w:firstLine="540"/>
        <w:jc w:val="both"/>
        <w:rPr/>
      </w:pPr>
      <w:r>
        <w:rPr/>
        <w:t>Н.В.Гоголь. «Тарас Бульба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Историческая и фольклорная основа произведения. Роды литературы: эпос (развитие представления). Литературный герой (развитие понятия).</w:t>
      </w:r>
    </w:p>
    <w:p>
      <w:pPr>
        <w:pStyle w:val="Normal"/>
        <w:ind w:right="535" w:firstLine="540"/>
        <w:jc w:val="both"/>
        <w:rPr/>
      </w:pPr>
      <w:r>
        <w:rPr/>
        <w:t>И.С.Тургенев. «Бирюк». «Стихотворения в прозе» («Русский язык», «Близнецы», «Два богача»)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Стихотворения в прозе</w:t>
      </w:r>
      <w:r>
        <w:rPr/>
        <w:t>.</w:t>
      </w:r>
    </w:p>
    <w:p>
      <w:pPr>
        <w:pStyle w:val="Normal"/>
        <w:ind w:right="535" w:firstLine="540"/>
        <w:jc w:val="both"/>
        <w:rPr/>
      </w:pPr>
      <w:r>
        <w:rPr/>
        <w:t>Н.А.Некрасов. «Русские женщины» («Княгиня Трубецкая»). «Размышления у парадного подъезда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Поэма . Трехсложные размеры стиха (развитие понятия).</w:t>
      </w:r>
    </w:p>
    <w:p>
      <w:pPr>
        <w:pStyle w:val="Normal"/>
        <w:ind w:right="535" w:firstLine="540"/>
        <w:jc w:val="both"/>
        <w:rPr/>
      </w:pPr>
      <w:r>
        <w:rPr/>
        <w:t>А.К.Толстой. Исторические баллады «Василий Шибанов» и «Михайло Репнин».</w:t>
      </w:r>
    </w:p>
    <w:p>
      <w:pPr>
        <w:pStyle w:val="Normal"/>
        <w:ind w:right="535" w:firstLine="540"/>
        <w:jc w:val="both"/>
        <w:rPr/>
      </w:pPr>
      <w:r>
        <w:rPr/>
        <w:t>М.Е.Салтыков-Щедрин. «Повесть о том, как один мужик двух генералов прокормил», «Дикий помещик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Гротеск (начальные представления)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5" w:firstLine="540"/>
        <w:jc w:val="both"/>
        <w:rPr/>
      </w:pPr>
      <w:r>
        <w:rPr/>
        <w:t>Л.Н.Толстой. «Детство» (главы из повести)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ind w:right="535" w:firstLine="540"/>
        <w:jc w:val="both"/>
        <w:rPr/>
      </w:pPr>
      <w:r>
        <w:rPr/>
        <w:t>И.А.Бунин. «Цифры». «Лапти».</w:t>
      </w:r>
    </w:p>
    <w:p>
      <w:pPr>
        <w:pStyle w:val="Normal"/>
        <w:ind w:right="535" w:firstLine="540"/>
        <w:jc w:val="both"/>
        <w:rPr/>
      </w:pPr>
      <w:r>
        <w:rPr/>
        <w:t>А.П.Чехов. «Хамелеон», «Злоумышленник», «Размазня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 xml:space="preserve">Теория. </w:t>
      </w:r>
      <w:r>
        <w:rPr>
          <w:i/>
        </w:rPr>
        <w:t>Сатира и юмор как формы комического (развитие представлений).</w:t>
      </w:r>
    </w:p>
    <w:p>
      <w:pPr>
        <w:pStyle w:val="Normal"/>
        <w:ind w:right="535" w:firstLine="540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роде. В.Жуковский «Приход весны», И.Бунин «Родина», А.К.Толстой «Край ты мой, родимый край…»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русской литературы ХХ века (25 часов).</w:t>
      </w:r>
    </w:p>
    <w:p>
      <w:pPr>
        <w:pStyle w:val="Normal"/>
        <w:ind w:right="535" w:firstLine="540"/>
        <w:jc w:val="both"/>
        <w:rPr/>
      </w:pPr>
      <w:r>
        <w:rPr/>
        <w:t>М.Горький. «Детство». «Старуха Изергиль» («Легенда о Данко»)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ind w:right="535" w:firstLine="540"/>
        <w:jc w:val="both"/>
        <w:rPr/>
      </w:pPr>
      <w:r>
        <w:rPr/>
        <w:t>В.В.Маяковский. «Необычайное приключение, бывшее с Владимиром Маяковским летом на даче», «Хорошее отношение к лошадям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Л.Н.Андреев «Кусака».</w:t>
      </w:r>
    </w:p>
    <w:p>
      <w:pPr>
        <w:pStyle w:val="Normal"/>
        <w:ind w:right="535" w:firstLine="540"/>
        <w:jc w:val="both"/>
        <w:rPr/>
      </w:pPr>
      <w:r>
        <w:rPr/>
        <w:t>А.П.Платонов «Юшка», «В прекрасном и яростном мире».</w:t>
      </w:r>
    </w:p>
    <w:p>
      <w:pPr>
        <w:pStyle w:val="Normal"/>
        <w:ind w:right="535" w:firstLine="540"/>
        <w:jc w:val="both"/>
        <w:rPr/>
      </w:pPr>
      <w:r>
        <w:rPr/>
        <w:t>Б.Л.Пастернак «Июль», «Никого не будет в доме…»</w:t>
      </w:r>
    </w:p>
    <w:p>
      <w:pPr>
        <w:pStyle w:val="Normal"/>
        <w:ind w:right="535" w:firstLine="540"/>
        <w:jc w:val="both"/>
        <w:rPr/>
      </w:pPr>
      <w:r>
        <w:rPr/>
        <w:t>На дорогах войны. Интервью с поэтом – участником Великой Отечественной войны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Ф.А.Абрамов «О чем плачут лошади»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Литературные традиции.</w:t>
      </w:r>
    </w:p>
    <w:p>
      <w:pPr>
        <w:pStyle w:val="Normal"/>
        <w:ind w:right="535" w:firstLine="540"/>
        <w:jc w:val="both"/>
        <w:rPr/>
      </w:pPr>
      <w:r>
        <w:rPr/>
        <w:t>Е.И.Носов «Кукла», «Живое пламя».</w:t>
      </w:r>
    </w:p>
    <w:p>
      <w:pPr>
        <w:pStyle w:val="Normal"/>
        <w:ind w:right="535" w:firstLine="540"/>
        <w:jc w:val="both"/>
        <w:rPr/>
      </w:pPr>
      <w:r>
        <w:rPr/>
        <w:t>Ю.П.Казаков «Тихое утро».</w:t>
      </w:r>
    </w:p>
    <w:p>
      <w:pPr>
        <w:pStyle w:val="Normal"/>
        <w:ind w:right="535" w:firstLine="540"/>
        <w:jc w:val="both"/>
        <w:rPr/>
      </w:pPr>
      <w:r>
        <w:rPr/>
        <w:t>Стихотворения о Родине, родной природе (В.Брюсов, Ф.Сологуб, С.Есенин, Н.Заболоцкий, Н.Рубцов).</w:t>
      </w:r>
    </w:p>
    <w:p>
      <w:pPr>
        <w:pStyle w:val="Normal"/>
        <w:ind w:right="535" w:firstLine="540"/>
        <w:jc w:val="both"/>
        <w:rPr/>
      </w:pPr>
      <w:r>
        <w:rPr/>
        <w:t>А.Т.Твардовский «Снега потемнеют синие…», «Июль – макушка лета…», «На дне моей жизни…»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Лирический герой (развитие понятия).</w:t>
      </w:r>
    </w:p>
    <w:p>
      <w:pPr>
        <w:pStyle w:val="Normal"/>
        <w:ind w:right="535" w:firstLine="540"/>
        <w:jc w:val="both"/>
        <w:rPr/>
      </w:pPr>
      <w:r>
        <w:rPr/>
        <w:t>Д.С.Лихачев «Земля родная» (главы из книги)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Публицистика (развитие понятия). Мемуары как публицистический жанр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М.Зощенко «Беда».</w:t>
      </w:r>
    </w:p>
    <w:p>
      <w:pPr>
        <w:pStyle w:val="Normal"/>
        <w:ind w:right="535" w:firstLine="540"/>
        <w:jc w:val="both"/>
        <w:rPr/>
      </w:pPr>
      <w:r>
        <w:rPr/>
        <w:t>Песни на слова русских поэтов ХХ века. (А.Вертинский «Доченьки», И.Гофф «Русское поле», Б.Окуджава «По смоленской дороге»)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литературы народов России (1 час).</w:t>
      </w:r>
    </w:p>
    <w:p>
      <w:pPr>
        <w:pStyle w:val="Normal"/>
        <w:ind w:right="535" w:firstLine="540"/>
        <w:jc w:val="both"/>
        <w:rPr/>
      </w:pPr>
      <w:r>
        <w:rPr/>
        <w:t>Расул Гамзатов «Опять за спиною родная земля…», «Я вновь пришел сюда и сам не верю…», «О моей Родине»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зарубежной литературы (6 часов).</w:t>
      </w:r>
    </w:p>
    <w:p>
      <w:pPr>
        <w:pStyle w:val="Normal"/>
        <w:ind w:right="535" w:firstLine="540"/>
        <w:jc w:val="both"/>
        <w:rPr/>
      </w:pPr>
      <w:r>
        <w:rPr/>
        <w:t>Роберт Бернс «Честная бедность».</w:t>
      </w:r>
    </w:p>
    <w:p>
      <w:pPr>
        <w:pStyle w:val="Normal"/>
        <w:ind w:right="535" w:firstLine="540"/>
        <w:jc w:val="both"/>
        <w:rPr/>
      </w:pPr>
      <w:r>
        <w:rPr/>
        <w:t>Дж.Байрон «Ты кончил жизни путь, герой!».</w:t>
      </w:r>
    </w:p>
    <w:p>
      <w:pPr>
        <w:pStyle w:val="Normal"/>
        <w:ind w:right="535" w:firstLine="540"/>
        <w:jc w:val="both"/>
        <w:rPr/>
      </w:pPr>
      <w:r>
        <w:rPr/>
        <w:t>Японские хокку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Особенности жанра хокку (хайку).</w:t>
      </w:r>
    </w:p>
    <w:p>
      <w:pPr>
        <w:pStyle w:val="Normal"/>
        <w:ind w:right="535" w:firstLine="540"/>
        <w:jc w:val="both"/>
        <w:rPr/>
      </w:pPr>
      <w:r>
        <w:rPr/>
        <w:t>О.Генри «Дары волхвов».</w:t>
      </w:r>
    </w:p>
    <w:p>
      <w:pPr>
        <w:pStyle w:val="Normal"/>
        <w:ind w:right="535" w:firstLine="540"/>
        <w:jc w:val="both"/>
        <w:rPr/>
      </w:pPr>
      <w:r>
        <w:rPr/>
        <w:t>Рей Дуглас Брэдбери «Каникулы».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литературы в 7 классе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Количество часов за год                                        - 70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еделю                                      -  2 часа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Уроков внеклассного чтения                                -  10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Уроков развития речи (за год)                             - 8  часов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сочинений классных                        -  2  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машних                     -  4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специальными уроками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6 уроками с элементами НР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07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7"/>
        <w:gridCol w:w="720"/>
        <w:gridCol w:w="2113"/>
        <w:gridCol w:w="1791"/>
        <w:gridCol w:w="159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. Изображение человека как важнейшая идейно-нравственная про-блема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как поэтическая автобиография на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народные пред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ина «Вольга и Микула Селянинович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. Были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>Киевский цикл былин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лья Муромец и Соловей-разбой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крыт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 цикл былин: «Садко». Карело-финский   эпос «Калевала». Коми был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ы. Мифологический эпо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коми легенд с карело-финским эпос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 Собиратели послов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. Афористические жанры фолькло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оми послов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заветы Древней Руси. «Поучение» Владимира Мономаха. «О пользе книг» (из «Повести временных лет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. Поучение как жанр литерату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идеалы Древней Руси. «Повесть о Петре и Февронии Муромск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письменной работе по коми У.Н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устное народное тв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18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 о Родине и русской науке. «К статуе Петра Великого», «Ода на день вос-шествия на престол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мятник Петр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Державин. Философские размышления о смысле жизни и свободе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кин на экзамен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Слово о поэте.</w:t>
            </w:r>
          </w:p>
          <w:p>
            <w:pPr>
              <w:pStyle w:val="Normal"/>
              <w:ind w:left="-8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«Медный всадник»(отрывок). Любовь к Родине, прославление деяний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Песнь о вещем Олеге» и ее летописный источ- ник.Быт и нравы Древне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. Особенности ком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кры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А.С.Пушкин «Борис Го-дунов»: сцена в Чудовом мо-настыре. Образ летописца Пи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«Станционный смотритель». Изображение «маленького человека», его положение в общ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сть. Понятие «образ маленького человека» в русской литератур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 и Минский. Самсон Вырин у Мин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. Слово о поэте. «Песня про царя Ивана Василье- вича, молодого опричника и удалого купца Калашникова». Картины быта </w:t>
            </w:r>
            <w:r>
              <w:rPr>
                <w:sz w:val="22"/>
                <w:szCs w:val="22"/>
                <w:lang w:val="en-US"/>
              </w:rPr>
              <w:t xml:space="preserve">XVI </w:t>
            </w:r>
            <w:r>
              <w:rPr>
                <w:sz w:val="22"/>
                <w:szCs w:val="22"/>
              </w:rPr>
              <w:t>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изм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стих поэм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единок Калаш-никова с Кирибеевичем и Иваном Гроз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Лирика. Проблема гармонии человека и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лирический гер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сочинению по «Песне про царя Ивана Ва-сильевич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идея сочинения. Отбор материала в со-ответствии с тем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Слово о писателе. «Тарас Бульба», историческая и фольклорная основа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литературы: эпо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 Бульба и его сыновья. Особенности изображения природы и людей в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гер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ская Сечь: ее нравы и обычаи. Героизм запорож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по повести Н.В. Гоголя «Тарас Бульб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Слово о писателе «Бирюк» как произведение о бесправных и обездол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Стихотворения в прозе. Особенности жан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Слово о поэте. Историческая основа поэмы «Русские женщины». Величие духа русской женщ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. Трехсложные размеры стих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Бо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А.Некрасова за  судьбу народа. Образ Родины в лирике поэта («Размышления у парадного подъезда»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учие тем в тв-ве Некрасова и коми поэта И.А.Кура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. Слово о поэте. Исторические баллады «Васи-лий Шибанов» и «Михайло Реп-нин». Правда и вымы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своеобразие исторических балла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. «Повесть о том, как один мужик двух генералов прокормил». Сатирическое изображение нравственных пороков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, гипербола, аллегория, фантаст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М.Е.Салтыков-Щедрин. «Дикий помещик». Смысл названия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домашнему сочинению «Сатира и юмор в сказках Салтыкова-Щед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Сопоставление сказ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ринг «Проблемы и герои произведений Н.В. Гоголя, И.С.Тургенева, Н.А. Некрасова, М.Е.Салтыкова- Щедри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Слово о писателе. «Детство»(глав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ое произвед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повести. Его чувства, поступки и духовный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повествова-тел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«Хамелеон» - живая картина нравов. Смысл названия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 и юмор как формы комическ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ица России в рассказе А.П. Чехова «Злоумышлен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Смех и слезы в рассказах А.П.Чех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ХХ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.  Рассказ «Цифры». Сложность взаимоотношений детей и взросл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И.А.Бунин. «Лапти». Нравственный смысл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еталь произведения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Стихи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о родной природ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о природ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Слово о писателе. «Детство» (главы из повести). Дед Каши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идея произведения. 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ак средство характеристики геро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кое, здоровое, творческое в русской жизни». Характеристи-ка положительных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Анализ эпизода «Пожар» из повести  М.Горького «Дет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 о Данко» из рассказа М.Горького «Старуха Изерги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своеоб- разие леген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ндреев. Рассказ «Кусака». Гуманистический пафос произ- 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. «Необычай- ное приключение, бывшее с Владимиром Маяковским летом на даче». Роль поэзии в жизни человека и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ческое стихо- сложение. Ритм и риф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гер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В.В.Маяковский. «Хоро- шее отношение к лошадям». Два взгляда на м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«Юшка». Призыв к состраданию и уважению к челове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А.П.Платонов. «В прекрасном и яростном мире». Вечные нравственные ц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домашнему сочинению «Нужны ли в жизни сочувствие и сострадание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Пастернак. Своеобразие картин природы в лирике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.Твардовский. Философские проблемы в лирике поэ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геро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Час муж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ка. Интервью как жан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Коми края в дело Побед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Абрамов. «О чем плачут лошади».Проблемы, поднятые в расска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трад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sz w:val="22"/>
                <w:szCs w:val="22"/>
              </w:rPr>
              <w:t>Е.И.Носов.«Кукла». Нравствен-ные проблемы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атике вой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Носов.«Живое пламя». Подготовка к домашнему сочинению. </w:t>
            </w: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89" w:hanging="0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 xml:space="preserve">Ю.П.Казаков. «Тихое утро». Взаимовыручка как мерило нравствен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Лихачев. Слово о писателе, ученом, гражданине. «Земля родная» как духовное напутствие молоде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уары как жанр публицист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.Зощенко.«Беда». Смешное и грустное в рассказах пис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Стихи поэтов ХХ века о Родине, родной природе. Единство человека и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ХХ века о Родин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природ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на слова русских поэтов ХХ века. Лирические размыш- ления о жизни, времени и веч-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/>
            </w:pPr>
            <w:r>
              <w:rPr>
                <w:b/>
                <w:sz w:val="22"/>
                <w:szCs w:val="22"/>
              </w:rPr>
              <w:t>Из литературы народов России</w:t>
            </w:r>
            <w:r>
              <w:rPr>
                <w:sz w:val="22"/>
                <w:szCs w:val="22"/>
              </w:rPr>
              <w:t xml:space="preserve">. Расул Гамзатов. </w:t>
            </w:r>
          </w:p>
          <w:p>
            <w:pPr>
              <w:pStyle w:val="Normal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Серафим Попов, А.Размыслов. Тема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-фронтови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ернс. Слово о поэте.  Стихо- творение «Честная беднос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Г.Байрон – «властитель дум» целого поко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 (хайку).Особен- ности жан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хокк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енри. «Дары волхвов». Пре-данность и жертвенность во имя люб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Брэдбери. «Каникулы». Фантастический рассказ-предупре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. «Человек, любящий и умеющий читать, - счастливый человек» (К.Г.Паустовски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>
          <w:b/>
          <w:sz w:val="32"/>
          <w:szCs w:val="32"/>
          <w:u w:val="single"/>
        </w:rPr>
        <w:t>Тематический раздел программы для 8 класса.</w:t>
      </w:r>
    </w:p>
    <w:p>
      <w:pPr>
        <w:pStyle w:val="Normal"/>
        <w:ind w:left="540" w:right="5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1. Введение. Русская литература и история.                        1 час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2. Устное народное творчество.                                            2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3. Из древнерусской литературы.                                         3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                                                4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                                               34 час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6. Из литературы ХХ века.                                                  21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7. Из зарубежной литературы.                                              7 часов.</w:t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Всего на изучение литературы в 8 классе отведено  72 часов.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 на изучение произведений  - 54 час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неклассное чтение        -  8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роки развития речи      - 10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держание программы</w:t>
      </w:r>
    </w:p>
    <w:p>
      <w:pPr>
        <w:pStyle w:val="Normal"/>
        <w:ind w:right="535" w:hanging="0"/>
        <w:jc w:val="center"/>
        <w:rPr/>
      </w:pPr>
      <w:r>
        <w:rPr>
          <w:b/>
          <w:sz w:val="36"/>
          <w:szCs w:val="36"/>
        </w:rPr>
        <w:t>8 класс (72 часов).</w:t>
      </w:r>
    </w:p>
    <w:p>
      <w:pPr>
        <w:pStyle w:val="Normal"/>
        <w:ind w:right="5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40"/>
        <w:rPr/>
      </w:pPr>
      <w:r>
        <w:rPr>
          <w:b/>
          <w:sz w:val="28"/>
          <w:szCs w:val="28"/>
        </w:rPr>
        <w:t xml:space="preserve">Введение (1 час). </w:t>
      </w:r>
    </w:p>
    <w:p>
      <w:pPr>
        <w:pStyle w:val="Normal"/>
        <w:ind w:right="535" w:firstLine="540"/>
        <w:jc w:val="both"/>
        <w:rPr/>
      </w:pPr>
      <w:r>
        <w:rPr/>
        <w:t>Русская литература и история. Историзм творчества русских классиков.</w:t>
      </w:r>
    </w:p>
    <w:p>
      <w:pPr>
        <w:pStyle w:val="Normal"/>
        <w:ind w:right="5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40"/>
        <w:rPr/>
      </w:pPr>
      <w:r>
        <w:rPr>
          <w:b/>
          <w:sz w:val="28"/>
          <w:szCs w:val="28"/>
        </w:rPr>
        <w:t>Устное народное творчество (2 часа).</w:t>
      </w:r>
    </w:p>
    <w:p>
      <w:pPr>
        <w:pStyle w:val="Normal"/>
        <w:ind w:right="535" w:firstLine="540"/>
        <w:jc w:val="both"/>
        <w:rPr/>
      </w:pPr>
      <w:r>
        <w:rPr>
          <w:u w:val="single"/>
        </w:rPr>
        <w:t xml:space="preserve">Русская народная песня </w:t>
      </w:r>
      <w:r>
        <w:rPr/>
        <w:t>(лирические, исторические песни).</w:t>
      </w:r>
    </w:p>
    <w:p>
      <w:pPr>
        <w:pStyle w:val="Normal"/>
        <w:ind w:right="535" w:firstLine="540"/>
        <w:jc w:val="both"/>
        <w:rPr/>
      </w:pPr>
      <w:r>
        <w:rPr>
          <w:u w:val="single"/>
        </w:rPr>
        <w:t>Частушки</w:t>
      </w:r>
      <w:r>
        <w:rPr/>
        <w:t xml:space="preserve"> как малый жанр.</w:t>
      </w:r>
    </w:p>
    <w:p>
      <w:pPr>
        <w:pStyle w:val="Normal"/>
        <w:ind w:right="535" w:firstLine="540"/>
        <w:jc w:val="both"/>
        <w:rPr/>
      </w:pPr>
      <w:r>
        <w:rPr>
          <w:u w:val="single"/>
        </w:rPr>
        <w:t>Предания.</w:t>
      </w:r>
      <w:r>
        <w:rPr/>
        <w:t xml:space="preserve"> «О Пугачеве», «О покорении Сибири Ермаком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 xml:space="preserve">Теория. </w:t>
      </w:r>
      <w:r>
        <w:rPr>
          <w:i/>
        </w:rPr>
        <w:t xml:space="preserve">Предание. Народная песня, частушка. (развитие представлений).. </w:t>
      </w:r>
    </w:p>
    <w:p>
      <w:pPr>
        <w:pStyle w:val="Normal"/>
        <w:ind w:right="53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древнерусской литературы (3 часа).</w:t>
      </w:r>
    </w:p>
    <w:p>
      <w:pPr>
        <w:pStyle w:val="Normal"/>
        <w:ind w:right="535" w:firstLine="540"/>
        <w:jc w:val="both"/>
        <w:rPr/>
      </w:pPr>
      <w:r>
        <w:rPr/>
        <w:t>«Житие Александра Невского». Художественные особенности воинской повести и жития.</w:t>
      </w:r>
    </w:p>
    <w:p>
      <w:pPr>
        <w:pStyle w:val="Normal"/>
        <w:ind w:right="535" w:firstLine="540"/>
        <w:jc w:val="both"/>
        <w:rPr/>
      </w:pPr>
      <w:r>
        <w:rPr/>
        <w:t>«Шемякин суд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 Летопись. Древнерусская повесть (развитие представлений).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ind w:right="53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4 часа).</w:t>
      </w:r>
    </w:p>
    <w:p>
      <w:pPr>
        <w:pStyle w:val="Normal"/>
        <w:ind w:right="535" w:firstLine="540"/>
        <w:jc w:val="both"/>
        <w:rPr/>
      </w:pPr>
      <w:r>
        <w:rPr/>
        <w:t>Д.И.Фонвизин «Недоросль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Понятие о классицизме. Основные правила классицизма в драматическом произведении.</w:t>
      </w:r>
    </w:p>
    <w:p>
      <w:pPr>
        <w:pStyle w:val="Normal"/>
        <w:ind w:right="53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34 час).</w:t>
      </w:r>
    </w:p>
    <w:p>
      <w:pPr>
        <w:pStyle w:val="Normal"/>
        <w:ind w:right="535" w:firstLine="540"/>
        <w:jc w:val="both"/>
        <w:rPr/>
      </w:pPr>
      <w:r>
        <w:rPr/>
        <w:t>И.А.Крылов. Басни «Лягушки, просящие царя», «Обоз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Басня. Мораль. Аллегория (развитие представления). </w:t>
      </w:r>
    </w:p>
    <w:p>
      <w:pPr>
        <w:pStyle w:val="Normal"/>
        <w:ind w:right="535" w:firstLine="540"/>
        <w:jc w:val="both"/>
        <w:rPr/>
      </w:pPr>
      <w:r>
        <w:rPr/>
        <w:t>К.Ф.Рылеев «Смерть Ермака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Дума (начальное представление).</w:t>
      </w:r>
    </w:p>
    <w:p>
      <w:pPr>
        <w:pStyle w:val="Normal"/>
        <w:ind w:right="535" w:firstLine="540"/>
        <w:jc w:val="both"/>
        <w:rPr/>
      </w:pPr>
      <w:r>
        <w:rPr/>
        <w:t>А.С.Пушкин. Стихотворения «Туча», «Я помню чудное мгновенье…», «19 октября». «История Пугачева» (отрывки). Роман «Капитанская дочка». Повесть «Пиковая дама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Историзм художественной литературы. Роман. Реализм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М.Ю.Лермонтов. «Мцыри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Поэма (развитие представлений).Романтический герой, романтическая поэма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Н.В.Гоголь. «Ревизор», «Шинель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Комедия. Сатира и юмор (развитие представления).</w:t>
      </w:r>
    </w:p>
    <w:p>
      <w:pPr>
        <w:pStyle w:val="Normal"/>
        <w:ind w:right="535" w:firstLine="540"/>
        <w:jc w:val="both"/>
        <w:rPr/>
      </w:pPr>
      <w:r>
        <w:rPr/>
        <w:t>М.Е.Салтыков-Щедрин. «История одного города» (отрывок)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Гипербола, гротеск (развитие представлений). Эзопов язык (развитие понятия). Литературная пародия 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Н.С.Лесков «Старый гений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Рассказ. Художественная деталь (развитие представлений).</w:t>
      </w:r>
    </w:p>
    <w:p>
      <w:pPr>
        <w:pStyle w:val="Normal"/>
        <w:ind w:right="535" w:firstLine="540"/>
        <w:jc w:val="both"/>
        <w:rPr/>
      </w:pPr>
      <w:r>
        <w:rPr/>
        <w:t>Л.Н.Толстой. «После бала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Художественная деталь. Антитеза. Композиция (развитие представлений). Роль антитезы в композиции произведений.</w:t>
      </w:r>
    </w:p>
    <w:p>
      <w:pPr>
        <w:pStyle w:val="Normal"/>
        <w:ind w:right="535" w:firstLine="540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роде. А.С.Пушкин «Цветы последние милей…», М.Ю.Лермонтов «Осень», Ф.И.Тютчев «Осенний вечер», А.А.Фет «Первый ландыш», А.Н.Майков «Поле зыблется цветами…»</w:t>
      </w:r>
    </w:p>
    <w:p>
      <w:pPr>
        <w:pStyle w:val="Normal"/>
        <w:ind w:right="535" w:firstLine="540"/>
        <w:jc w:val="both"/>
        <w:rPr/>
      </w:pPr>
      <w:r>
        <w:rPr/>
        <w:t>А.П.Чехов «О любви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Психологизм художественной литературы (развитие представлений)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русской литературы ХХ века (21 часов).</w:t>
      </w:r>
    </w:p>
    <w:p>
      <w:pPr>
        <w:pStyle w:val="Normal"/>
        <w:ind w:right="535" w:firstLine="540"/>
        <w:jc w:val="both"/>
        <w:rPr/>
      </w:pPr>
      <w:r>
        <w:rPr/>
        <w:t>И.А.Бунин «Кавказ».</w:t>
      </w:r>
    </w:p>
    <w:p>
      <w:pPr>
        <w:pStyle w:val="Normal"/>
        <w:ind w:right="535" w:firstLine="540"/>
        <w:jc w:val="both"/>
        <w:rPr/>
      </w:pPr>
      <w:r>
        <w:rPr/>
        <w:t>А.И.Куприн «Куст сирени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 Сюжет и фабула.</w:t>
      </w:r>
    </w:p>
    <w:p>
      <w:pPr>
        <w:pStyle w:val="Normal"/>
        <w:ind w:right="535" w:firstLine="540"/>
        <w:jc w:val="both"/>
        <w:rPr/>
      </w:pPr>
      <w:r>
        <w:rPr/>
        <w:t>А.А.Блок «Россия».</w:t>
      </w:r>
    </w:p>
    <w:p>
      <w:pPr>
        <w:pStyle w:val="Normal"/>
        <w:ind w:right="535" w:firstLine="540"/>
        <w:jc w:val="both"/>
        <w:rPr/>
      </w:pPr>
      <w:r>
        <w:rPr/>
        <w:t>С.А.Есенин. Поэма «Пугачев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Драматическая поэма 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И.С.Шмелев «Как я стал писателем».</w:t>
      </w:r>
    </w:p>
    <w:p>
      <w:pPr>
        <w:pStyle w:val="Normal"/>
        <w:ind w:right="535" w:firstLine="540"/>
        <w:jc w:val="both"/>
        <w:rPr/>
      </w:pPr>
      <w:r>
        <w:rPr/>
        <w:t>Писатели улыбаются. Журнал «Сатирикон». Тэффи, О.Дымов, А.Аверченко «Всеобщая история, обработанная «Сатириконом»».</w:t>
      </w:r>
    </w:p>
    <w:p>
      <w:pPr>
        <w:pStyle w:val="Normal"/>
        <w:ind w:right="535" w:firstLine="540"/>
        <w:jc w:val="both"/>
        <w:rPr/>
      </w:pPr>
      <w:r>
        <w:rPr/>
        <w:t>М.Зощенко «История болезни».</w:t>
      </w:r>
    </w:p>
    <w:p>
      <w:pPr>
        <w:pStyle w:val="Normal"/>
        <w:ind w:right="535" w:firstLine="540"/>
        <w:jc w:val="both"/>
        <w:rPr/>
      </w:pPr>
      <w:r>
        <w:rPr/>
        <w:t>Тэффи «Жизнь и воротник».</w:t>
      </w:r>
    </w:p>
    <w:p>
      <w:pPr>
        <w:pStyle w:val="Normal"/>
        <w:ind w:right="535" w:firstLine="540"/>
        <w:jc w:val="both"/>
        <w:rPr/>
      </w:pPr>
      <w:r>
        <w:rPr/>
        <w:t>М.А.Осоргин «Пенсне».</w:t>
      </w:r>
    </w:p>
    <w:p>
      <w:pPr>
        <w:pStyle w:val="Normal"/>
        <w:ind w:right="535" w:firstLine="540"/>
        <w:jc w:val="both"/>
        <w:rPr/>
      </w:pPr>
      <w:r>
        <w:rPr/>
        <w:t>А.Т.Твардовский «Василий Теркин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Фольклор и литература (развитие понятия). Авторские отступления как элемент композиции (начальное представление).</w:t>
      </w:r>
    </w:p>
    <w:p>
      <w:pPr>
        <w:pStyle w:val="Normal"/>
        <w:ind w:right="535" w:firstLine="540"/>
        <w:jc w:val="both"/>
        <w:rPr/>
      </w:pPr>
      <w:r>
        <w:rPr/>
        <w:t>А.П.Платонов «Возвращение».</w:t>
      </w:r>
    </w:p>
    <w:p>
      <w:pPr>
        <w:pStyle w:val="Normal"/>
        <w:ind w:right="535" w:firstLine="540"/>
        <w:jc w:val="both"/>
        <w:rPr/>
      </w:pPr>
      <w:r>
        <w:rPr/>
        <w:t>Стихи и песни о Великой Отечественной войне 1941-1945 годов (М.Исаковский, Б.Окуджава, А.Фатьянов, Л.Ошанин).</w:t>
      </w:r>
    </w:p>
    <w:p>
      <w:pPr>
        <w:pStyle w:val="Normal"/>
        <w:ind w:right="535" w:firstLine="540"/>
        <w:jc w:val="both"/>
        <w:rPr/>
      </w:pPr>
      <w:r>
        <w:rPr/>
        <w:t>В.П.Астафьев «Фотография, на которой меня нет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Герой-повествователь (развитие представлений).</w:t>
      </w:r>
    </w:p>
    <w:p>
      <w:pPr>
        <w:pStyle w:val="Normal"/>
        <w:ind w:right="535" w:firstLine="540"/>
        <w:jc w:val="both"/>
        <w:rPr/>
      </w:pPr>
      <w:r>
        <w:rPr/>
        <w:t>Русские поэты о Родине, родной природе (И.Анненский, Д.Мережковский, Н.Заболоцкий, Н.Рубцов). Поэты Русского зарубежья об оставленной ими Родине (Н.Оцуп, З.Гиппиус, Дон-Аминадо, И.Бунин).</w:t>
      </w:r>
    </w:p>
    <w:p>
      <w:pPr>
        <w:pStyle w:val="Normal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зарубежной литературы (7 часов).</w:t>
      </w:r>
    </w:p>
    <w:p>
      <w:pPr>
        <w:pStyle w:val="Normal"/>
        <w:ind w:right="535" w:firstLine="540"/>
        <w:jc w:val="both"/>
        <w:rPr/>
      </w:pPr>
      <w:r>
        <w:rPr/>
        <w:t>Уильям Шекспир «Ромео и Джульетта». Сонеты «Кто хвалится родством своим со знатью…», «Увы, мой стих не блещет новизною…»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Конфликт как основа сюжета драматического произведения. Сонет как форма лирической поэзии.</w:t>
      </w:r>
    </w:p>
    <w:p>
      <w:pPr>
        <w:pStyle w:val="Normal"/>
        <w:ind w:right="535" w:firstLine="540"/>
        <w:jc w:val="both"/>
        <w:rPr/>
      </w:pPr>
      <w:r>
        <w:rPr/>
        <w:t>Жан Батист Мольер «Мещанин во дворянстве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Классицизм. Сатира (развитие понятий).</w:t>
      </w:r>
    </w:p>
    <w:p>
      <w:pPr>
        <w:pStyle w:val="Normal"/>
        <w:ind w:right="535" w:firstLine="540"/>
        <w:jc w:val="both"/>
        <w:rPr/>
      </w:pPr>
      <w:r>
        <w:rPr/>
        <w:t>Джонатан Свифт «Путешествия Гулливера».</w:t>
      </w:r>
    </w:p>
    <w:p>
      <w:pPr>
        <w:pStyle w:val="Normal"/>
        <w:ind w:right="535" w:firstLine="540"/>
        <w:jc w:val="both"/>
        <w:rPr/>
      </w:pPr>
      <w:r>
        <w:rPr/>
        <w:t>Вальтер Скотт «Айвенго».</w:t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уроков литературы в 8 классе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Количество часов за год                                        - 72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еделю                                      -  2 часа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Уроков внеклассного чтения                                - 8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Уроков развития речи (за год)                             - 10 часов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сочинений классных                        -  3 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машних                     -  4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специальными уроками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8 уроками с элементами НР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1980"/>
        <w:gridCol w:w="1791"/>
        <w:gridCol w:w="1599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Литература и искусство. Интерес русских писателей к историческому прошлому своего на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песни. Частушки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есня. Частуш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оми частуше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как исторический жанр русской народной прозы. «О Пугачеве», «О покорении Сибири Ермак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редания на исторические те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Александра Невск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. Жит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«Шемякин суд» как сатиричес- кое произвед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пове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«Житие Стефана Пермск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Пермский и Коми кра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18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Фонвизин. «Недоросль». Сатирическая направленность ком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лассицизме. Основные правила классицизма в драматическом произведе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человека, его роль в жизни общества. Уроки Староду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кова: «госпожа бесчело-вечная» или заботливая м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домашнему сочинению-рассуждению по комедии «Недоросл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 русской литературы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 и «Обоз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. Мораль. Аллегор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коми поэта М.Лебеде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>Мудрость басни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. Дума «Смерть Ермака» и ее связь с русской истор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sz w:val="22"/>
                <w:szCs w:val="22"/>
              </w:rPr>
              <w:t>А.С.Пушкин. Стихотворения «Туча», «К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», «19 октября». Их основные темы и мот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и историк Коми края А.Ишимо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тема в творчест-ве Пушкина. «История Пугаче-ва» (отрывк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зм художественной литерату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«Капитанская дочка». История создания, герои и их прототип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. Реал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, Капитанская дочка». Гринёв и Шваб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и народное восстание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угачева и Петра Грин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Гуманизм и историзм в романе «Капитанская дочка». Особенности композиции. Подготовка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пиграфов в романе «Капитанская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А.С.Пушкин «Пиковая дама». Проблема человека и судь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по роману А.С. Пушкина «Капитанская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Тема народного восста-ния в творчестве коми писате-лей В.Савина и Н.Дьякон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М.Ю.Лермонт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оми края в истории Ро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сюжета и композиции поэмы «Мцыр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ий герой. Романтическая поэ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свободолюбивой лично- сти в поэме «Мцыр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бучение сочинению по поэме Лермонтова «Мцы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стория создания комедии «Ревиз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визор» как социальная комедия «со злостью и сол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д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 и юмо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пороков чинов-ничества в пьесе. Приемы са-тирического из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. Хлестаковщина как нравственное я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нфликт пьесы  и способы его разрешения. Силы обличения социального з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Особенности композицион-ной структуры комедии.</w:t>
            </w:r>
          </w:p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-нению по ком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«Шинель». Образ «маленького человека» в лите-рату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 и реальность в повести. Образ Петербу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. Роман «История одного города». Обличение строя. Образы гра-донача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, гротеск. Литературная пародия. Эзопов язы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Анализ эпизода из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2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. Нравственные проблемы рассказа «Старый ге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как поборник су-ровой правды жизни. Социаль-но-нравственные проблемы в рассказе «После ба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 Художественная детал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ассказчика. Главные герои. Особенности компози-ции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 Антитеза. Роль антитезы в ком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Поэзия родной природы в творчестве А.С.Пушкина, М.Ю.Лермонтова, А.А.Фета, Ф.И.Тютчева, А.Н.Май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 художественной литерату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творчестве коми поэтов 19 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рир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.Нравственные про- блемы рассказа «Куст сире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фабу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готовка к домашнему сочинению «Что значит быть счастливым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. Рассказ «Кавказ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ХХ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«Россия», «На поле Куликовом». Образ России и ее ис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«Пугачев» - поэма на историческую т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ая поэ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Урок-конференция «Образ Пугачева в фольклоре, произве- дениях А.С.Пушкина и С.А. 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Шмелев. «Как я стал писа- телем» - воспоминание о пути к творчест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Осоргин. Своеобразие рассказа «Пенс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Журнал «Сатирикон» - сатирическое изображение исторических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е журналы в Р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ы журна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повествование рассказов Н.Тэффи «Жизнь и воротник» и М.Зощенко «Исто-рия боле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Поэма «Васи-лий Теркин» - книга про бойца и для бойцов. История со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и литерату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Теркин – защитник родной страны. Правда о войне в поэме Твард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крыт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и язык поэмы. Юмор. Фольклорные моти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отступ-ления как элемент ком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Картины войны и мирной жизни в рассказе «Возвращ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Боль за северную приро-ду в рассказе П.Столповского «Зам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коми литерату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рир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Урок-концер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и и песни о Великой Отечествен- ной вой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о войн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о войн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-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. «Фотография, на которой меня н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«Великая Оте-чественная война в литературе ХХ 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Испытание на истинную человечность в рассказе Г.К. Паустовского «Телеграм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о Родине, о родной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20 века о Родин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е проблемы» в трагедии Шекспира «Ромео и Джульет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как основа сюже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ы У.Шекспира – «богатей шая сокровищница лирической поэзии» (В.Г.Белин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 как форма лирической поэз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Б.Мольер «Мещанин во дворянстве». История создания ком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. Сати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 на дворянство и неве-жественность буржу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Свифт. «Путешествия Гул- ливера» как сатира на государ-ственное устройств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В.Скотт. «Айвенго» как исторический ром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. Литература и исто-рия в произведениях, изучен-ных в 8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. Литература и исто-рия в произведениях, изучен-ных в 8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right="535" w:hanging="0"/>
        <w:jc w:val="both"/>
        <w:rPr/>
      </w:pPr>
      <w:r>
        <w:rPr>
          <w:b/>
          <w:sz w:val="32"/>
          <w:szCs w:val="32"/>
          <w:u w:val="single"/>
        </w:rPr>
        <w:t>Тематический раздел программы для 9 класса.</w:t>
      </w:r>
    </w:p>
    <w:p>
      <w:pPr>
        <w:pStyle w:val="Normal"/>
        <w:ind w:left="540" w:right="53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1. Введение. Литература как искусство слова.                   1 час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2. Из древнерусской литературы.                                        4 часа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                                                9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5. Из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                                                52 часа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6. Из литературы ХХ века.                                                  29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7. Из зарубежной литературы.                                              7 часов.</w:t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>Всего на изучение литературы в 9 классе отведено  102 часа.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 на изучение произведений  - 80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неклассное чтение        -  10 часов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роки развития речи      -  12 часов</w:t>
      </w:r>
    </w:p>
    <w:p>
      <w:pPr>
        <w:pStyle w:val="Normal"/>
        <w:spacing w:lineRule="auto" w:line="36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 (102 часа).</w:t>
      </w:r>
    </w:p>
    <w:p>
      <w:pPr>
        <w:pStyle w:val="Normal"/>
        <w:ind w:right="5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40"/>
        <w:rPr/>
      </w:pPr>
      <w:r>
        <w:rPr>
          <w:b/>
          <w:sz w:val="28"/>
          <w:szCs w:val="28"/>
        </w:rPr>
        <w:t xml:space="preserve">Введение (1 час). </w:t>
      </w:r>
    </w:p>
    <w:p>
      <w:pPr>
        <w:pStyle w:val="Normal"/>
        <w:ind w:right="535" w:firstLine="540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Литература как искусство слова (углубление представлений).</w:t>
      </w:r>
    </w:p>
    <w:p>
      <w:pPr>
        <w:pStyle w:val="Normal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древнерусской литературы (4 часа).</w:t>
      </w:r>
    </w:p>
    <w:p>
      <w:pPr>
        <w:pStyle w:val="Normal"/>
        <w:ind w:right="535" w:firstLine="540"/>
        <w:jc w:val="both"/>
        <w:rPr/>
      </w:pPr>
      <w:r>
        <w:rPr/>
        <w:t>«Слово о полку Игореве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 Слово как жанр древнерусской литературы.</w:t>
      </w:r>
    </w:p>
    <w:p>
      <w:pPr>
        <w:pStyle w:val="Normal"/>
        <w:ind w:right="53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9 часов).</w:t>
      </w:r>
    </w:p>
    <w:p>
      <w:pPr>
        <w:pStyle w:val="Normal"/>
        <w:ind w:right="535" w:firstLine="540"/>
        <w:jc w:val="both"/>
        <w:rPr/>
      </w:pPr>
      <w:r>
        <w:rPr/>
        <w:t xml:space="preserve">М.В.Ломоносов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Ода как жанр лирической поэзии.</w:t>
      </w:r>
    </w:p>
    <w:p>
      <w:pPr>
        <w:pStyle w:val="Normal"/>
        <w:ind w:right="535" w:firstLine="540"/>
        <w:jc w:val="both"/>
        <w:rPr/>
      </w:pPr>
      <w:r>
        <w:rPr/>
        <w:t>Г.Р.Державин «Властителям и судиям», «Памятник».</w:t>
      </w:r>
    </w:p>
    <w:p>
      <w:pPr>
        <w:pStyle w:val="Normal"/>
        <w:ind w:right="535" w:firstLine="540"/>
        <w:jc w:val="both"/>
        <w:rPr/>
      </w:pPr>
      <w:r>
        <w:rPr/>
        <w:t>А.Н.Радищев «Путешествие из Петербурга в Москву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Жанр путешествия.</w:t>
      </w:r>
    </w:p>
    <w:p>
      <w:pPr>
        <w:pStyle w:val="Normal"/>
        <w:ind w:right="535" w:firstLine="540"/>
        <w:jc w:val="both"/>
        <w:rPr/>
      </w:pPr>
      <w:r>
        <w:rPr/>
        <w:t>Н.М.Карамзин. Повесть «Бедная Лиза». Стихотворение «Осень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</w:t>
      </w:r>
      <w:r>
        <w:rPr>
          <w:i/>
        </w:rPr>
        <w:t>. Сентиментализм (начальные представления).</w:t>
      </w:r>
    </w:p>
    <w:p>
      <w:pPr>
        <w:pStyle w:val="Normal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52 часа).</w:t>
      </w:r>
    </w:p>
    <w:p>
      <w:pPr>
        <w:pStyle w:val="Normal"/>
        <w:ind w:right="535" w:firstLine="540"/>
        <w:jc w:val="both"/>
        <w:rPr/>
      </w:pPr>
      <w:r>
        <w:rPr/>
        <w:t>В.А.Жуковский «Море», «Невыразимое», «Светлана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Баллада (развитие представления). </w:t>
      </w:r>
    </w:p>
    <w:p>
      <w:pPr>
        <w:pStyle w:val="Normal"/>
        <w:ind w:right="535" w:firstLine="540"/>
        <w:jc w:val="both"/>
        <w:rPr/>
      </w:pPr>
      <w:r>
        <w:rPr/>
        <w:t>А.С.Грибоедов «Горе от ума».</w:t>
      </w:r>
    </w:p>
    <w:p>
      <w:pPr>
        <w:pStyle w:val="Normal"/>
        <w:ind w:right="535" w:firstLine="540"/>
        <w:jc w:val="both"/>
        <w:rPr/>
      </w:pPr>
      <w:r>
        <w:rPr/>
        <w:t>А.С.Пушкин. Стихотворения «К Чаадаеву», «К морю», «Пророк», «Анчар», «На холмах Грузии ..», «Я вас любил…», «Бесы», «Я памятник себе воздвиг …». Поэма «Цыганы». Роман «Евгений Онегин». Трагедия «Моцарт и Сальери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Роман в стихах (начальные представления). Реализм. Трагедия как жанр драмы (развитие понятий).</w:t>
      </w:r>
    </w:p>
    <w:p>
      <w:pPr>
        <w:pStyle w:val="Normal"/>
        <w:ind w:right="535" w:firstLine="540"/>
        <w:jc w:val="both"/>
        <w:rPr/>
      </w:pPr>
      <w:r>
        <w:rPr/>
        <w:t>М.Ю.Лермонтов. «Герой нашего времени». Стихотворения «Смерть Поэта», «Парус», «И скучно и грустно», «Дума», «Поэт», «Родина», «Пророк», «Нет, не тебя так пылко я люблю…», «Нет, я не Байрон…», «Расстались мы, но твой портрет…», «Есть речи – значенье…» (1824), «Предсказание», «Молитва», «Нищий», «Я жить хочу! Хочу печали…»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Понятие о романтизме (закрепление понятия). Психологизм художественной литературы. Психологический роман (начальные представления).</w:t>
      </w:r>
    </w:p>
    <w:p>
      <w:pPr>
        <w:pStyle w:val="Normal"/>
        <w:ind w:right="535" w:firstLine="540"/>
        <w:jc w:val="both"/>
        <w:rPr/>
      </w:pPr>
      <w:r>
        <w:rPr/>
        <w:t>Н.В.Гоголь. «Мертвые души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right="535" w:firstLine="540"/>
        <w:jc w:val="both"/>
        <w:rPr/>
      </w:pPr>
      <w:r>
        <w:rPr/>
        <w:t>А.Н.Островский «Бедность не порок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Комедия как жанр драматургии (развитие понятия).</w:t>
      </w:r>
    </w:p>
    <w:p>
      <w:pPr>
        <w:pStyle w:val="Normal"/>
        <w:ind w:right="535" w:firstLine="540"/>
        <w:jc w:val="both"/>
        <w:rPr/>
      </w:pPr>
      <w:r>
        <w:rPr/>
        <w:t>Ф.М.Достоевский «Белые ночи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Повесть (развитие понятия).</w:t>
      </w:r>
    </w:p>
    <w:p>
      <w:pPr>
        <w:pStyle w:val="Normal"/>
        <w:ind w:right="535" w:firstLine="540"/>
        <w:jc w:val="both"/>
        <w:rPr/>
      </w:pPr>
      <w:r>
        <w:rPr/>
        <w:t>Л.Н.Толстой. «Юность».</w:t>
      </w:r>
    </w:p>
    <w:p>
      <w:pPr>
        <w:pStyle w:val="Normal"/>
        <w:ind w:right="535" w:firstLine="540"/>
        <w:jc w:val="both"/>
        <w:rPr/>
      </w:pPr>
      <w:r>
        <w:rPr/>
        <w:t>А.П.Чехов «Тоска», «Смерть чиновника».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Развитие представлений о жанровых особенностях рассказа.</w:t>
      </w:r>
    </w:p>
    <w:p>
      <w:pPr>
        <w:pStyle w:val="Normal"/>
        <w:ind w:right="535" w:firstLine="540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(Н.А.Некрасов, Ф.И.Тютчев, А.А.Фет)   </w:t>
      </w:r>
    </w:p>
    <w:p>
      <w:pPr>
        <w:pStyle w:val="Normal"/>
        <w:ind w:right="535" w:firstLine="540"/>
        <w:jc w:val="both"/>
        <w:rPr/>
      </w:pPr>
      <w:r>
        <w:rPr>
          <w:i/>
          <w:u w:val="single"/>
        </w:rPr>
        <w:t>Теория.</w:t>
      </w:r>
      <w:r>
        <w:rPr>
          <w:i/>
        </w:rPr>
        <w:t xml:space="preserve"> Развитие представлений о видах (жанрах)лирических произведений.</w:t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русской литературы ХХ века (29 часов).</w:t>
      </w:r>
    </w:p>
    <w:p>
      <w:pPr>
        <w:pStyle w:val="Normal"/>
        <w:ind w:right="535" w:firstLine="540"/>
        <w:jc w:val="both"/>
        <w:rPr/>
      </w:pPr>
      <w:r>
        <w:rPr/>
        <w:t>И.А.Бунин «Темные аллеи».</w:t>
      </w:r>
    </w:p>
    <w:p>
      <w:pPr>
        <w:pStyle w:val="Normal"/>
        <w:ind w:right="535" w:firstLine="540"/>
        <w:jc w:val="both"/>
        <w:rPr/>
      </w:pPr>
      <w:r>
        <w:rPr/>
        <w:t>М.А.Булгаков «Собачье сердце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Художественная условность, фантастика, сатира</w:t>
      </w:r>
    </w:p>
    <w:p>
      <w:pPr>
        <w:pStyle w:val="Normal"/>
        <w:ind w:right="535" w:firstLine="540"/>
        <w:jc w:val="both"/>
        <w:rPr/>
      </w:pPr>
      <w:r>
        <w:rPr/>
        <w:t>М.А.Шолохов «Судьба человека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Реализм в художественной литературе. Реалистическая типизация (углубление понятия).</w:t>
      </w:r>
    </w:p>
    <w:p>
      <w:pPr>
        <w:pStyle w:val="Normal"/>
        <w:ind w:right="535" w:firstLine="540"/>
        <w:jc w:val="both"/>
        <w:rPr/>
      </w:pPr>
      <w:r>
        <w:rPr/>
        <w:t>А.И.Солженицын «Матренин двор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Притча (углубление понятия).</w:t>
      </w:r>
    </w:p>
    <w:p>
      <w:pPr>
        <w:pStyle w:val="Normal"/>
        <w:ind w:right="535" w:firstLine="540"/>
        <w:jc w:val="both"/>
        <w:rPr/>
      </w:pPr>
      <w:r>
        <w:rPr/>
        <w:t>Русская поэзия ХХ века. Поэзия Серебряного века. Многообразие направлений, жанров, видов лирической поэзии.</w:t>
      </w:r>
    </w:p>
    <w:p>
      <w:pPr>
        <w:pStyle w:val="Normal"/>
        <w:ind w:right="535" w:firstLine="540"/>
        <w:jc w:val="both"/>
        <w:rPr/>
      </w:pPr>
      <w:r>
        <w:rPr/>
        <w:t>А.А.Блок «Ветер принес издалека…», «О, весна без конца и без краю…», «О, я хочу безумно жить…»</w:t>
      </w:r>
    </w:p>
    <w:p>
      <w:pPr>
        <w:pStyle w:val="Normal"/>
        <w:ind w:right="535" w:firstLine="540"/>
        <w:jc w:val="both"/>
        <w:rPr/>
      </w:pPr>
      <w:r>
        <w:rPr/>
        <w:t>С.А.Есенин «Вот уж вечер…», «Письмо к женщине», «Не жалею, не зову, не плачу…», «Край ты мой заброшенный…», «Разбуди меня завтра рано…», «Отговорила роща золотая…»</w:t>
      </w:r>
    </w:p>
    <w:p>
      <w:pPr>
        <w:pStyle w:val="Normal"/>
        <w:ind w:right="535" w:firstLine="540"/>
        <w:jc w:val="both"/>
        <w:rPr/>
      </w:pPr>
      <w:r>
        <w:rPr/>
        <w:t>В.В.Маяковский «Послушайте!», «А вы могли бы?», «Люблю» (отрывок).</w:t>
      </w:r>
    </w:p>
    <w:p>
      <w:pPr>
        <w:pStyle w:val="Normal"/>
        <w:ind w:right="535" w:firstLine="540"/>
        <w:jc w:val="both"/>
        <w:rPr/>
      </w:pPr>
      <w:r>
        <w:rPr/>
        <w:t>М.И.Цветаева «Идешь, на меня похожий…», «Бабушке», «Мне нравится, что вы больны не мной…», «Стихи к Блоку», «Откуда такая нежность?», «Родина», «Стихи о Москве».</w:t>
      </w:r>
    </w:p>
    <w:p>
      <w:pPr>
        <w:pStyle w:val="Normal"/>
        <w:ind w:right="535" w:firstLine="540"/>
        <w:jc w:val="both"/>
        <w:rPr/>
      </w:pPr>
      <w:r>
        <w:rPr/>
        <w:t>Н.А.Заболоцкий «Я не ищу гармонии в природе…», «Где-то в поле возле Магадана…», «Можжевеловый куст», «О красоте человеческих лиц», «Завещание».</w:t>
      </w:r>
    </w:p>
    <w:p>
      <w:pPr>
        <w:pStyle w:val="Normal"/>
        <w:ind w:right="535" w:firstLine="540"/>
        <w:jc w:val="both"/>
        <w:rPr/>
      </w:pPr>
      <w:r>
        <w:rPr/>
        <w:t>А.А.Ахматова «Четки», «Белая стая», «Пушкин», «Подорожник», «</w:t>
      </w:r>
      <w:r>
        <w:rPr>
          <w:lang w:val="en-US"/>
        </w:rPr>
        <w:t>ANNO</w:t>
      </w:r>
      <w:r>
        <w:rPr/>
        <w:t xml:space="preserve"> </w:t>
      </w:r>
      <w:r>
        <w:rPr>
          <w:lang w:val="en-US"/>
        </w:rPr>
        <w:t>DOMINI</w:t>
      </w:r>
      <w:r>
        <w:rPr/>
        <w:t>», «Тростник», «Ветер войны».</w:t>
      </w:r>
    </w:p>
    <w:p>
      <w:pPr>
        <w:pStyle w:val="Normal"/>
        <w:ind w:right="535" w:firstLine="540"/>
        <w:jc w:val="both"/>
        <w:rPr/>
      </w:pPr>
      <w:r>
        <w:rPr/>
        <w:t>Б.Л.Пастернак «Красавица моя, вся стать…», «Перемена», «Весна в лесу», «Во всем мне хочется дойти…», «Быть знаменитым некрасиво…»</w:t>
      </w:r>
    </w:p>
    <w:p>
      <w:pPr>
        <w:pStyle w:val="Normal"/>
        <w:ind w:right="535" w:firstLine="540"/>
        <w:jc w:val="both"/>
        <w:rPr/>
      </w:pPr>
      <w:r>
        <w:rPr/>
        <w:t>А.Т.Твардовский «Урожай», «Весенние строчки», «Я убит подо Ржевом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ind w:right="535" w:firstLine="540"/>
        <w:jc w:val="both"/>
        <w:rPr/>
      </w:pPr>
      <w:r>
        <w:rPr/>
        <w:t xml:space="preserve">Песни и романсы на стихи поэт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(А.С.Пушкин, М.Ю.Лермонтов, В.Соллогуб, Н.Некрасов, Е.А.Баратынский, Ф.И.Тютчев, А.К.Толстой, А.А.Фет, А.А.Сурков, К.М.Симонов, Н.Заболоцкий и др.)</w:t>
      </w:r>
    </w:p>
    <w:p>
      <w:pPr>
        <w:pStyle w:val="Normal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540"/>
        <w:jc w:val="both"/>
        <w:rPr/>
      </w:pPr>
      <w:r>
        <w:rPr>
          <w:b/>
          <w:sz w:val="28"/>
          <w:szCs w:val="28"/>
        </w:rPr>
        <w:t>Из зарубежной литературы (7 часов).</w:t>
      </w:r>
    </w:p>
    <w:p>
      <w:pPr>
        <w:pStyle w:val="Normal"/>
        <w:ind w:right="535" w:firstLine="540"/>
        <w:jc w:val="both"/>
        <w:rPr/>
      </w:pPr>
      <w:r>
        <w:rPr/>
        <w:t>Гай Валерий Катулл «Нет, ни одна средь женщин…», «Нет, не надейся приязнь заслужить…»</w:t>
      </w:r>
    </w:p>
    <w:p>
      <w:pPr>
        <w:pStyle w:val="Normal"/>
        <w:ind w:right="535" w:firstLine="540"/>
        <w:jc w:val="both"/>
        <w:rPr/>
      </w:pPr>
      <w:r>
        <w:rPr/>
        <w:t>Гораций «Я воздвиг памятник…»</w:t>
      </w:r>
    </w:p>
    <w:p>
      <w:pPr>
        <w:pStyle w:val="Normal"/>
        <w:ind w:right="535" w:firstLine="540"/>
        <w:jc w:val="both"/>
        <w:rPr/>
      </w:pPr>
      <w:r>
        <w:rPr/>
        <w:t>Данте Алигьери «Божественная комедия» (фрагменты).</w:t>
      </w:r>
    </w:p>
    <w:p>
      <w:pPr>
        <w:pStyle w:val="Normal"/>
        <w:ind w:right="535" w:firstLine="540"/>
        <w:jc w:val="both"/>
        <w:rPr/>
      </w:pPr>
      <w:r>
        <w:rPr/>
        <w:t>Уильям Шекспир «Гамлет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Трагедия как драматический жанр (углубление понятия).</w:t>
      </w:r>
    </w:p>
    <w:p>
      <w:pPr>
        <w:pStyle w:val="Normal"/>
        <w:ind w:right="535" w:firstLine="540"/>
        <w:jc w:val="both"/>
        <w:rPr/>
      </w:pPr>
      <w:r>
        <w:rPr/>
        <w:t>Иоганн Вольфганг Гете «Фауст»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  <w:u w:val="single"/>
        </w:rPr>
        <w:t>Теория.</w:t>
      </w:r>
      <w:r>
        <w:rPr>
          <w:i/>
        </w:rPr>
        <w:t xml:space="preserve"> Философско-драматическая поэма.</w:t>
      </w:r>
    </w:p>
    <w:p>
      <w:pPr>
        <w:pStyle w:val="Normal"/>
        <w:ind w:right="53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уроков литературы в 9 классе</w:t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Количество часов за год                                        - 102 часов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еделю                                      -    3 часа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Уроков внеклассного чтения                                - 10  часов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>Уроков развития речи (за год)                             -  12 часов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сочинений классных                          -  4 (7 часов)   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машних                     -   3 (3 часа)</w:t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представлен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 специальными уроками</w:t>
      </w:r>
    </w:p>
    <w:p>
      <w:pPr>
        <w:pStyle w:val="Normal"/>
        <w:ind w:left="540" w:right="535"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6 уроками с элементами НР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0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7"/>
        <w:gridCol w:w="767"/>
        <w:gridCol w:w="1933"/>
        <w:gridCol w:w="1980"/>
        <w:gridCol w:w="159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урока 9 кла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Литература как искусство слова и ее роль в духовной жизни чело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ревней Руси. «Слово о полку Игореве» - величайший памятник древ-нерусской литератур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жанр древнерус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минание коми в «Повести временных лет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-сти «Слова..». Поэтическое искусство авт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образы «Слова…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Анализ эпизода «Плач Ярославны». Дом.сочин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18 ве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ус-ской литературы 18 века. Особенности русского классицизм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литература</w:t>
            </w:r>
          </w:p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ека. Краткая характеристи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 – реформа-тор русского языка и сис-темы стихосложе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евание просвещения и мира в «Оде на день восше-ствия на престол…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 как жанр лирической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.Державин. Идеи просве-щения и гуманизма в лири-ке поэта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адищев «Путешествие из Петербурга в Москву». Особенности повеств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утеше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оссийской действительности. Критика крепостничества. Анализ отдельных гла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– писатель и историк. «Бедная Лиза» как произведение сентимента-лизм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«Бедной Лизы». Вни-мание писателя к внутрен-ней жизни чело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Сочинение-рассуждение «Почему ускользает от че-ловека счастье?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19 ве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К.Ф.Жаков. Жизнь и судьба. «Биармия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ифологии ко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век» русской литератур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литература</w:t>
            </w:r>
          </w:p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В.А. Жуковског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мир героини баллады «Светлан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: личность и судьба драматурга. Комедия «Горе от ума». Обзор содер- жа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вам Александр Андреич Чацкий». Анализ 1 действ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 нынешний и век мину- вший». Анализ 2 действ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но ль против всех!» Анализ 3 действ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бразумлюсь...виноват» Анализ 4 действ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собенности компози- ции и язык комедии «Горе от ума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И.А.Гончаров «Мильон терзаний». Подготовка к домашнему сочинению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: жизнь и твор-чество. Лицейская лирика. Дружба и друзья Пушк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коми стихотворений А.С.Пушкин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вободы и служения Родине в лирике Пушк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ак гармония душ в любовной лирике поэ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твор-честве поэта. Философская лирика Пушк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А.С.Пушкин. «Цыга-ны» - романтическая поэм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Евгений Онегин». Творческая история. Сюжет. Система образ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 стих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и столичное дворян-ство. Онегин и поместное дворянств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делать нечего друзья». Онегин и Ленск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ьяна, русская душою..» Образ Татьяны. Татьяна и Ольг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ут, меняясь, наши лета, меняя всё, меняя нас». Онегин и Татья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гений Онегин» как энци-клопедия русской жизни. Образ автора в роман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3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лассное сочинение по роману «Евгений Онегин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Проблема «гения и злодейства» в трагедии «Моцарт и Сальер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как жанр дра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: жизнь и творчество. Мотивы вольно-сти и одиночества в лирик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омантиз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оэта-пророка в лирике Лермонтов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любовной лирики М.Ю.Лермонтов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безвременья в лирике Лермонтова. Тема России и ее своеобраз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нашего времени» - первый психологический роман в литературе. Печорин и «горцы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 художественной литературы. Психологический ром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и Максим Максимы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обществе «чест-ных контрабандистов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и «водяное обществ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назвать Печорина фаталистом?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Художественные особенности романа.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очинение «Драма незаурядной личности в роман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: страницы жизни и творчества. Замысел, история создания, жанр и композиция «Мертвых душ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миче-ском и его видах. Характер комичес-кого изображения в соответствии с тоном речи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тера-турном ти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омещиков: Манилов и Коробоч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евич и Ноздрев. Чичиков у Плюшк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орода в поэм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как новый герой эпохи и как антигеро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рое и антигер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 </w:t>
            </w:r>
            <w:r>
              <w:rPr>
                <w:sz w:val="22"/>
                <w:szCs w:val="22"/>
              </w:rPr>
              <w:t>«Мертвые души» - поэма о величии России. Подготовка к сочинению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Классное сочинени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Островский. Пьеса «Бедность не порок». Особенности сюже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 как жанр драмату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архальный мир в пье-се. Любовь и ее влияние на героев комед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М.Достоевский. Тип «петербургского» мечтате-ля»  и черты его внутренне- го мира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тории Настеньки в повести «Белые ночи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Л.Н.Толстой. Обзор повести «Юность». Форми-рование личности геро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 «Тоска». Тема одиночества чело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ые особен-ности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А.П.Чехов «Смерть чиновника». Образ «малень-кого человека» в русской литератур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Тема народного страдальца в творчестве И.А.Куратова и Некрас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(жанры) лирических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первого коми поэта И.А.Кура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ХХ века</w:t>
            </w:r>
          </w:p>
          <w:p>
            <w:pPr>
              <w:pStyle w:val="Normal"/>
              <w:ind w:left="-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анров и направлений русской лите-ратуры 20 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ифм. Способы рифм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коми литературы </w:t>
            </w:r>
          </w:p>
          <w:p>
            <w:pPr>
              <w:pStyle w:val="Normal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ве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«Темные аллеи» История любви Надежды и Николая Алексеевич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И.А.Бунина в рассказе. Лиризм повествова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оэзия Серебряного 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оми поэтов начала 20 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Образы и ритмы поэта. Высокие идеалы и предчувствие переме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Тема Родины в творчестве поэ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Есенина о жизни, любви, природе, предназначении челове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. Слово о поэте. Новаторство поэз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лаботоническая и тоническая системы стихос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 о труде поэ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Цветаева. Стихи о поэзии, о любви, о жизни и смерт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дины в лирическом цикле М.И.Цветаев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. Трагические интонации в любовной лирик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А.А.Ахматовой о поэте и поэзии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Заболоцкий. Тема гармонии с природой, люб-ви и смерти в лирике поэ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Урок-концерт. Чтение любимых стихотворений поэтов Серебряного ве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улгаков. Повесть «Собачье сердце» как социально-философская сатира на обществ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условность, фантастика, са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повести «Собачье сердце». Смысл назва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. Судьба чело-века и судьба Родины в рассказе «Судьба человек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 Реалистическая типиз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лавного героя. Роль пейзажа. Особенности авторского повествова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Пастернак. Вечность и современность в стихах о природе и о любв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Раздумья о Родине и о природе в лирике поэ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Проблемы и интонации стихов о войн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Солженицын. Рассказ «Матренин двор». Картины послевоенной деревн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аведницы. Трагизм ее судьбы. Нравственный смысл рассказа-притч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Н.М.Дьяконов. Пьеса «Свадьба с приданым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деревня в послевоенные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и романсы на стихи русских поэтов 19-20 ве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Коми поэзия ХХ 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поэты 20 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Анализ любимого стихотворения поэта 20 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лирика. Чувства и разум в лирике Катулла.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аций «Я воздвиг памят-ник…». Традиции оды Горация в русской поэз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е Алигьери. «Божест-венная комедия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 «Гамлет». Конфликт героя с реальным миро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как драматический жан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зм любви Гамлета и Офел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-В.Гете «Фауст». Поиски справедливости и смысла человеческой жизн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о-драматическая поэ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ст и Вагнер. Любовь Фауста и Гретхе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литера-турного развития учащих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7:00Z</dcterms:created>
  <dc:creator>Учитель</dc:creator>
  <dc:description/>
  <cp:keywords/>
  <dc:language>en-US</dc:language>
  <cp:lastModifiedBy>Геннадий</cp:lastModifiedBy>
  <cp:lastPrinted>2013-10-07T08:31:00Z</cp:lastPrinted>
  <dcterms:modified xsi:type="dcterms:W3CDTF">2014-05-27T10:09:00Z</dcterms:modified>
  <cp:revision>56</cp:revision>
  <dc:subject/>
  <dc:title>                     Пояснительная записка</dc:title>
</cp:coreProperties>
</file>